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ЗАТВЕРДЖЕНО</w:t>
      </w:r>
    </w:p>
    <w:p>
      <w:pPr>
        <w:pStyle w:val="Normal"/>
        <w:tabs>
          <w:tab w:val="clear" w:pos="708"/>
          <w:tab w:val="left" w:pos="6165" w:leader="none"/>
          <w:tab w:val="left" w:pos="6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Розпорядження голови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 xml:space="preserve">   райдержадміністрації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прийому осіб, які потребують безоплатної первинної правової допомоги, та особистих і спільних прийомів  громадян головою, першим заступником,  керівником апарату, начальниками структурних підрозділів райдержадміністрації на 2018 рік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3060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- батьков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і дні проведення особистого прийом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служб, які запрошуються до участі в особистому прийомі громадян</w:t>
            </w:r>
          </w:p>
        </w:tc>
      </w:tr>
      <w:tr>
        <w:trPr>
          <w:trHeight w:val="11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ерівництво діяльністю райдержадміністраці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а рай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онеділок місяця та П- понеділок місяц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 райдержадміністрації, начальник відділу діловодства та контролю райдержажміністрації, керівники структурних підрозділів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апрошенням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м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рший заступник голови рай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вівторок місяця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второк</w:t>
            </w:r>
            <w:r>
              <w:rPr>
                <w:sz w:val="28"/>
                <w:szCs w:val="28"/>
                <w:lang w:val="uk-UA"/>
              </w:rPr>
              <w:t xml:space="preserve"> місяця (спільний прий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управлінь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опромислового розвитку, економіки, фінансового, соціального захисту населення,  начальники відділів  містобудування, архітектури та житлово-комунального господарства. Держгеокадастру в Олександрівському районі,  освіти, культури і туризму, завідувач сектору сім»ї, молоді та спорту.  </w:t>
            </w:r>
          </w:p>
        </w:tc>
      </w:tr>
      <w:tr>
        <w:trPr>
          <w:trHeight w:val="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сере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 юрисконсульт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 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юридичного сектор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юридичного сектору рай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четвер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четвер міся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надання безоплатної первинної правової допо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надання безоплатної первинної правової допомог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«Гарячих ліній»  телефонного зв’язку з населенням керівництвом Олександрівської райдержадміністрац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п’ятниц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/>
      </w:pPr>
      <w:r>
        <w:rPr/>
        <w:t>Прийоми проводяться  у відповідності до функціонального розподілу обов’язків між працівниками райдержадміністрації,  відповідальними за забезпечення прийомів та згідно з Порядком організації проведення особистих прийомів осіб, які потребують безоплатної первинної правової допомоги, особистих, спільних, виїзних прийомів громадян та телефонного зв’язку з населенням «Гаряча лінія, з питань, що належать до повноважень райдержадміністрації», затвердженого розпорядженням голови райдержадміністрації від 05 жовтня 2017 року № 310 ,  та Порядком розгляду звернень осіб, які звернулись до райдержадміністрації за безоплатною первинною правовою допомогою, затвердженим розпорядженням голови райдержадміністрації від 27 січня 2012 року  №35 (із з-мінами) з питань,що належать до компетенції райдержадміністрації у громадській приймальні райдержадміністрації щоденно з10 до 14 години, особистий прийом громадян, які потребують безоплатної первинної правової допомоги – щочетверга з 9 до 12 годи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ерівник апарату райдержадміністрації                                                              Т.А.Кири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65" w:leader="none"/>
          <w:tab w:val="left" w:pos="6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Розпорядження голови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 xml:space="preserve">   райдержадміністрації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їзних прийомів за місцем мешкання громадян керівництвом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uk-UA"/>
        </w:rPr>
      </w:pPr>
      <w:r>
        <w:rPr>
          <w:sz w:val="28"/>
          <w:szCs w:val="28"/>
        </w:rPr>
        <w:t>Олександрівської райдержадміністрації  на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ік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5"/>
        <w:gridCol w:w="1875"/>
        <w:gridCol w:w="180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керівника (повніст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 прийо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 берез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 кві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 кві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 тра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 тра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 чер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 лип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 серп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 серп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вер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 жов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 жов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 листоп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 листоп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ер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олександрівська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ськомихайлівська с/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аботівська с/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ів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арварів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пруд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гір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ська Друг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ин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олександрівська с\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емен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опіль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одолин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чан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пруд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аботів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ська Друг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м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 берез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 кві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ві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 тр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ер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 ли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ип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7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 верес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 жов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 листоп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ська Друга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гір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пруд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чан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одолинська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опіль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емен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ер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комихайлівська 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аботів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ополт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ська с/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 Дмитродар’ї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арварів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ин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комихайлівська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олександрівська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ерська с/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гірська с/рад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           Т.А.Кир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Графік проведення виїзних прийомів за місцем мешкання громадян керівництвом Олександрівської райдержадміністрації  на 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відділом діловодства та контролю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                                                                        Н.М. Пш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65" w:leader="none"/>
          <w:tab w:val="left" w:pos="6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Розпорядження голови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 xml:space="preserve">   райдержадміністрації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проведення «Гарячих ліній» телефонного зв’язку з населення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керівництва Олександрівської райдержадміністрації на 2018 рі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66"/>
        <w:gridCol w:w="2797"/>
        <w:gridCol w:w="1598"/>
        <w:gridCol w:w="279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овед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, які запрошуються до участі у проведенні «Прямої лінії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льс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державної 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 райдержадміністрації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му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управлінь райдерж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гропромислового розвитку, економіки, фінансового,  соціального захисту населення,  начальники відділів  містобудування, архітектури та житлово-комунального господарства, освіти, культури і туризму, завідувач сектору сім»ї, молоді та спорту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щиц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розвитку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євська Стелла Віктор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начальника відділу з питань надання адміністративних послу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а І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авенко Юля Володимир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ова Тамара Віктор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 соціального захисту насел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00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Т.А. Кир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рафік проведення  «Гарячих ліній» телефонного зв’язку з населенням керівництва</w:t>
      </w:r>
    </w:p>
    <w:p>
      <w:pPr>
        <w:pStyle w:val="Normal"/>
        <w:rPr/>
      </w:pPr>
      <w:r>
        <w:rPr>
          <w:lang w:val="uk-UA"/>
        </w:rPr>
        <w:t>Олександрівської райдержадміністрації на 2018 рік розроблений  відділом діловодства та контролю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                                                                                      Н.М. Пшиченко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5:00Z</dcterms:created>
  <dc:creator>Admin</dc:creator>
  <dc:description/>
  <cp:keywords/>
  <dc:language>en-US</dc:language>
  <cp:lastModifiedBy>Admin</cp:lastModifiedBy>
  <cp:lastPrinted>2018-01-02T14:04:00Z</cp:lastPrinted>
  <dcterms:modified xsi:type="dcterms:W3CDTF">2018-01-18T07:25:00Z</dcterms:modified>
  <cp:revision>2</cp:revision>
  <dc:subject/>
  <dc:title>Затверджено розпорядження голови райдержадміністрації від 24 грудня 2014 року № 330</dc:title>
</cp:coreProperties>
</file>