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 державної служби категорії «В» – головного спеціаліста відділу у справах сім’ї, молоді та гендерної рів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у справах сім’ї та молоді Донецької облдержадміністрації (на період відпустки для догляду за дитиною до досягнення нею трирічного віку основного праців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51"/>
        <w:gridCol w:w="6249"/>
      </w:tblGrid>
      <w:tr>
        <w:trPr>
          <w:trHeight w:val="39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C1C1C"/>
                <w:sz w:val="28"/>
                <w:szCs w:val="28"/>
                <w:lang w:val="uk-UA"/>
              </w:rPr>
              <w:t>Загальні</w:t>
            </w:r>
            <w:r>
              <w:rPr>
                <w:color w:val="1C1C1C"/>
                <w:sz w:val="28"/>
                <w:szCs w:val="28"/>
              </w:rPr>
              <w:t xml:space="preserve"> умов</w:t>
            </w:r>
            <w:r>
              <w:rPr>
                <w:color w:val="1C1C1C"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осадові обов’язк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рияє популяризації традицій української родини, моральних цінностей сім’ї, відповідальності батьків за виховання ді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ільно з громадськими організаціями та структурними підрозділами управління  займається розробкою та реалізацією спільних програм, проектів, які направлені на поліпшення становища сім’ї та ді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івпраця з дитячими, жіночими громадськими організаціями, благодійними організаціями, творчими спілками, національно-культурними товариствами з метою реалізації державної політики щодо сім’ї, жінок, ді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озробляє поточні та бере участь у підготовці перспективних планів підрозділу та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ере участь в організації та проведенні нарад, семінарів, конференцій з питань, які входять до його компетен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озглядає листи, скарги та заяви фізичних осіб, юридичних осіб, виконавчих комітетів та держадміністрацій підпорядкованого регіонального рівня з питань сім’ї,  молоді, дітей та гендерної рівно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еде облік багатодітних сімей, видає та контролює видачу посвідчень батьків та дитини з багатодітної сім’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иймає участь у проведенні фестивалів, конкурсів, виставок, змагань та інших заходів, що сприяють розвиткові ініціативи і задоволенню всебічних інтересів дітей, молоді та багатодітних сім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оводить, у межах своєї компетенції, роботу, спрямовану на: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начення пріоритетних напрямів державної політики з питань належного функціонування та розвитку сім’ї, утвердження духовно і фізично здорової, матеріально та соціально благополучної сім’ї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 координацію роботи установ та організацій, які займаються питаннями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, молоді;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 організацію взаємодії між органами державної влади і місцевого самоврядування та громадськими організаціями, які займаються питаннями різних категорій сі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встановленню, розвитку та укріпленню  міжнародних зв'язкі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відповідно до функціональних завдань, покладених на відділ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 участь у розробці регіональних комплексних і цільових програм, планів, прогнозів, заходів, рішень обласної ради, розпоряджень голови облдержадміністрації і т.п., спрямованих на поліпшення на території Донецької області становища сімей, в межах своєї компетенції, забезпечує їх реалізацію;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обляє і подає на розгляд керівництва пропозиції щодо бюджетних асигнувань на реалізацію програм і здійснення заходів щодо реалізації  сімейної політики;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сприяє в установленому порядку, фінансовій підтримці програм (проектів) </w:t>
            </w:r>
            <w:r>
              <w:rPr>
                <w:sz w:val="28"/>
                <w:szCs w:val="28"/>
              </w:rPr>
              <w:t>громадських організацій</w:t>
            </w:r>
            <w:r>
              <w:rPr>
                <w:spacing w:val="-4"/>
                <w:sz w:val="28"/>
                <w:szCs w:val="28"/>
              </w:rPr>
              <w:t xml:space="preserve"> та благодійних фондів</w:t>
            </w:r>
            <w:r>
              <w:rPr>
                <w:sz w:val="28"/>
                <w:szCs w:val="28"/>
              </w:rPr>
              <w:t>, які займаються питаннями сімей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зробляє пропозиції щодо удосконалення нормативно-правових актів, розпоряджень облдержадміністрації, які стосуються питань, що входять до компетенції відділ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здійснює інші функції, які випливають з покладених на нього завдань, відповідно до законодав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Умови оплати праці</w:t>
            </w:r>
          </w:p>
          <w:p>
            <w:pPr>
              <w:pStyle w:val="Style14"/>
              <w:spacing w:before="90" w:after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осадовий оклад – 3801 грн.</w:t>
            </w:r>
          </w:p>
          <w:p>
            <w:pPr>
              <w:pStyle w:val="Style14"/>
              <w:spacing w:before="0" w:after="0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надбавка за вислугу років; надбавка за ранг державного службовця; премія (у разі встановлення), розмір яких складає згідно зі штатним розписом та нормативними актами Кабінету Міністрів Україн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Строкове (на період відпустки для догляду за дитиною до досягнення нею трирічного віку основного працівника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Style14"/>
              <w:spacing w:before="90" w:after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-107" w:firstLine="467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-107" w:firstLine="467"/>
              <w:jc w:val="both"/>
              <w:rPr/>
            </w:pPr>
            <w:r>
              <w:rPr>
                <w:color w:val="1C1C1C"/>
                <w:sz w:val="28"/>
                <w:szCs w:val="28"/>
              </w:rPr>
              <w:t>заява про участь у конкурсі із зазначенням основних мотивів до зайняття посади державної служби (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), до якої додається резюме у довільній формі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-107" w:firstLine="467"/>
              <w:jc w:val="both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 </w:t>
            </w:r>
            <w:r>
              <w:rPr>
                <w:color w:val="1C1C1C"/>
                <w:sz w:val="28"/>
                <w:szCs w:val="28"/>
                <w:lang w:val="uk-UA"/>
              </w:rPr>
              <w:t>письмова 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-107" w:firstLine="467"/>
              <w:jc w:val="both"/>
              <w:rPr/>
            </w:pPr>
            <w:r>
              <w:rPr>
                <w:color w:val="1C1C1C"/>
                <w:sz w:val="28"/>
                <w:szCs w:val="28"/>
                <w:lang w:val="uk-UA"/>
              </w:rPr>
              <w:t xml:space="preserve">заповнена особова картка встановленого зразка </w:t>
            </w:r>
            <w:r>
              <w:rPr>
                <w:bCs/>
                <w:color w:val="1C1C1C"/>
                <w:sz w:val="28"/>
                <w:szCs w:val="28"/>
                <w:lang w:val="uk-UA"/>
              </w:rPr>
              <w:t>(особова картка державного службовця, затверджена наказом Національного агентства України з питань державної служби від 05 серпня 2016 року № 156, зареєстрованого в Міністерстві юстиції України 31 серпня 2016 року за № 1200/29330)</w:t>
            </w:r>
            <w:r>
              <w:rPr>
                <w:color w:val="1C1C1C"/>
                <w:sz w:val="28"/>
                <w:szCs w:val="28"/>
                <w:lang w:val="uk-UA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-107" w:firstLine="467"/>
              <w:jc w:val="both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копії документів про освіту, підвищення кваліфікації, присвоєння вченого звання, присудження наукового ступеня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-107" w:firstLine="4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ларація особи, уповноваженої на виконання функцій держави або місцевого самоврядування за минулий рік (електронна декларація, заповнена та подана відповідно до чинного законодавства на сайті Національного агентства з питань запобігання корупції за допомогою електронного цифрового підпису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-107" w:firstLine="4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бажає взяти участь у конкурсі, може додати до заяви про участь у конкурсі інші документи, в тому числі про підтвердження досвіду роботи.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ind w:left="-10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ок подання документів –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ерезня 2017 року об 11.00</w:t>
            </w:r>
          </w:p>
          <w:p>
            <w:pPr>
              <w:pStyle w:val="Style14"/>
              <w:spacing w:before="90" w:after="0"/>
              <w:jc w:val="both"/>
              <w:rPr/>
            </w:pPr>
            <w:r>
              <w:rPr>
                <w:color w:val="1C1C1C"/>
                <w:sz w:val="28"/>
                <w:szCs w:val="28"/>
              </w:rPr>
              <w:t xml:space="preserve">м. Краматорськ, </w:t>
            </w:r>
            <w:r>
              <w:rPr>
                <w:color w:val="1C1C1C"/>
                <w:sz w:val="28"/>
                <w:szCs w:val="28"/>
                <w:lang w:val="uk-UA"/>
              </w:rPr>
              <w:t>бульвар Машинобудівників</w:t>
            </w:r>
            <w:r>
              <w:rPr>
                <w:color w:val="1C1C1C"/>
                <w:sz w:val="28"/>
                <w:szCs w:val="28"/>
              </w:rPr>
              <w:t>,</w:t>
            </w:r>
            <w:r>
              <w:rPr>
                <w:color w:val="1C1C1C"/>
                <w:sz w:val="28"/>
                <w:szCs w:val="28"/>
                <w:lang w:val="uk-UA"/>
              </w:rPr>
              <w:t xml:space="preserve"> 37,        </w:t>
            </w:r>
            <w:r>
              <w:rPr>
                <w:color w:val="1C1C1C"/>
                <w:sz w:val="28"/>
                <w:szCs w:val="28"/>
              </w:rPr>
              <w:t xml:space="preserve"> каб. </w:t>
            </w:r>
            <w:r>
              <w:rPr>
                <w:color w:val="1C1C1C"/>
                <w:sz w:val="28"/>
                <w:szCs w:val="28"/>
                <w:lang w:val="uk-UA"/>
              </w:rPr>
              <w:t>20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Жмуровська Олена Олександрівна, (0626) 42-19-29</w:t>
            </w:r>
          </w:p>
          <w:p>
            <w:pPr>
              <w:pStyle w:val="Style14"/>
              <w:spacing w:before="90" w:after="0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en-US"/>
              </w:rPr>
              <w:t>donmolod</w:t>
            </w:r>
            <w:r>
              <w:rPr>
                <w:color w:val="1C1C1C"/>
                <w:sz w:val="28"/>
                <w:szCs w:val="28"/>
              </w:rPr>
              <w:t>@</w:t>
            </w:r>
            <w:r>
              <w:rPr>
                <w:color w:val="1C1C1C"/>
                <w:sz w:val="28"/>
                <w:szCs w:val="28"/>
                <w:lang w:val="en-US"/>
              </w:rPr>
              <w:t>gmail</w:t>
            </w:r>
            <w:r>
              <w:rPr>
                <w:color w:val="1C1C1C"/>
                <w:sz w:val="28"/>
                <w:szCs w:val="28"/>
              </w:rPr>
              <w:t>.</w:t>
            </w:r>
            <w:r>
              <w:rPr>
                <w:color w:val="1C1C1C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550"/>
        <w:gridCol w:w="6846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9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Осві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9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Досвід робот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е обов’язков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9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9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Осві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90" w:after="0"/>
              <w:jc w:val="both"/>
              <w:rPr/>
            </w:pPr>
            <w:r>
              <w:rPr>
                <w:color w:val="1C1C1C"/>
                <w:sz w:val="28"/>
                <w:szCs w:val="28"/>
                <w:lang w:val="uk-UA"/>
              </w:rPr>
              <w:t>гуманітарного спрямування</w:t>
            </w:r>
            <w:r>
              <w:rPr>
                <w:color w:val="1C1C1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9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нання законодавств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кон України «Про запобігання корупції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чищення влад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хорону дитинств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сприяння соціальному становленню та розвитку молоді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олодіжні та дитячі громадські організа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забезпечення рівних прав та можливостей жінок і чоловікі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ейний кодекс Украї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9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; правила ділового етикету, українська ділова мо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олодіння комп’ютером – рівень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 Знання сучасних технологій з електронного урядуванн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Особистісні якост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вміння працювати із значним обсягом інформації, вміння працювати при багатозадачності, вміння працювати в колективі, аналітичні здібності, дисципліна і системність, самоорганізація та орієнтація на розвиток, вміння працювати в стресових ситуаціях, відповідальність, самовдосконалення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8"/>
      <w:sz w:val="36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qFormat/>
    <w:pPr>
      <w:spacing w:before="0" w:after="0"/>
      <w:jc w:val="left"/>
      <w:outlineLvl w:val="9"/>
    </w:pPr>
    <w:rPr>
      <w:rFonts w:ascii="Tahoma" w:hAnsi="Tahoma" w:cs="Times New Roman"/>
      <w:bCs w:val="false"/>
      <w:shadow/>
      <w:kern w:val="0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8:00Z</dcterms:created>
  <dc:creator>User</dc:creator>
  <dc:description/>
  <cp:keywords/>
  <dc:language>en-US</dc:language>
  <cp:lastModifiedBy>Owner</cp:lastModifiedBy>
  <cp:lastPrinted>2012-02-28T09:37:00Z</cp:lastPrinted>
  <dcterms:modified xsi:type="dcterms:W3CDTF">2017-02-20T17:06:00Z</dcterms:modified>
  <cp:revision>7</cp:revision>
  <dc:subject/>
  <dc:title> </dc:title>
</cp:coreProperties>
</file>