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ава та обов'язки пацієнтів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пацієнтів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право на медичні профілактичні заходи (ст. 49 Конституції України,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ст. 283, ч. 4 ст. 286 Цивільного кодексу України, ч. 1 ст. 3, п. 7 ст. 4, ст. 6, 10, п. "а", "б" ст. 10, ст. 31, 32, 42, ч. 1 ст. 43, ст. 53, п. "а" ст. 78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 на доступність у галузі охорони здоров'я (ч. 1, 3 ст. 49 Конституції України, ст. 283, 284 Цивільного кодексу України, ч. 4 ст. 4, ст. 6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 на медичну інформацію (ч. 3 ст. 32, ст. 34 Конституції України, ст. 285, 302 Цивільного кодексу України, п. "е" ст. 6, ст. 39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аво на згоду на медичне втручання та право на відмову від медичного втручання (ч. 3 ст. 28, ч. 1 ст. 29 Конституції України, ч. 3,4, 5 ст. 284, ч. 4 ст. 286, ст. 289 Цивільного кодексу України, ст. 42, 43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аво на свободу вибору в галузі охорони здоров'я, а саме: 1) право на вільний вибір лікаря; 2) право на вибір методів лікування відповідно до рекомендацій лікаря; 3) право на вибір закладу охорони здоров'я; 4) право на заміну лікаря; 5) право на лікування за кордоном у разі неможливості надання такої допомоги у закладах охорони здоров'я України (ч. 2 ст. 284, ст. 633 Цивільного кодексу України, п. "д" ст. 6, ч. 1 ст. 34, ч. 1 ст. 35, ст. 36, 38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аво на медичну таємницю (ч. 1, 2 ст. 32, ст. 34 Конституції України, ч. 4 ст. 285, ст. 286 Цивільного кодексу України, ст. 39-1, 40, п. "г" ст. 78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аво на якісну медичну допомогу (ч. 1 ст. 49 Конституції України, ч. 1 ст. 284 Цивільного кодексу України, п. "д" ст. 6, п. "а" ст. 78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аво на безпечну медичну допомогу (ч.1 ст. 49 Конституції України, ч. 1 ст. 284 Цивільного кодексу України, ст. 42, 44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аво на інновації, а саме: 1) право на медико-біологічний експеримент; 2) право на репродуктивні технології; 3) право на донорство; 4) право на терапевтичне клонування; 5) право на корекцію (зміну) статі (ч. 3 ст. 28 Конституції України, ч. 3, 7 ст. 281, ч. 4 ст. 289, ч. 1 ст. 290 Цивільного кодексу України, ст. 45, 47, 48, 51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аво на попередження за можливістю страждань і болю (ст. 3, ч. 2 ст. 28 Конституції України, ч. 2 ст. 289 Цивільного кодексу України, ст. 6, 52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аво на індивідуальний підхід до лікування (п. "д" ч. 1 ст. 6, ч. 1 ст. 38, ч. 3 ст. 39, ч. 3 ст. 43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аво на оскарження неправомірних рішень і дій працівників, закладів та органів охорони здоров'я (ст. 40 Конституції України, п. "і" ст. 6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аво на відшкодування шкоди, заподіяної здоров'ю (ч. 1 ст. 3 Конституції України, ч. 1 ст. 22, ст. 23, 906, ч. 1, 2 ст. 1166, ч. 1 ст. 1167, ст. 1168, 1195 - 1203, 1209 Цивільного кодексу України, п "і", "ї" ст. 6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раво людини на життя та на повагу до гідності при наданні медичної допомоги (ст. 3, 21, 27, ч. 1, 2 ст. 28, ст. 64, 68 Конституції України, ст. 281, 297 Цивільного кодексу України, ч. 3 ст. 52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раво на захист від будь яких незаконних форм дискримінації, пов'язаних зі станом здоров'я (ст. 21, ч. 2, 3 ст. 22, ч. 2 ст. 24 Конституції України, п. "и" ст. 6, ст. 9 Закону України "Основи законодавства України про охорону здоров'я")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в'язки пацієнті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іклуватися про своє здоров'я та дітей, не шкодити здоров'ю інших громадян (п. "а" ст. 10, ст. 32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ходити профілактичні медичні огляди і робити щеплення (ч. 4 ст. 286 Цивільного кодексу України, п. "б" ст. 10, ст. 30, 31 Закону України "Основи законодавства України про охорону здоров'я")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) надавати невідкладну допомогу іншим громадянам, які знаходяться в небезпечному для життя і здоров'я стані (п. "в" ст. 10, ст. 37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иконувати медичні приписи та правила внутрішнього трудового розпорядку закладу охорони здоров'я (ч. 2, 3 ст. 34 Закону України "Основи законодавства України про охорону здоров'я"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 невідкладних випадках, коли існує реальна загроза життю, отримувати медичну допомогу без своєї згоди чи згоди законного представника (ч. 1 ст. 29 Конституції України, ч. 5 ст. 284 Цивільного кодексу України, ч. 2 ст. 43 Закону України "Основи законодавства України про охорону здоров'я"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uk-UA" w:eastAsia="uk-UA"/>
        </w:rPr>
      </w:pPr>
      <w:r>
        <w:rPr>
          <w:lang w:eastAsia="uk-UA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а форма та порядок розміщення інформації щодо наявності ліків, витратних матеріалів та медичних виробів на інформаційних стендах в закладах охорони здоров’я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статті 13 Закону України «Про доступ до публічної інформації» (далі - Закон) заклади охорони здоров’я (далі – Заклад), як суб’єкти господарювання, які володіють інформацією, що становить суспільний інтерес, є розпорядниками інформації щодо наявних в Закладі лікарських засобів, витратних матеріалів та медичних виробів.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14 Закону розпорядник інформації зобов’язаний надавати та оприлюднювати достовірну, точну та повну інформацію, а також у разі потреби перевіряти правильність та об’єктивність наданої інформації і оновлювати оприлюднену інформацію.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атті 5 Закону доступ до інформації забезпечується шляхом систематичного та оперативного оприлюднення інформації на інформаційних стендах.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овнення інформаційних стендів: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й стенд з метою оприлюднення розпорядником інформації щодо наявних в Закладі лікарських засобів, витратних матеріалів, медичних виробів  та забезпечення дотримання прав пацієнта має містити вичерпну інформацію пр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мер телефону урядової «гарячої лінії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8"/>
        </w:rPr>
        <w:t>адресу та номер телефону «гарячої лінії» Міністерства охорони здоров</w:t>
      </w:r>
      <w:r>
        <w:rPr>
          <w:rFonts w:cs="Times New Roman" w:ascii="Times New Roman" w:hAnsi="Times New Roman"/>
          <w:szCs w:val="28"/>
          <w:lang w:val="ru-RU"/>
        </w:rPr>
        <w:t>’</w:t>
      </w:r>
      <w:r>
        <w:rPr>
          <w:rFonts w:cs="Times New Roman" w:ascii="Times New Roman" w:hAnsi="Times New Roman"/>
          <w:szCs w:val="28"/>
        </w:rPr>
        <w:t xml:space="preserve">я Україн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8"/>
        </w:rPr>
        <w:t xml:space="preserve">номер телефону «гарячої лінії» (контактного центру) обласної, Київської міської (для міста Києва) державної адміністрації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у та номер телефону приймальні голови обласної,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иївської міської (для міста Києва) державної адміністрації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и телефонів та адресу місцевого відділу по боротьбі з корупціє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дресу та номер телефону приймальні керівника структурного підрозділу з питань охорони здоров’я місцевого органу самоврядування та/або місцевих (обласної, районної, міської) державних адміністраці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textAlignment w:val="baseline"/>
        <w:rPr>
          <w:szCs w:val="28"/>
        </w:rPr>
      </w:pPr>
      <w:r>
        <w:rPr>
          <w:rFonts w:cs="Times New Roman" w:ascii="Times New Roman" w:hAnsi="Times New Roman"/>
          <w:szCs w:val="28"/>
        </w:rPr>
        <w:t>номер телефону приймальної керівника закладу охорони здоров</w:t>
      </w:r>
      <w:r>
        <w:rPr>
          <w:rFonts w:cs="Times New Roman" w:ascii="Times New Roman" w:hAnsi="Times New Roman"/>
          <w:szCs w:val="28"/>
          <w:lang w:val="ru-RU"/>
        </w:rPr>
        <w:t>’</w:t>
      </w:r>
      <w:r>
        <w:rPr>
          <w:rFonts w:cs="Times New Roman" w:ascii="Times New Roman" w:hAnsi="Times New Roman"/>
          <w:szCs w:val="28"/>
        </w:rPr>
        <w:t>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явні в Закладі лікарські засоби, витратні матеріали та медичні вироби, отримані за кошти державних програм, кошти місцевих бюджетів, за рахунок спонсорських коштів та в якості гуманітарної допомоги (зразок додаєтьс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а пацієнта (зразок додається)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крім зазначеного на інформаційному стенді може бути розміщена інформація щодо історії закладу, останні медичні новини, зразки документів, тощо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стенд не може містити рекламні матеріали будь-якого формату.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ій вигляд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інформаційного стенду має бути не меншим, ніж А0 (841 мм х 1189 мм), розміщення горизонтальне.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шрифту тексту має бути не меншим ніж 14 пунктів, шрифт Arial.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разки рекомендованого загального вигляду інформаційного стенду та внутрішнього наповнення можна завантажити з сайту МОЗ, адреса для завантаження файлів у форматі .pdf та 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www.moz.gov.ua/docfiles/Infodoshka_Hospital.pdf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://www.moz.gov.ua/docfiles/Infodoshka_Hospital_Guide.jpeg</w:t>
        </w:r>
      </w:hyperlink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клад таблиці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85"/>
        <w:gridCol w:w="2596"/>
        <w:gridCol w:w="225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арські засоб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а наз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юча речов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ипуск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ин Карді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ислота </w:t>
            </w:r>
            <w:r>
              <w:rPr>
                <w:sz w:val="28"/>
                <w:szCs w:val="28"/>
              </w:rPr>
              <w:t>ацетилсаліцило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блетк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криті кишковорозчинною оболонк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 100 мг № 28 (14х2), № 56 (14х4) у блістер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>Б</w:t>
            </w:r>
            <w:r>
              <w:rPr>
                <w:b w:val="false"/>
                <w:sz w:val="28"/>
                <w:szCs w:val="28"/>
                <w:lang w:val="uk-UA"/>
              </w:rPr>
              <w:t>рильянтовий зелений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рильянтов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зеле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1 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чин для зовнішнього застосування, спиртовий 1 %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 10 мл або по 20 мл у флакон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шт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>Г</w:t>
            </w:r>
            <w:r>
              <w:rPr>
                <w:b w:val="false"/>
                <w:sz w:val="28"/>
                <w:szCs w:val="28"/>
                <w:lang w:val="uk-UA"/>
              </w:rPr>
              <w:t>ліцисед</w:t>
            </w:r>
            <w:r>
              <w:rPr>
                <w:b w:val="false"/>
                <w:sz w:val="28"/>
                <w:szCs w:val="28"/>
              </w:rPr>
              <w:t>®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ц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блетки по 100 мг № 50 (10х5) у блістер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итратні матеріал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(розмір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61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Бинти марлеві медичні стерильні 5м х 7см, 5м х 10см, 7м х 14см ГОСТ 1172-93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</w:rPr>
              <w:t>Mepilex Transfer 20 х 50 см (засіб для відкритих ран, стерильний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rStyle w:val="Rvts0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.gov.ua/docfiles/Infodoshka_Hospital_Guide.jp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9:00Z</dcterms:created>
  <dc:creator>Nesterets.Olena</dc:creator>
  <dc:description/>
  <cp:keywords/>
  <dc:language>en-US</dc:language>
  <cp:lastModifiedBy>Dark Lion</cp:lastModifiedBy>
  <dcterms:modified xsi:type="dcterms:W3CDTF">2017-02-13T19:26:00Z</dcterms:modified>
  <cp:revision>4</cp:revision>
  <dc:subject/>
  <dc:title> </dc:title>
</cp:coreProperties>
</file>