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кета земельної ділянк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І: Адміністративно-територіальна приналежність земельної діля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/с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 Костянтині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астровий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2600000:00:015:000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і координ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48°32'9"N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  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37°40'42"E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ІІ: Власність земельної ділянки – правова ситуаці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власності (державна, комунальна, приватна, і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візити власника (або відповідального уповноваженого): прізвище, ім’я, по батькові, контактний 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ільове призначення зем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 підприємств переробної , машинобудівної та іншої промисловості (11.02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ташування – в межах (населеного пункту) / 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ежах міс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е використа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передн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мислов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 теперішній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мислов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/відсутність на земельній ділянці капітальних будівель, споруд (в минулому), їх 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охповерхова будівля заводоуправління  не зруйнована, будівлі  цехів та допоміжних споруд частково або повністю зруйновані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янка включена до Генерального плану міс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ІІІ: Характеристика діля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59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тальна характеристика (форма ділянки; ліс, сіножать, гориста, ухил та і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а діля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геологію, ґрун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відсут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до житла (по прямій лінії) від межі земельної ділянки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/відсутність на земельній ділянці твердого покри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ерде покриття частко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омості про забруднення ґрунту або підземни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відсутн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IV: Транспортна інфраструктура земельної діля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ташування ділянки по відношенню до автомобільних під’їзних шляхів, відстань в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,3 к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до автомагістралей міжнародного зна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км (Харків – Ростов на Дону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залізничної під’їзної колії (так/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до найближчої залізничної станції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к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до аеропорту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км до аеропорту у м. Краматорсь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стань до найближчого річкового порту, к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 км (річковий порт м. Дніпр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до обласного центру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км (до м. Краматорськ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V: Інженерно-технічна інфраструктура земельної діля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ергозабезпече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жливе джерело жив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тужність, кВт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ит про надання відомостей на підприємство Костянтинівський РЕ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АТ «ДТЕК Донецькобленерго» відправлений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відсутн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явність та чисельність трансформаторних підстанцій або необхідність проведення нових ЛЕП та ТП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дстань по прямій лінії до можливого  місця підключення, к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опостача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казати забезпечення природнім газом (так/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к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По території ОП «Костянтинівський завод скловиробів ім.13-ти розстріляних робітників» проходить підземний та наземний розподільні газопроводи середнього тиску діаметром 325 мм, ведений в експлуатацію у 1964 році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4"/>
                <w:lang w:val="uk-UA"/>
              </w:rPr>
              <w:t>- продуктивність 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>/год.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пит про надання відомостей на підприємство (Костянтинівське управління по газопостачанню та газифікації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Т «Донецькоблгаз») відправлений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відсутн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иск (атм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іаметр підвідної труби, м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йближча ГРС, к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опровідні мереж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rFonts w:eastAsia="Calibri"/>
                <w:sz w:val="24"/>
                <w:lang w:val="uk-UA"/>
              </w:rPr>
              <w:t>ідприємство підключено до міської водопровідної мереж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>сталевою трубою діаметром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 xml:space="preserve">100 мм. На даний момент водопровідна мережа </w:t>
            </w:r>
            <w:r>
              <w:rPr>
                <w:sz w:val="24"/>
                <w:lang w:val="uk-UA"/>
              </w:rPr>
              <w:t>знаходи</w:t>
            </w:r>
            <w:r>
              <w:rPr>
                <w:rFonts w:eastAsia="Calibri"/>
                <w:sz w:val="24"/>
                <w:lang w:val="uk-UA"/>
              </w:rPr>
              <w:t>ться в аварійному стані.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явність водогону, свердловин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пит про надання відомостей на підприємство (Костянтинівське виробниче управління водопровідно – каналізаційного господарства) відправлений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відсутн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4"/>
                <w:lang w:val="uk-UA"/>
              </w:rPr>
              <w:t>- продуктивність 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>/год.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іаметр труб підводів (мм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алізаційні мереж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lang w:val="uk-UA"/>
              </w:rPr>
              <w:t>По заводу проходить каналізаційний колектор (керамічна труба діаметром        200 мм)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>На даний момент каналізація на заводі знаходяться в аварійному стані.</w:t>
            </w:r>
          </w:p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казати наявність очисних споруд, мереж каналізації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пит про надання відомостей на підприємство (Костянтинівське виробниче управління водопровідно – каналізаційного господарства) відправлений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відсутн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іаметр труб випусків, м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комунікації (Інтернет) (так/ні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нтактна особа (прізвище, ім’я, по батькові, посада, 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енко Ганна Володимирівна, начальник відділу економіки та торгівлі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/факс (06272) 4-39-34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б. тел. 0507014206, 0665111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onsteco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Admin</dc:creator>
  <dc:description/>
  <cp:keywords/>
  <dc:language>en-US</dc:language>
  <cp:lastModifiedBy>Admin</cp:lastModifiedBy>
  <cp:lastPrinted>2016-08-30T10:41:00Z</cp:lastPrinted>
  <dcterms:modified xsi:type="dcterms:W3CDTF">2016-10-06T09:38:00Z</dcterms:modified>
  <cp:revision>2</cp:revision>
  <dc:subject/>
  <dc:title>Анкета земельної ділянки</dc:title>
</cp:coreProperties>
</file>