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Анкета земельної ділян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озділ І: Адміністративно-територіальна приналежність земельної діля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то/сел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Лим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мансь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дастровий 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13300000:07:000:24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еографічні координа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озділ ІІ: Власність земельної ділянки – правова ситуац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рма власності (державна, комунальна, приватна, ін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аль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манська об'єднана територіальна гром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Реквізити власника (або відповідального уповноваженого): прізвище, ім’я, по батькові, контактний телефон, </w:t>
            </w:r>
            <w:r>
              <w:rPr>
                <w:sz w:val="27"/>
                <w:szCs w:val="27"/>
                <w:lang w:val="en-US"/>
              </w:rPr>
              <w:t>e-mai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л./факс (06261) 4  23 40</w:t>
            </w:r>
          </w:p>
          <w:p>
            <w:pPr>
              <w:pStyle w:val="Style17"/>
              <w:jc w:val="both"/>
              <w:rPr/>
            </w:pPr>
            <w:r>
              <w:rPr/>
              <w:t>тел. (06261) 4 16 82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/>
              <w:t xml:space="preserve">e-mail: </w:t>
            </w:r>
            <w:r>
              <w:rPr>
                <w:rStyle w:val="InternetLink"/>
                <w:lang w:val="en-US"/>
              </w:rPr>
              <w:t>rada@krliman.qov.ua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веб - сайт: </w:t>
            </w:r>
            <w:r>
              <w:rPr>
                <w:color w:val="0000FF"/>
                <w:sz w:val="27"/>
                <w:szCs w:val="27"/>
                <w:lang w:val="uk-UA"/>
              </w:rPr>
              <w:t>krliman.gov.ua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Цільове призначення земель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– в межах (населеного пункту) / н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межах населеного пунк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ункціональне використання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попереднє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льгоспвиробниц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 теперішній ча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мислов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явність/відсутність на земельній ділянці капітальних будівель, споруд (в минулому), їх характеристи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ключення до Генерального плану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ключено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озділ ІІІ: Характеристика діля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оща (га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,5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тальна характеристика (форма ділянки; ліс, сіножать, гориста, ухил та ін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емельна ділянка має конфігурацію прямокутника неправильної форми, орієнтовною площею 27,5220 га; розташована в південно-західної частини міста, район колишного АТ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формація про геологію, ґрун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унтовий покрив представлений лучними слабосолонцюватими солончакуватими супіщаними та легкосуглинковими грунт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тань до житла (по прямій лінії) від межі земельної ділянки, к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явність/відсутність на земельній ділянці твердого покритт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омості про забруднення ґрунту або підземних во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 має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Розділ IV: Транспортна інфраструктура земельної діля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ділянки по відношенню до автомобільних під’їзних шляхів, відстань в к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тань до автомагістралей міжнародного значення, к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явність залізничної під’їзної колії (так/ні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тань до найближчої залізничної станції, к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,4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тань до аеропорту, к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стань до найближчого річкового порту, км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3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тань до обласного центру, к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0 км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озділ V: Інженерно-технічна інфраструктура земельної діля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нергозабезпечення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можливе джерело живлен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жли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потужність, кВ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П 110 кВт та 6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явність та чисельність трансформаторних підстанцій або необхідність проведення нових ЛЕП та Т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трансформаторних підстанц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відстань по прямій лінії до можливого  місця підключення, к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1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зопостачання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вказати забезпечення природнім газом (так/ні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>
                <w:sz w:val="27"/>
                <w:szCs w:val="27"/>
                <w:lang w:val="uk-UA"/>
              </w:rPr>
              <w:t>- продуктивність (м</w:t>
            </w:r>
            <w:r>
              <w:rPr>
                <w:sz w:val="27"/>
                <w:szCs w:val="27"/>
                <w:vertAlign w:val="superscript"/>
                <w:lang w:val="uk-UA"/>
              </w:rPr>
              <w:t>3</w:t>
            </w:r>
            <w:r>
              <w:rPr>
                <w:sz w:val="27"/>
                <w:szCs w:val="27"/>
                <w:lang w:val="uk-UA"/>
              </w:rPr>
              <w:t>/год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 м³/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тиск (атм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едній ти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діаметр підвідної труби, м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йближча ГРС, к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відстань по прямій лінії до можливого місця підключення, к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30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допровідні мережі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явність водогону, свердловин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>
                <w:sz w:val="27"/>
                <w:szCs w:val="27"/>
                <w:lang w:val="uk-UA"/>
              </w:rPr>
              <w:t>- продуктивність (м</w:t>
            </w:r>
            <w:r>
              <w:rPr>
                <w:sz w:val="27"/>
                <w:szCs w:val="27"/>
                <w:vertAlign w:val="superscript"/>
                <w:lang w:val="uk-UA"/>
              </w:rPr>
              <w:t>3</w:t>
            </w:r>
            <w:r>
              <w:rPr>
                <w:sz w:val="27"/>
                <w:szCs w:val="27"/>
                <w:lang w:val="uk-UA"/>
              </w:rPr>
              <w:t>/год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,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діаметр труб підводів (мм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,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відстань по прямій лінії до можливого місця підключення, к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50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налізаційні мережі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вказати наявність очисних споруд, мереж каналізації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діаметр труб випусків, м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відстань по прямій лінії до можливого місця підключення, к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40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лекомунікації (Інтернет) (так/ні)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відстань по прямій лінії до можливого місця підключення, к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1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нтактна особа (прізвище, ім’я, по батькові, посада, телефон, </w:t>
            </w:r>
            <w:r>
              <w:rPr>
                <w:sz w:val="27"/>
                <w:szCs w:val="27"/>
                <w:lang w:val="en-US"/>
              </w:rPr>
              <w:t>e-mail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  <w:lang w:val="uk-UA"/>
              </w:rPr>
              <w:t xml:space="preserve">Никифорова  Ольга Вікторівна-начальник відділу земельних відносин, 06261-4-12-34, </w:t>
            </w:r>
            <w:r>
              <w:rPr>
                <w:sz w:val="22"/>
                <w:szCs w:val="22"/>
                <w:lang w:val="en-US"/>
              </w:rPr>
              <w:t>rada@krliman.gov.u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9:00Z</dcterms:created>
  <dc:creator>Admin</dc:creator>
  <dc:description/>
  <cp:keywords/>
  <dc:language>en-US</dc:language>
  <cp:lastModifiedBy>Admin</cp:lastModifiedBy>
  <dcterms:modified xsi:type="dcterms:W3CDTF">2016-10-06T09:39:00Z</dcterms:modified>
  <cp:revision>2</cp:revision>
  <dc:subject/>
  <dc:title>Анкета земельної ділянки</dc:title>
</cp:coreProperties>
</file>