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держадміністрації, керівника обласної військово-цивільної адміністрації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2.2017 № 15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ідготовки та від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5-ї річниці з дня заснування Донец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521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брівсь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  <w:t>голова облдержадміністрації, керівник обласної військово-цивільної адміністрації, голова організаційного комі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лінсь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Семе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  <w:t>перший заступник голови облдержадміністрації, співголова організаційного комітет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ко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  <w:t>заступник голови облдержадміністрації, співголова організаційного коміт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директора департаменту інформаційної та внутрішньої політики облдерж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кретар організаційного комітету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втомобільного транспорту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оку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апітального будівництва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з питань цивільного захисту, мобілізаційної та оборонної роботи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і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Артемівської райдержадміністрації (за згодою)</w:t>
            </w:r>
          </w:p>
        </w:tc>
      </w:tr>
      <w:tr>
        <w:trPr>
          <w:trHeight w:val="766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славец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гуманітарних питань Краматор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нагород управління кадрового забезпечення та з питань нагород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сім’ї та молоді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с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Манве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громадської приймальні та забезпечення доступу до публічної інформації управління з питань звернень громадян та доступу до публічної інформації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ради при облдержадміністра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фінансів невиробничої сфери Департаменту фінансів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взаємодії з правоохоронними органами управління взаємодії з правоохоронними органами, запобігання та виявлення корупції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’єднаного центру цивільно-військового співробітництва – заступник начальника групи координації цивільно-військового співробітництва (штабу АТО)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охорони здоров’я облдержадміністрації</w:t>
            </w:r>
          </w:p>
        </w:tc>
      </w:tr>
      <w:tr>
        <w:trPr>
          <w:trHeight w:val="1400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ц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розвитку агропромислового виробництва та розвитку харчової і переробної промисловості  департаменту агропромислового комплексу та розвитку сільських територій 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ні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апарату облдержадміністрації</w:t>
            </w:r>
          </w:p>
        </w:tc>
      </w:tr>
      <w:tr>
        <w:trPr>
          <w:trHeight w:val="1191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ур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аріупольської міської ради (за згодою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р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  <w:t>заступник голови облдержадміністрації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ник голови облдержадміністрації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ник голови облдержадміністрації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Національної поліції в Донецькій області, полковник поліції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фізичної культури та спорту облдержадміністрації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управління облдержадміністрації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енч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освіти і науки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фіцер відділу персоналу Краматорського прикордонного загону Східного регіонального управління Державної прикордонної служби України, лейтенант (за згодою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Донецькій області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аленти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 і туризму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ож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відділу використання інформації документів Державного архіву Донецької області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нормативно-технічної роботи та контролю за системами протипожежного захисту та ліцензування управління запобігання надзвичайним ситуаціям Головного управління ДСНС України у Донецькій області, підполковник служби цивільного захисту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ц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з питань правової експертизи та здійснення державної реєстрації нормативних актів юридичного управління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шкі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онецької дирекції Українського державного підприємства поштового зв’язку «Укрпош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сь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DFDF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  <w:lang w:val="uk-UA"/>
              </w:rPr>
              <w:t>заступник голови облдержадміністрації</w:t>
            </w:r>
          </w:p>
        </w:tc>
      </w:tr>
      <w:tr>
        <w:trPr>
          <w:trHeight w:val="1573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і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зовнішньоекономічних відносин департаменту інвестиційно-інноваційного розвитку і зовнішніх відносин облдержадміністрації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у справах пільгової категорії громадян Департаменту соціального захисту населення облдержадміністр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евсь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– начальник відділу опіки та піклування служби у справах дітей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 директора департаменту житлово-комунального господарства облдержадміністрації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здалє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питань телебачення філії публічного акціонерного товариства «Національна суспільна телерадіокомпанія України» «Донецька регіональна дирекці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- начальник управління вугільної промисловості та енергетики департаменту розвитку базових галузей промисловості облдержадміністрації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Як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архітектури та кадастру управління містобудування та архітектури облдержадміністрац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Покровського міського голови (за згодою)</w:t>
            </w:r>
          </w:p>
        </w:tc>
      </w:tr>
      <w:tr>
        <w:trPr>
          <w:trHeight w:val="745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Мирноградської міської р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Краматорського міського голови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і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ки облдержадміністр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облдержадміністрації</w:t>
        <w:tab/>
        <w:tab/>
        <w:tab/>
        <w:tab/>
        <w:t xml:space="preserve">             Ю.О. Костюн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3:00Z</dcterms:created>
  <dc:creator>Пользователь</dc:creator>
  <dc:description/>
  <cp:keywords/>
  <dc:language>en-US</dc:language>
  <cp:lastModifiedBy>User</cp:lastModifiedBy>
  <cp:lastPrinted>2017-01-23T17:00:00Z</cp:lastPrinted>
  <dcterms:modified xsi:type="dcterms:W3CDTF">2017-02-23T13:27:00Z</dcterms:modified>
  <cp:revision>99</cp:revision>
  <dc:subject/>
  <dc:title/>
</cp:coreProperties>
</file>