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21117"/>
          <w:sz w:val="28"/>
          <w:szCs w:val="28"/>
          <w:shd w:fill="FFFFFF" w:val="clear"/>
          <w:lang w:val="uk-UA"/>
        </w:rPr>
      </w:pPr>
      <w:r>
        <w:rPr>
          <w:color w:val="121117"/>
          <w:sz w:val="28"/>
          <w:szCs w:val="28"/>
          <w:shd w:fill="FFFFFF" w:val="clear"/>
          <w:lang w:val="uk-UA"/>
        </w:rPr>
        <w:t xml:space="preserve">                                       </w:t>
      </w:r>
    </w:p>
    <w:p>
      <w:pPr>
        <w:pStyle w:val="Normal"/>
        <w:rPr>
          <w:color w:val="121117"/>
          <w:sz w:val="28"/>
          <w:szCs w:val="28"/>
          <w:shd w:fill="FFFFFF" w:val="clear"/>
          <w:lang w:val="uk-UA"/>
        </w:rPr>
      </w:pPr>
      <w:r>
        <w:rPr>
          <w:color w:val="121117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121117"/>
          <w:sz w:val="28"/>
          <w:szCs w:val="28"/>
          <w:shd w:fill="FFFFFF" w:val="clear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ПРОТОКОЛ  № 1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ідання конкурсної комісії з проведення </w:t>
      </w:r>
      <w:r>
        <w:rPr>
          <w:color w:val="000000"/>
          <w:sz w:val="28"/>
          <w:szCs w:val="28"/>
          <w:lang w:val="uk-UA"/>
        </w:rPr>
        <w:t xml:space="preserve">конкурсного добору на посаду директора комунального закладу </w:t>
      </w:r>
      <w:r>
        <w:rPr>
          <w:color w:val="000000"/>
          <w:sz w:val="28"/>
          <w:szCs w:val="28"/>
        </w:rPr>
        <w:t xml:space="preserve">культури </w:t>
      </w:r>
      <w:r>
        <w:rPr>
          <w:color w:val="000000"/>
          <w:sz w:val="28"/>
          <w:szCs w:val="28"/>
          <w:lang w:val="uk-UA"/>
        </w:rPr>
        <w:t xml:space="preserve">«Покровський районний культурно-дозвіллєвий центр» (на період перебування у відпустці для догляду за дитиною до досягнення нею трирічного віку)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.Покровськ,                                                                             13 березня 2018 року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вул. Торгівельна, 11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кабінет начальника відділу культури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  <w:t xml:space="preserve">    </w:t>
      </w:r>
      <w:r>
        <w:rPr>
          <w:color w:val="121117"/>
          <w:sz w:val="26"/>
          <w:szCs w:val="26"/>
          <w:shd w:fill="FFFFFF" w:val="clear"/>
          <w:lang w:val="uk-UA"/>
        </w:rPr>
        <w:t>ПРИСУТНІ: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РАДЧЕНКО Тетяна Миколаївна - заступник голови райдержадміністрації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ЧЕРВІНЧАК Наталія Михайлівна - начальник відділу культури райдержадміністрації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ТАРКОВА Ірина Михайлівна- начальник відділу   діловодства, контролю та з питань організаційної  роботи  райдержадміністрації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ОЛЕХНОВИЧ Олена Олександрівна - начальник відділу культури, туризму та охорони культурної спадщини Покровської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АК Олександр Костянтинович- директор КПСМНЗ «Покровська районна школа  мистецтв»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ТЬОМОВА  Галина Миколаївна- бібліотекар дитячого відділу  центральної районної бібліотеки КЗ «Покровська районна централізована бібліотечна система», член Покровської районної  організації профспілки працівників культури Україн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ХАРОВА Катерина Михайлівна - голова громадської організації «Покровська районна організація осіб з інвалідністю»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ОРИК Тетяна Савеліївна- голова Покровської  районної організації профспілки агропромислового комплексу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ВІДСУТНЯ: ЖУРАВЛЬОВА Олена Володимирівна- член  громадської організації «Надія» Покровського району Донецької області (за хворобою)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: Іванова Тетяна Миколаївна, головний спеціаліст  відділу культури Покровської райдержадміністрації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  <w:t xml:space="preserve">                              </w:t>
      </w:r>
      <w:r>
        <w:rPr>
          <w:color w:val="121117"/>
          <w:sz w:val="26"/>
          <w:szCs w:val="26"/>
          <w:shd w:fill="FFFFFF" w:val="clear"/>
          <w:lang w:val="uk-UA"/>
        </w:rPr>
        <w:t>ПОРЯДОК ДЕННИЙ: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гламент роботи конкурсної комісії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изначення способу   голосування членами  комісії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брання голови комісії з конкурсного добору на посаду директора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документів кандидатів на відповідність кваліфікаційним вимогам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значення дати проведення конкурсу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  <w:lang w:val="uk-UA"/>
        </w:rPr>
      </w:pPr>
      <w:r>
        <w:rPr>
          <w:color w:val="121117"/>
          <w:sz w:val="26"/>
          <w:szCs w:val="26"/>
          <w:shd w:fill="FFFFFF" w:val="clear"/>
          <w:lang w:val="uk-UA"/>
        </w:rPr>
        <w:t>ХІД ЗАСІДАНН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ІВАНОВА Т.М. повідомила, що склад конкурсної комісії з відбору  кандидатів на  посаду директора комунального  закладу культури «Покровський  районний культурно-дозвіллєвий  центр» </w:t>
      </w:r>
      <w:r>
        <w:rPr>
          <w:color w:val="000000"/>
          <w:sz w:val="26"/>
          <w:szCs w:val="26"/>
          <w:lang w:val="uk-UA"/>
        </w:rPr>
        <w:t xml:space="preserve">(на період перебування у відпустці для догляду за дитиною до досягнення нею трирічного віку) 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затверджено наказом   начальника відділу культури Покровської райдержадміністрації від 01 березня 2018 року № 06. З</w:t>
      </w:r>
      <w:r>
        <w:rPr>
          <w:color w:val="000000"/>
          <w:sz w:val="26"/>
          <w:szCs w:val="26"/>
          <w:lang w:val="uk-UA"/>
        </w:rPr>
        <w:t>асідання комісії фіксується на відео- та аудіо пристрої та буде розміщене на    веб-сайті Донецької обласної державної адміністрації. Повідомила</w:t>
      </w:r>
      <w:r>
        <w:rPr>
          <w:sz w:val="26"/>
          <w:szCs w:val="26"/>
          <w:lang w:val="uk-UA"/>
        </w:rPr>
        <w:t>, що з 9 членів комісії на даному засіданні присутні 8</w:t>
      </w:r>
      <w:r>
        <w:rPr>
          <w:sz w:val="26"/>
          <w:szCs w:val="26"/>
          <w:lang w:val="uk-UA"/>
        </w:rPr>
        <w:t xml:space="preserve"> - запропонувала  дане засідання вважати провомочним та розпочати роботу конкурсної комісії. Ознайомила </w:t>
      </w:r>
      <w:r>
        <w:rPr>
          <w:color w:val="000000"/>
          <w:sz w:val="26"/>
          <w:szCs w:val="26"/>
          <w:lang w:val="uk-UA"/>
        </w:rPr>
        <w:t>присутніх з порядком денни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Запропонувала проголосувати за озвучений регламент роботи комісії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СУВАЛИ: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  <w:lang w:val="uk-UA"/>
        </w:rPr>
        <w:t>«за» -       8,   «проти» -  0 , «утрималися»-0.</w:t>
      </w:r>
    </w:p>
    <w:p>
      <w:pPr>
        <w:pStyle w:val="Normal"/>
        <w:ind w:left="36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ІВАНОВА Т.М. повідомила, що</w:t>
      </w:r>
      <w:r>
        <w:rPr>
          <w:color w:val="000000"/>
          <w:sz w:val="26"/>
          <w:szCs w:val="26"/>
          <w:lang w:val="uk-UA"/>
        </w:rPr>
        <w:t xml:space="preserve"> протягом 30 днів, починаючи з   01 лютого 2018 року, всі зацікавлені особи мали можливість подати документи на конкурс на вакантну посаду директора КЗК «Покровський районний культурно-дозвіллєвий центр». Інформація про оголошення конкурсу була опублікована в газеті «Маяк».   П</w:t>
      </w:r>
      <w:r>
        <w:rPr>
          <w:color w:val="000000"/>
          <w:sz w:val="26"/>
          <w:szCs w:val="26"/>
        </w:rPr>
        <w:t>ерелік кандидатур на посаду директора </w:t>
      </w:r>
      <w:r>
        <w:rPr>
          <w:color w:val="000000"/>
          <w:sz w:val="26"/>
          <w:szCs w:val="26"/>
          <w:lang w:val="uk-UA"/>
        </w:rPr>
        <w:t xml:space="preserve"> та їх документи-</w:t>
      </w:r>
      <w:r>
        <w:rPr>
          <w:color w:val="000000"/>
          <w:sz w:val="26"/>
          <w:szCs w:val="26"/>
          <w:lang w:val="uk-UA"/>
        </w:rPr>
        <w:t xml:space="preserve"> на сайті облдержадміністрації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Відповідно до чинного законодавства керівником комунального закладу культури може бути особа, яка  має вищу освіту, стаж роботи у сфері культури не менше трьох років, володіє державною мовою, відповідає встановленим кваліфікаційним вимогам та здатна за своїми діловими та моральними якостями, освітнім і професійним рівнем виконувати відповідні посадові обов’язк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ндидатом подані наступні документ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заяв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на участь у конкурсі</w:t>
      </w:r>
      <w:r>
        <w:rPr>
          <w:color w:val="000000"/>
          <w:sz w:val="26"/>
          <w:szCs w:val="26"/>
          <w:lang w:val="uk-UA"/>
        </w:rPr>
        <w:t xml:space="preserve">; </w:t>
      </w:r>
      <w:r>
        <w:rPr>
          <w:color w:val="000000"/>
          <w:sz w:val="26"/>
          <w:szCs w:val="26"/>
        </w:rPr>
        <w:t>згод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на обробку персональних даних відповідно до Закону України «Про захист персональних даних»;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автобіографія</w:t>
      </w:r>
      <w:r>
        <w:rPr>
          <w:color w:val="000000"/>
          <w:sz w:val="26"/>
          <w:szCs w:val="26"/>
          <w:lang w:val="uk-UA"/>
        </w:rPr>
        <w:t>;</w:t>
      </w:r>
      <w:r>
        <w:rPr>
          <w:color w:val="000000"/>
          <w:sz w:val="26"/>
          <w:szCs w:val="26"/>
        </w:rPr>
        <w:t> копія документів, що посвідчують особу (паспорт), копії документів про вищу освіту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копія трудової книжки,</w:t>
      </w:r>
      <w:r>
        <w:rPr>
          <w:color w:val="000000"/>
          <w:sz w:val="26"/>
          <w:szCs w:val="26"/>
        </w:rPr>
        <w:t xml:space="preserve"> два рекомендаційних листи довільної форми; мотиваційний лис</w:t>
      </w:r>
      <w:r>
        <w:rPr>
          <w:color w:val="000000"/>
          <w:sz w:val="26"/>
          <w:szCs w:val="26"/>
          <w:lang w:val="uk-UA"/>
        </w:rPr>
        <w:t>т; концепція  розвитку  закладу та план  реалізації  на 2018 рік; довідка про відсутність судимості.</w:t>
      </w:r>
    </w:p>
    <w:p>
      <w:pPr>
        <w:pStyle w:val="Style15"/>
        <w:shd w:fill="FFFFFF" w:val="clear"/>
        <w:spacing w:before="315" w:after="150"/>
        <w:ind w:firstLine="708"/>
        <w:jc w:val="both"/>
        <w:textAlignment w:val="top"/>
        <w:rPr/>
      </w:pP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</w:rPr>
        <w:t>ротягом семи днів з дня оприлюднення відомостей про кандидат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252121"/>
          <w:sz w:val="26"/>
          <w:szCs w:val="26"/>
          <w:lang w:val="uk-UA"/>
        </w:rPr>
        <w:t xml:space="preserve"> офіційному сайті облдержадміністрації</w:t>
      </w:r>
      <w:r>
        <w:rPr>
          <w:color w:val="252121"/>
          <w:sz w:val="26"/>
          <w:szCs w:val="26"/>
        </w:rPr>
        <w:t xml:space="preserve"> пропозиці</w:t>
      </w:r>
      <w:r>
        <w:rPr>
          <w:color w:val="252121"/>
          <w:sz w:val="26"/>
          <w:szCs w:val="26"/>
          <w:lang w:val="uk-UA"/>
        </w:rPr>
        <w:t>й</w:t>
      </w:r>
      <w:r>
        <w:rPr>
          <w:color w:val="252121"/>
          <w:sz w:val="26"/>
          <w:szCs w:val="26"/>
        </w:rPr>
        <w:t xml:space="preserve"> та зауважен</w:t>
      </w:r>
      <w:r>
        <w:rPr>
          <w:color w:val="252121"/>
          <w:sz w:val="26"/>
          <w:szCs w:val="26"/>
          <w:lang w:val="uk-UA"/>
        </w:rPr>
        <w:t>ь</w:t>
      </w:r>
      <w:r>
        <w:rPr>
          <w:color w:val="252121"/>
          <w:sz w:val="26"/>
          <w:szCs w:val="26"/>
        </w:rPr>
        <w:t xml:space="preserve"> щодо кандидатур на електрону пошту відділу культури</w:t>
      </w:r>
      <w:r>
        <w:rPr>
          <w:color w:val="252121"/>
          <w:sz w:val="26"/>
          <w:szCs w:val="26"/>
          <w:lang w:val="uk-UA"/>
        </w:rPr>
        <w:t xml:space="preserve"> не надходило.</w:t>
      </w:r>
    </w:p>
    <w:p>
      <w:pPr>
        <w:pStyle w:val="Normal"/>
        <w:ind w:left="360" w:hanging="0"/>
        <w:jc w:val="both"/>
        <w:rPr>
          <w:color w:val="252121"/>
          <w:sz w:val="26"/>
          <w:szCs w:val="26"/>
          <w:lang w:val="uk-UA"/>
        </w:rPr>
      </w:pPr>
      <w:r>
        <w:rPr>
          <w:color w:val="252121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ВАНОВА Т. М. запропонувала </w:t>
      </w:r>
      <w:r>
        <w:rPr>
          <w:color w:val="000000"/>
          <w:sz w:val="26"/>
          <w:szCs w:val="26"/>
          <w:lang w:val="uk-UA"/>
        </w:rPr>
        <w:t>членам комісії визначитися з способом голосування (таємне або відкрите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  </w:t>
      </w:r>
      <w:r>
        <w:rPr>
          <w:color w:val="000000"/>
          <w:sz w:val="26"/>
          <w:szCs w:val="26"/>
          <w:shd w:fill="FFFFFF" w:val="clear"/>
          <w:lang w:val="uk-UA"/>
        </w:rPr>
        <w:t>Червінчак Н.М. та Кулак О.К. запропонували відкритий спосіб голосування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Іванова Т.М. поставила на голосування  зазначену пропозиці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ГОЛОСУВАЛИ за відкритий спосіб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  <w:lang w:val="uk-UA"/>
        </w:rPr>
        <w:t>«за» -      8 , «проти» - 0 , «утрималися»-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УХВАЛИЛИ: Члени комісії визначили спосіб голосування – відкрите голосування шляхом підняття рук.</w:t>
      </w:r>
    </w:p>
    <w:p>
      <w:pPr>
        <w:pStyle w:val="Style15"/>
        <w:shd w:fill="FFFFFF" w:val="clear"/>
        <w:spacing w:before="315" w:after="150"/>
        <w:jc w:val="both"/>
        <w:textAlignment w:val="top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ВАНОВА Т.М. запропонувала</w:t>
      </w:r>
      <w:r>
        <w:rPr>
          <w:color w:val="000000"/>
          <w:sz w:val="26"/>
          <w:szCs w:val="26"/>
          <w:lang w:val="uk-UA"/>
        </w:rPr>
        <w:t xml:space="preserve"> розглянути питання щодо обрання голови  комісії з конкурсного добору на посаду директора КЗК «ПРКДЦ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ЕРВІНЧАК Н.М., САХАРОВА К. М. запропонували обрати головою комісії заступника голови Покровської райдержадміністрації  Радченко Т.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СУВАЛИ:</w:t>
      </w:r>
    </w:p>
    <w:p>
      <w:pPr>
        <w:pStyle w:val="Normal"/>
        <w:ind w:left="36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за» -  8, «проти» -  0,  «утрималися»-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УХВАЛИЛИ: обрати головою комісії заступника голови  райдержадміністрації Радченко Т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РАДЧЕНКО Т.М. повідомила, що для участі</w:t>
      </w:r>
      <w:r>
        <w:rPr>
          <w:color w:val="252121"/>
          <w:sz w:val="26"/>
          <w:szCs w:val="26"/>
          <w:lang w:val="uk-UA"/>
        </w:rPr>
        <w:t xml:space="preserve"> у конкурсному доборі на посаду директора комунального закладу культури «Покровський районний культурно-дозвіллєвий центр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(на період перебування у відпустці для догляду за дитиною до досягнення нею трирічного віку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252121"/>
          <w:sz w:val="26"/>
          <w:szCs w:val="26"/>
          <w:lang w:val="uk-UA"/>
        </w:rPr>
        <w:t xml:space="preserve">  надійшли документи від одного кандидата-   Дрожаліної Валерії Олександрівн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акону України кандидати повинні відповідати кваліфікаційним вимогам: мати вищу освіту, стаж роботи у сфері культури не менше трьох років, володіти державною мов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росила ознайомитися  членів комісії з наданими документ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ЧЕНКО Т.М. Всі умови конкурсу необхідні згідно чинного законодавства кандидатом виконані. Кандидат  Дрожаліна В.О. всім кваліфікаційним вимогам відповідає. Пропоную винести на голосування питання щодо допущення кандидатури до участі у конкурсі на посаду директора КЗ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ІНЧАК Н.М. Підтримую кандидатуру Дрожаліної Валерії Олександрівни,  вона  приймає  активну  участь у роботі  відділу культури,  проводить  святкові  заходи, ініціативна,  має досвід  роботи у сфері культу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ТЬОМОВА Г.М.  Дрожаліна В.О.   на протязі 5 років  працює  у комунальному  закладі «Покровська  районна централізована  бібліотечна система». За   період роботи проявила  себе  як  чемний, вихований, ініціативний  співробітник,  втілює  нові  форми робо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ЧЕНКО Т.М.</w:t>
      </w:r>
    </w:p>
    <w:p>
      <w:pPr>
        <w:pStyle w:val="Normal"/>
        <w:jc w:val="both"/>
        <w:rPr>
          <w:color w:val="25212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ношу на голосування наступне питання: щодо розгляду допущення  до конкурсу  на посаду директора  КЗК «ПРКДЦ»  кандидата – Дрожаліної Валерії Олександрівни</w:t>
      </w:r>
      <w:r>
        <w:rPr>
          <w:color w:val="252121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ЛИ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«за» - 8 , «проти» -  0,  «утрималися»-0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ЧЕНКО Т.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результати голосування занести до протоколу. За результатами відкритого голосування члени комісії визначили, що до конкурсу пройшла 1 кандидатура – Дрожаліної В.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 нашого голосування занесені до протоколу, зафіксовані на відео і будуть оприлюднені на сайті облдержадміністрації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Пропоную вважати, що кандидатура Дрожаліної В.О.</w:t>
      </w:r>
      <w:r>
        <w:rPr>
          <w:sz w:val="26"/>
          <w:szCs w:val="26"/>
          <w:lang w:val="uk-UA"/>
        </w:rPr>
        <w:t xml:space="preserve"> відповідає кваліфікаційним вимогам та допускається до участі у конкурсі на посаду директора </w:t>
      </w:r>
      <w:r>
        <w:rPr>
          <w:color w:val="252121"/>
          <w:sz w:val="26"/>
          <w:szCs w:val="26"/>
          <w:lang w:val="uk-UA"/>
        </w:rPr>
        <w:t>комунального закладу культури «Покровський районний культурно-дозвіллєвий центр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(на період перебування у відпустці для догляду за дитиною до досягнення нею трирічного віку)</w:t>
      </w:r>
      <w:r>
        <w:rPr>
          <w:color w:val="252121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color w:val="252121"/>
          <w:sz w:val="26"/>
          <w:szCs w:val="26"/>
          <w:lang w:val="uk-UA"/>
        </w:rPr>
        <w:tab/>
        <w:t>Згідно пункту 6 ст. 21 5 ЗУ «Про культуру» прошу секретаря повідомити кандидата про результати розгляду</w:t>
      </w:r>
      <w:r>
        <w:rPr>
          <w:color w:val="000000"/>
          <w:sz w:val="26"/>
          <w:szCs w:val="26"/>
          <w:shd w:fill="FFFFFF" w:val="clear"/>
        </w:rPr>
        <w:t xml:space="preserve">  електронною поштою чи іншим засобом зв’язку, зазначеним в автобіографії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або заяві та  щодо  дати проведення наступного  засідання конкурсної комісії та перейти до  розгляду  останнього питання порядку денного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ЧЕНКО Т.М..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ропоную розглянути останнє питання: призначення місця та дати проведення </w:t>
      </w:r>
      <w:r>
        <w:rPr>
          <w:sz w:val="26"/>
          <w:szCs w:val="26"/>
          <w:lang w:val="uk-UA"/>
        </w:rPr>
        <w:t xml:space="preserve"> конкурсу. Пропоную провести друге засідання (конкурс)                        20 березня 2018 року о 9-00 годині в приміщенні  відділу культури Покровської районної державної адміністрації Донецької області: м. Покровськ,                                  вул. Торгівельна,  буд 11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ЛЕХНОВИЧ  О.О. підтримую пропозиц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ІНЧАК Н.М. підтриму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ЧЕНКО Т.М.Надійшла пропозиція -  провести конкурс 20 березня 2018 рок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 9-00 годині в приміщенні районного відділу культури за адресою: м.Покровськ, вул. Торгівельна, буд 11. Прошу голос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за» -  8 , «проти» - 0, «утрималися»-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гайно повідомити кандидата про місце та дату проведення конкурс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Т.М.Радченко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                                                         О.О. Олехнович    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М.Червінч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К.Кул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М.Тата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М.Арть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М.С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.С.Скор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В.Журавльова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е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ванова Т.М.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Admin</dc:creator>
  <dc:description/>
  <cp:keywords/>
  <dc:language>en-US</dc:language>
  <cp:lastModifiedBy>578897890</cp:lastModifiedBy>
  <cp:lastPrinted>2018-03-13T10:43:00Z</cp:lastPrinted>
  <dcterms:modified xsi:type="dcterms:W3CDTF">2018-03-13T08:54:00Z</dcterms:modified>
  <cp:revision>16</cp:revision>
  <dc:subject/>
  <dc:title>Доброго дня, шановні члени комісії</dc:title>
</cp:coreProperties>
</file>