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664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Головного                            </w:t>
      </w:r>
    </w:p>
    <w:p>
      <w:pPr>
        <w:pStyle w:val="Normal"/>
        <w:spacing w:lineRule="auto" w:line="240" w:before="0" w:after="0"/>
        <w:ind w:left="5664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Держпраці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Донецьк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             №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 ЗАХОДІВ</w:t>
      </w:r>
    </w:p>
    <w:p>
      <w:pPr>
        <w:pStyle w:val="Normal"/>
        <w:spacing w:before="0" w:after="2"/>
        <w:ind w:left="21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відзначення Дня охорони праці в Донецькій області у 2017 році</w:t>
      </w:r>
    </w:p>
    <w:p>
      <w:pPr>
        <w:pStyle w:val="Normal"/>
        <w:spacing w:before="0" w:after="2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 девізом: «Удосконалення збору та використання даних  про безпеку та гігієну праці»</w:t>
      </w:r>
    </w:p>
    <w:p>
      <w:pPr>
        <w:pStyle w:val="Normal"/>
        <w:spacing w:before="0" w:after="2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  <w:gridCol w:w="5220"/>
      </w:tblGrid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>
          <w:trHeight w:val="2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dark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, тиражування та розповсюдження Звернення обласного організаційного комітету до місцевих органів виконавчої влади, робочих органів Фонду, профспілкових організацій, керівників підприємств, установ і організацій, засобів масової інформації з метою підтримки ініціативи та активної їх участі у підготовці та проведенні акції з нагоди відзначення у 2017 році Дня охорони прац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 області, обласна рада профспілок Донецької області, управління виконавчої дирекції ФССНВ України у Донецькій області, ДВГРС, ДЕТЦ, відділ організаційно-аналітичного забезпечення, управління нагляду в промисловості і на об’єктах підвищеної небезпеки, управління гірничого нагляду Управління Держпраці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щення на офіційних сайтах, а також на сайті Головного управління Держпраці у Донецькій області та офіційній сторінці у соціальних мережах Плану заходів з відзначення Дня охорони праці в Донецькій області  у 2017 році під девізом:  «Удосконалення збору та використання даних  про безпеку та гігієну праці» (далі – План заходів), анонсів про підготовку до відзначення Дня охорони праці  в Донецькій області у 2017 році, звернення Оргкомітету, а також інформаційних матеріалів про хід акції та її результати. Оприлюднення через інші засоби масової інформації </w:t>
            </w:r>
          </w:p>
          <w:p>
            <w:pPr>
              <w:pStyle w:val="Normal"/>
              <w:spacing w:lineRule="auto" w:line="240" w:before="0" w:after="2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ень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сектор взаємодії зі ЗМІ, міжнародних зв’язків та з питань Євроінтеграції Управління Держпраці</w:t>
            </w:r>
          </w:p>
        </w:tc>
      </w:tr>
      <w:tr>
        <w:trPr>
          <w:trHeight w:val="3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обласного Організаційного комітету з проведення заходів з нагоди Дня охорони праці у 2017 році (далі – Організаційний комітет), а також відповідних оргкомітетів у містах, районах, концернах, корпораціях та інших виробничих об'єднаннях, великих підприємствах. Довести мету та завдання акції до місцевих державних адміністрацій і органів місцевого самоврядування, роботодавців, профспілкових організацій, робочих органів виконавчої дирекції Фонду соціального страхування від нещасних випадків на виробництві та профзахворювань України в Донецькій області, надати їм консультативно-методичну й практичну допомогу в організації акції, проведенні профілактич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відділ організаційно-аналітичного забезпечення, управління нагляду в промисловості і на об’єктах підвищеної небезпеки, управління гірничого нагляду Управління Держпраці</w:t>
            </w:r>
          </w:p>
        </w:tc>
      </w:tr>
      <w:tr>
        <w:trPr>
          <w:trHeight w:val="2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казу Головного управління Держпраці у Донецькій області щодо затвердження Організаційного комітету та Плану заходів. Розробка конкретних заходів з підготовки та проведення Тижня охорони праці на рівні області, міст, районів, підприємств, обговорення й затвердження на засіданнях оргкомітетів робочих планів щодо їх реал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рганізаційно - аналітичного забезпечення Управління Держпраці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брифінгу за участю представників засобів масової інформації під девізом: «Удосконалення збору та використання даних  про безпеку та гігієну праці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— 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орот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исвяче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дном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итанн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 квіт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 управління гірничого нагляду Управління Держпраці сумісно з та керівниками підприємств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 зустрічей  із трудовими колективами з питань дотримання вимог законодавства про охорон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управління гірничого нагляду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в загальноосвітніх школ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критих у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28 квітня – Всесвітній  день охорони праці». Для студентів навчальних закладів усіх рівнів акредитації провести цикл лекцій у яких висвітлити актуальну інформацію про охорону праці, стан охорони праці в Україні та Донецькій області. Проведення тестування студентів на кращі знання законодавства України про охорону пра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відділ нагляду в агропромисловому комплексі, житлово-комунальному господарстві та соціально-культурній сфері Управління Держпраці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на підприємствах тематичні колегії (наради) з питань державного управління охороною праці та удосконалення збору даних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управління гірничого нагляду Управління Держпраці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на підприємствах конкурсів на найбезпечніше робоче місце, виробничу дільницю (бригаду), кращих за показниками безпеки праці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управління гірничого нагляду Управління Держпрац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міських і районних оглядів-конкурсів щодо якісного функціонування системи управління охороною праці у 2017 році серед підприємств, установ і організацій. Підведення  підсумків з визначенням кращого підприємства та кращих трудових колективів, керівників, працівників підприємств, голів первинних профспілкових організацій за активну участь у підготовці та проведенні Тижня охорони праці, підвищенні рівня стану безпеки, гігієни праці та виробничого середовища, забезпечення соціального захисту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4 квіт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управління гірничого нагляду (інформацію надати відділу організаційно-аналітичного забезпечення Управління Держпраці до 25.04.2017 для нагородження на урочистому засіданні присвяченому проведенню Дня охорони праці у 2017 році на регіональному рівні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одження найкращих працівників (підприємств) у сфері охорони праці з нагоди Дня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нагляду в промисловості і на об’єктах підвищеної небезпеки, управління гірничого нагляду, відділ організаційно-аналітичного забезпечення Управління Держпраці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14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ення (створення) на підприємствах в установах, організаціях куточків, стендів з питань охорони праці, наповнення тематичними матеріалами на тему: «Удосконалення збору та використання даних  про безпеку та гігієну праці»</w:t>
            </w:r>
          </w:p>
          <w:p>
            <w:pPr>
              <w:pStyle w:val="Normal"/>
              <w:spacing w:lineRule="auto" w:line="240" w:before="0" w:after="0"/>
              <w:ind w:left="23" w:right="14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управління гірничого нагляду Управління Держ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14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ирення тематичних буклетів, презентацій, відеороликів з питань охорони праці та стану забезпечення збереження життя та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працюючих</w:t>
            </w:r>
          </w:p>
          <w:p>
            <w:pPr>
              <w:pStyle w:val="Normal"/>
              <w:spacing w:lineRule="auto" w:line="240" w:before="0" w:after="0"/>
              <w:ind w:left="23" w:right="14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управління гірничого нагляду Управління Держ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14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атеріалів з актуальних проблем промислової безпеки та охорони праці, профілактики виробничого травматизму, а також про хід та підсумки проведення заходів з нагоди Дня охорони праці для опублікування їх у журналі «Охорона праці»,   «Технополіс» обласних, міських, районних і багатотиражних друкованих виданнях</w:t>
            </w:r>
          </w:p>
          <w:p>
            <w:pPr>
              <w:pStyle w:val="Normal"/>
              <w:spacing w:lineRule="auto" w:line="240" w:before="0" w:after="0"/>
              <w:ind w:left="23" w:right="14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управління гірничого нагляду, сектор взаємодії зі ЗМІ, міжнародних зв’язків та з питань Євроінтеграції Управління Держ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«круглого столу» з питань приведення у відповідність до міжнародних стандартів системи збору, аналізу та обліку даних з питань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управління гірничого нагляду Управління Держ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роведення онлайн - опитувань, тестувань та вікторин з питань охорони праці на підприємствах та викладення результатів на офіційному сайті та сторінці  Головного управління Держпраці у Донец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нагляду в промисловості і на об’єктах підвищеної небезпеки, управління гірничого нагляду, сектор взаємодії зі ЗМІ, міжнародних зв’язків та з питань Євроінтеграції Управління Держпрац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спортивних змагань на підприємствах, присвячених Дню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управління гірничого нагляду Управління Держпраці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коучингових сесій, тренінгів, семінарів та нарад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засідань за «круглим столом», дебатів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конференцій, форумів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ведення роз’яснювальної роботи з керівниками підприємств, установ та організацій із залученням медичних працівників (психологів) з метою визначення впливу збору та використання даних про безпеку та гігієну праці на стан підготовки заходів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 листоп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управління гірничого нагляду Управління Держпраці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одів щодо розміщення соціальної реклами  на підприємствах Донецької області спрямованих на привернення уваги громадськості до актуальних проблем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управління нагляду в промисловості і на об’єктах підвищеної небезпеки, управління гірничого нагляду Управління Держпраці</w:t>
            </w:r>
          </w:p>
        </w:tc>
      </w:tr>
      <w:tr>
        <w:trPr>
          <w:trHeight w:val="1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иття підсумків конкурсу дитячого малюнку «Охорона праці очима дітей» з нагоди Дня охорони праці в Україні у 2017 році (далі-Конкурс) на регіональному рівні, проведення Фіналу Конкурсу з визначенням та нагородження переможців та лауреатів Фіналу Кон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рганізаційно - аналітичного забезпечення, сектор взаємодії зі ЗМІ, міжнародних зв’язків та з питань Євроінтеграції Управління Держпрац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та розповсюдження інформаційних матеріалів з використанням кращих робіт лауреатів та переможців Фіналу Кон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іт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рганізаційно - аналітичного забезпечення, сектор взаємодії зі ЗМІ, міжнародних зв’язків та з питань євроінтеграції Управління Держпраці</w:t>
            </w:r>
          </w:p>
        </w:tc>
      </w:tr>
      <w:tr>
        <w:trPr>
          <w:trHeight w:val="1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пільно з керівниками підприємств здійснення заходів з ушанування пам’яті загиблих на виробництв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проведення панахид пам’яті загиблих на виробництві, поминальних заходів, надання родичам загиблих на виробництві допомоги в облаштуванні могил, надання матеріальної допомоги сім`ям загиблих та інвалідам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1 по 27 квіт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відділ організаційно - аналітичного забезпечення, управління нагляду в промисловості і на об’єктах підвищеної небезпеки, управління гірничого нагляду Управління Держпраці 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а висвітлення в засобах масової інформації урочистого засідання, присвяченого проведенню Дня охорони праці та виконання заходів з його  проведення у Донецькій області. Нагородження кращих працівників  і спеціалістів (підприємств), кращих підприємств та кращих трудових колективів у сфері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 квіт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рганізаційно - аналітичного забезпечення, сектор взаємодії зі ЗМІ, міжнародних зв’язків та з питань Євроінтеграції Управління Держпрац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ення та нагородження кращих працівників Головного управління Держпраці у Донецькій області, які зробили вагомий внесок у підвищенні рівня стану безпеки та виробничого середовища на підприємствах Донецької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нагляду в промисловості і на об’єктах підвищеної небезпеки, управління гірничого нагляду, відділ організаційно-аналітичного забезпечення Управління Держпраці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спортивних змагань  присвячених Дню охорони прац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а ОДА та місцеві органи виконавчої влади, органи місцевого самоврядування,об’єднання роботодавців Донецької області, обласна рада профспілок Донецької області, управління виконавчої дирекції ФССНВ України у Донецькій області, ДВГРС, ДЕТЦ, працівники Головного управління Держпраці у Донецькій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9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pacing w:lineRule="auto" w:line="252" w:before="0" w:after="0"/>
      <w:ind w:left="5812" w:right="-40" w:firstLine="6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7:00Z</dcterms:created>
  <dc:creator>Gear</dc:creator>
  <dc:description/>
  <dc:language>en-US</dc:language>
  <cp:lastModifiedBy>Ira</cp:lastModifiedBy>
  <cp:lastPrinted>2017-04-05T15:35:00Z</cp:lastPrinted>
  <dcterms:modified xsi:type="dcterms:W3CDTF">2017-04-12T07:47:00Z</dcterms:modified>
  <cp:revision>2</cp:revision>
  <dc:subject/>
  <dc:title/>
</cp:coreProperties>
</file>