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управління у справах сім'ї та молоді Донецької обласної державної адміністрації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  <w:r>
        <w:rPr>
          <w:color w:val="000000"/>
          <w:sz w:val="28"/>
          <w:szCs w:val="28"/>
          <w:lang w:val="uk-UA"/>
        </w:rPr>
        <w:t>_______</w:t>
      </w:r>
      <w:r>
        <w:rPr>
          <w:color w:val="000000"/>
          <w:sz w:val="28"/>
          <w:szCs w:val="28"/>
        </w:rPr>
        <w:t>№________</w:t>
      </w:r>
    </w:p>
    <w:p>
      <w:pPr>
        <w:pStyle w:val="Normal"/>
        <w:ind w:left="5664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 О Л О Ж Е Н Н 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обласного конкурс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Молода людина рок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-284" w:firstLine="6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оложення визначає порядок проведення обласного конкурсу «Молода людина року» (далі – Конкурс)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-284"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проводиться управлінням у справах сім'ї та молоді Донецької обласної державної адміністрації в межах реалізації державної молодіжної політики в Донецькій області та з нагоди святкування Дня моло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-284"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проводиться щорічно з метою відзначення та підтримки найбільш активних молодих людей за вагомий внесок в політичне, культурне, соціальне, студентське життя суспільства, стимулювання позитивних зрушень в молодіжному середовищ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Організація та учасники Конкур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-284"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організації Конкурсу утворюється організаційний комітет та експертна рада, склади яких затверджуються відповідними наказами управлінням у справах сім'ї та молоді Донецької обласн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.  Склад організаційного комітету: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тету координує роботу з підготовки та проведення Конкурсу;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тету веде документацію;</w:t>
      </w:r>
    </w:p>
    <w:p>
      <w:pPr>
        <w:pStyle w:val="Normal"/>
        <w:ind w:left="720" w:hanging="10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організаційного комітету підпорядковані гол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Організаційний комітет: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якісну підготовку та проведення Конкурс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 організаційні умови та порядок проведення Конкурс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роботу з проведення Конкурс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ить пропозиції щодо нагородження учасників Конкурс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висвітленню проведення та результатів Конкурсу в засобах масової інформації.</w:t>
      </w:r>
      <w:bookmarkStart w:id="0" w:name="n75"/>
      <w:bookmarkEnd w:id="0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 Склад експертної ради Конкурсу формується з метою забезпечення об’єктивності оцінювання учасників та визначення </w:t>
      </w:r>
      <w:r>
        <w:rPr>
          <w:color w:val="000000"/>
          <w:sz w:val="28"/>
          <w:szCs w:val="28"/>
          <w:lang w:val="uk-UA"/>
        </w:rPr>
        <w:t>переможців</w:t>
      </w:r>
      <w:r>
        <w:rPr>
          <w:sz w:val="28"/>
          <w:szCs w:val="28"/>
          <w:lang w:val="uk-UA"/>
        </w:rPr>
        <w:t xml:space="preserve"> Конкурсу.</w:t>
      </w:r>
      <w:bookmarkStart w:id="1" w:name="n76"/>
      <w:bookmarkEnd w:id="1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numPr>
          <w:ilvl w:val="0"/>
          <w:numId w:val="5"/>
        </w:numPr>
        <w:spacing w:before="0" w:after="0"/>
        <w:rPr/>
      </w:pPr>
      <w:bookmarkStart w:id="2" w:name="n77"/>
      <w:bookmarkEnd w:id="2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 експертної ради: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bookmarkStart w:id="3" w:name="n78"/>
      <w:bookmarkEnd w:id="3"/>
      <w:r>
        <w:rPr>
          <w:sz w:val="28"/>
          <w:szCs w:val="28"/>
          <w:lang w:val="uk-UA"/>
        </w:rPr>
        <w:t>голова експертної ради організовує роботу членів експертної ради, проводить засідання ради, бере участь у визначенні переможців Конкурсу;</w:t>
      </w:r>
    </w:p>
    <w:p>
      <w:pPr>
        <w:pStyle w:val="Rvps2"/>
        <w:spacing w:before="0" w:after="0"/>
        <w:jc w:val="both"/>
        <w:rPr/>
      </w:pPr>
      <w:bookmarkStart w:id="4" w:name="n79"/>
      <w:bookmarkEnd w:id="4"/>
      <w:r>
        <w:rPr>
          <w:sz w:val="28"/>
          <w:szCs w:val="28"/>
          <w:lang w:val="uk-UA"/>
        </w:rPr>
        <w:t>секретар експертної ради забезпечує зберігання, систематизацію, оформлення документів та матеріалів Конкурсу;</w:t>
      </w:r>
    </w:p>
    <w:p>
      <w:pPr>
        <w:pStyle w:val="Rvps2"/>
        <w:spacing w:before="0" w:after="0"/>
        <w:jc w:val="both"/>
        <w:rPr/>
      </w:pPr>
      <w:bookmarkStart w:id="5" w:name="n80"/>
      <w:bookmarkEnd w:id="5"/>
      <w:r>
        <w:rPr>
          <w:sz w:val="28"/>
          <w:szCs w:val="28"/>
          <w:lang w:val="uk-UA"/>
        </w:rPr>
        <w:t>члени експертної ради забезпечують об’єктивність оцінювання під час проведення Конкурсу, заповнюють оцінювальні протоколи, визначають переможців Конкурсу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Організаційний комітет та експерта рада на першому засіданні затверджують регламенти своєї роботи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Після закінчення прийняття конкурсної документації </w:t>
      </w:r>
      <w:r>
        <w:rPr>
          <w:sz w:val="28"/>
          <w:szCs w:val="28"/>
          <w:lang w:val="uk-UA"/>
        </w:rPr>
        <w:t>експерта рад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своєму засіданні складає протокол про це із зазначенням усіх зареєстрованих заяво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8. Члени експертної комісії виконують свої повноваження на громадських засадах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9.  Члени експертної ради зобов'язані не допускати конфлікту інтересів під час розгляду конкурсних пропозицій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еред початком розгляду конкурсних пропозицій член експертної ради зобов'язаний повідомити про наявність конфлікту інтересів та надати пояснення щодо обставин, які можуть перешкоджати об'єктивному виконанню ним обов'язків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Конкурсі беруть участь громадяни України віком від 14 до 35 років, які працюють або проживають у Донецькій області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ля участі у Конкурсі до управління у справах сім'ї та молоді Донец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 подаються наступні докумен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кету-заявку (за формою, наведеною у додатку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исьмову рекомендацію – характеристику від підприємства або установи, що пропонує кандидатуру учасника, яка повинна містити перелік конкретних заслуг даної особ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пії документів, що підтверджують його досягнення (статті, відзнаки, інформацію участь конкурсанта у фестивалях, форумах, конференціях, конкурсах тощо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картку розміром 10 мм х 15 м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Style w:val="Rvts0"/>
          <w:sz w:val="28"/>
          <w:szCs w:val="28"/>
          <w:lang w:val="uk-UA"/>
        </w:rPr>
        <w:t>Використання та обробка персональних даних здійснюютьс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 xml:space="preserve">відповідно до вимог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у України</w:t>
        </w:r>
      </w:hyperlink>
      <w:r>
        <w:rPr>
          <w:rStyle w:val="Rvts0"/>
          <w:sz w:val="28"/>
          <w:szCs w:val="28"/>
          <w:lang w:val="uk-UA"/>
        </w:rPr>
        <w:t xml:space="preserve"> «Про захист персональних дани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Умови проведення Конкурсу та номінації</w:t>
      </w:r>
    </w:p>
    <w:p>
      <w:pPr>
        <w:pStyle w:val="Normal"/>
        <w:ind w:left="3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онкурс проводиться у три етап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етап – прийом заявок та документів претендентів на звання «Молода людина року» - черв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точного ро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ругий етап – аналіз поданих на Конкурс документів і матеріалів, підбиття підсумків, визначення переможців – черв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точного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ій етап – святкова церемонія нагородження переможців Конкурсу в межах святкування Дня молод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Визначення та нагородження переможців ведеться за наступними номінація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лодіжний лідер року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лодий журналіст року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лодий шахтар року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Молодий металург року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лодий працівник правоохоронних органів року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лодий медичний працівник року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лодий працівник сільського господарства року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а молодіжна ініціатива року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дкриття року в галузі спорту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лодий вчений року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лодий державний службовець року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дкриття року в галузі культури та мистецтв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лодий політик року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лодий машинобудівник року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лодий працівник соціальної сфери року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лодий підприємець року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лодий рятувальник рок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переможця у Конкурсі вважається правочинним, якщо на засіданні присутні 2/3 членів експертної ради і рішення вважається прийнятим, якщо за нього проголосувала більшість присутніх.</w:t>
      </w:r>
    </w:p>
    <w:p>
      <w:pPr>
        <w:pStyle w:val="Normal"/>
        <w:ind w:left="1095" w:hanging="0"/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Фінансове забезпечення Конкурсу</w:t>
      </w:r>
    </w:p>
    <w:p>
      <w:pPr>
        <w:pStyle w:val="Normal"/>
        <w:ind w:left="3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35"/>
        <w:jc w:val="both"/>
        <w:rPr/>
      </w:pPr>
      <w:r>
        <w:rPr>
          <w:sz w:val="28"/>
          <w:szCs w:val="28"/>
          <w:lang w:val="uk-UA"/>
        </w:rPr>
        <w:t>Фінансове забезпечення Конкурсу здійснюється за рахунок коштів управління у справах сім'ї та молоді Донецької обласної державної адміністрації, передбачених на проведення молодіжних програм і заходів, інших джерел, не заборонених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ожці Конкурсу нагороджуються призами та диплом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начальник управління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здор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рганізаційно-кадров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у справах сім'ї та моло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нецької обласної державної адміністрації </w:t>
        <w:tab/>
        <w:tab/>
        <w:tab/>
        <w:tab/>
        <w:t>І.А. Кузьменко</w:t>
      </w:r>
    </w:p>
    <w:p>
      <w:pPr>
        <w:pStyle w:val="Rvps7"/>
        <w:rPr>
          <w:rStyle w:val="Rvts15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rPr>
          <w:rStyle w:val="Rvts15"/>
          <w:lang w:val="uk-UA"/>
        </w:rPr>
      </w:pPr>
      <w:r>
        <w:rPr/>
      </w:r>
    </w:p>
    <w:p>
      <w:pPr>
        <w:pStyle w:val="Rvps7"/>
        <w:rPr>
          <w:rStyle w:val="Rvts15"/>
          <w:lang w:val="uk-UA"/>
        </w:rPr>
      </w:pPr>
      <w:r>
        <w:rPr/>
      </w:r>
    </w:p>
    <w:p>
      <w:pPr>
        <w:pStyle w:val="Rvps7"/>
        <w:rPr>
          <w:rStyle w:val="Rvts15"/>
          <w:lang w:val="uk-UA"/>
        </w:rPr>
      </w:pPr>
      <w:r>
        <w:rPr/>
      </w:r>
    </w:p>
    <w:p>
      <w:pPr>
        <w:pStyle w:val="Rvps7"/>
        <w:rPr>
          <w:rStyle w:val="Rvts15"/>
          <w:lang w:val="uk-UA"/>
        </w:rPr>
      </w:pPr>
      <w:r>
        <w:rPr/>
      </w:r>
    </w:p>
    <w:p>
      <w:pPr>
        <w:pStyle w:val="Rvps7"/>
        <w:rPr>
          <w:rStyle w:val="Rvts15"/>
          <w:lang w:val="uk-UA"/>
        </w:rPr>
      </w:pPr>
      <w:r>
        <w:rPr/>
      </w:r>
    </w:p>
    <w:p>
      <w:pPr>
        <w:pStyle w:val="Rvps7"/>
        <w:rPr>
          <w:rStyle w:val="Rvts15"/>
          <w:lang w:val="uk-UA"/>
        </w:rPr>
      </w:pPr>
      <w:r>
        <w:rPr/>
      </w:r>
    </w:p>
    <w:p>
      <w:pPr>
        <w:pStyle w:val="Normal"/>
        <w:jc w:val="both"/>
        <w:rPr>
          <w:rStyle w:val="Rvts15"/>
          <w:sz w:val="28"/>
          <w:szCs w:val="28"/>
          <w:lang w:val="uk-UA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Rvts15">
    <w:name w:val="rvts15"/>
    <w:basedOn w:val="Style9"/>
    <w:qFormat/>
    <w:rPr/>
  </w:style>
  <w:style w:type="character" w:styleId="Rvts0">
    <w:name w:val="rvts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har1">
    <w:name w:val=" Char @har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2297-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0:00Z</dcterms:created>
  <dc:creator>User</dc:creator>
  <dc:description/>
  <cp:keywords/>
  <dc:language>en-US</dc:language>
  <cp:lastModifiedBy>Owner</cp:lastModifiedBy>
  <cp:lastPrinted>2015-06-11T15:40:00Z</cp:lastPrinted>
  <dcterms:modified xsi:type="dcterms:W3CDTF">2015-06-11T12:41:00Z</dcterms:modified>
  <cp:revision>6</cp:revision>
  <dc:subject/>
  <dc:title>ТЕЛЕФОНОГРАМА</dc:title>
</cp:coreProperties>
</file>