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58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58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8415" cy="10482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8415" cy="1048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38415" cy="10482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8415" cy="1048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5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7562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75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75905" cy="1065149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1065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4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875905" cy="1065149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1065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62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7410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4450" cy="1074102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64450" cy="1074102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10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6438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7790" cy="10643870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790" cy="1064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17790" cy="10643870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790" cy="1064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8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6800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66050" cy="10680065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66050" cy="10680065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68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6311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3025" cy="10631170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302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93025" cy="10631170"/>
                            <wp:effectExtent l="0" t="0" r="0" b="0"/>
                            <wp:docPr id="2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302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5949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44130" cy="10594975"/>
                                  <wp:effectExtent l="0" t="0" r="0" b="0"/>
                                  <wp:docPr id="2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59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44130" cy="10594975"/>
                            <wp:effectExtent l="0" t="0" r="0" b="0"/>
                            <wp:docPr id="2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59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6311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9375" cy="10631170"/>
                                  <wp:effectExtent l="0" t="0" r="0" b="0"/>
                                  <wp:docPr id="3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937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99375" cy="10631170"/>
                            <wp:effectExtent l="0" t="0" r="0" b="0"/>
                            <wp:docPr id="3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937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7280" cy="105854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1058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6645" cy="10482580"/>
                                  <wp:effectExtent l="0" t="0" r="0" b="0"/>
                                  <wp:docPr id="3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645" cy="1048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pt;height:8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46645" cy="10482580"/>
                            <wp:effectExtent l="0" t="0" r="0" b="0"/>
                            <wp:docPr id="3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645" cy="1048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4" w:h="19550"/>
      <w:pgMar w:left="1440" w:right="144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43:00Z</dcterms:created>
  <dc:creator>1</dc:creator>
  <dc:description/>
  <cp:keywords/>
  <dc:language>en-US</dc:language>
  <cp:lastModifiedBy>User</cp:lastModifiedBy>
  <dcterms:modified xsi:type="dcterms:W3CDTF">2014-11-29T10:44:00Z</dcterms:modified>
  <cp:revision>2</cp:revision>
  <dc:subject/>
  <dc:title> </dc:title>
</cp:coreProperties>
</file>