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   ЖИТЛОВО-КОМУНАЛЬНОГО  ГОСПОДАРСТВА </w:t>
      </w:r>
    </w:p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НЕЦЬКОЇ  ОБЛАСНОЇ  ДЕРЖАВНОЇ  АДМІНІСТРАЦІЇ</w:t>
      </w:r>
    </w:p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7"/>
        <w:keepNext w:val="true"/>
        <w:shd w:fill="FFFFFF" w:val="clear"/>
        <w:spacing w:before="240" w:after="240"/>
        <w:rPr>
          <w:color w:val="000000"/>
          <w:lang w:val="uk-UA"/>
        </w:rPr>
      </w:pPr>
      <w:r>
        <w:rPr>
          <w:color w:val="000000"/>
          <w:lang w:val="uk-UA"/>
        </w:rPr>
        <w:t>Я,______________________________________________________________________________</w:t>
      </w:r>
    </w:p>
    <w:p>
      <w:pPr>
        <w:pStyle w:val="A7"/>
        <w:keepNext w:val="true"/>
        <w:shd w:fill="FFFFFF" w:val="clear"/>
        <w:spacing w:before="240" w:after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знайомився (ознайомилась) із Правилами етичної поведінки державних службовців, які затверджені </w:t>
      </w:r>
      <w:r>
        <w:rPr>
          <w:bCs/>
          <w:color w:val="000000"/>
          <w:shd w:fill="FFFFFF" w:val="clear"/>
        </w:rPr>
        <w:t>постановою Кабінету Міністрів України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</w:rPr>
        <w:t>від 11 лютого 2016 р. № 65</w:t>
      </w:r>
      <w:r>
        <w:rPr>
          <w:bCs/>
          <w:color w:val="000000"/>
          <w:shd w:fill="FFFFFF" w:val="clear"/>
          <w:lang w:val="uk-UA"/>
        </w:rPr>
        <w:t>,                            і зобов</w:t>
      </w:r>
      <w:r>
        <w:rPr>
          <w:bCs/>
          <w:color w:val="000000"/>
          <w:shd w:fill="FFFFFF" w:val="clear"/>
        </w:rPr>
        <w:t>’</w:t>
      </w:r>
      <w:r>
        <w:rPr>
          <w:bCs/>
          <w:color w:val="000000"/>
          <w:shd w:fill="FFFFFF" w:val="clear"/>
          <w:lang w:val="uk-UA"/>
        </w:rPr>
        <w:t>язуюсь іх дотримуватись.</w:t>
      </w:r>
    </w:p>
    <w:p>
      <w:pPr>
        <w:pStyle w:val="A"/>
        <w:shd w:fill="FFFFFF" w:val="clear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"/>
        <w:shd w:fill="FFFFFF" w:val="clear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"/>
        <w:shd w:fill="FFFFFF" w:val="clear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83"/>
      </w:tblGrid>
      <w:tr>
        <w:trPr/>
        <w:tc>
          <w:tcPr>
            <w:tcW w:w="2136" w:type="dxa"/>
            <w:tcBorders/>
          </w:tcPr>
          <w:p>
            <w:pPr>
              <w:pStyle w:val="A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783" w:type="dxa"/>
            <w:tcBorders/>
          </w:tcPr>
          <w:p>
            <w:pPr>
              <w:pStyle w:val="A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_______</w:t>
            </w:r>
            <w:r>
              <w:rPr>
                <w:color w:val="000000"/>
              </w:rPr>
              <w:t>_____________”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A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3" w:type="dxa"/>
            <w:tcBorders/>
          </w:tcPr>
          <w:p>
            <w:pPr>
              <w:pStyle w:val="A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A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 ________________ 20_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ЗАТВЕРДЖЕНО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uk-UA"/>
        </w:rPr>
        <w:t>постановою Кабінету Міністрів України</w:t>
        <w:br/>
        <w:t>від 11 лютого 2016 р. № 65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ПРАВИЛА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lang w:val="uk-UA"/>
        </w:rPr>
        <w:t>етичної поведінки державних службовців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  <w:lang w:val="uk-UA"/>
        </w:rPr>
        <w:t>. Загальні положення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uk-UA"/>
        </w:rPr>
        <w:t>. Ці Правила регулюють моральні засади діяльності державних службовців та полягають у дотриманні принципів етики державної служб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 xml:space="preserve">2. Державні службовці у своїй діяльності керуються принципами етики державної служби, що ґрунтуються на положеннях Конституції України, законодавства про </w:t>
      </w:r>
      <w:r>
        <w:rPr>
          <w:color w:val="000000"/>
          <w:sz w:val="20"/>
          <w:szCs w:val="20"/>
          <w:lang w:val="uk-UA"/>
        </w:rPr>
        <w:t>державну</w:t>
      </w:r>
      <w:r>
        <w:rPr>
          <w:color w:val="000000"/>
          <w:sz w:val="18"/>
          <w:szCs w:val="18"/>
          <w:lang w:val="uk-UA"/>
        </w:rPr>
        <w:t xml:space="preserve"> службу та запобігання корупції, а саме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служіння державі і суспільству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гідної поведін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доброчесності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4) лояльності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5) політичної нейтральності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6) прозорості і підзвітності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7) сумлін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. Під час прийняття на державну службу особа ознайомлюється з цими Правилами та зобов’язана їх дотримуватися у своїй подальшій службовій діяльності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II. Принципи етики державної служби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4. Служіння державі і суспільству передбачає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чесне служіння і вірність державі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забезпечення державних інтересів під час виконання завдань та функцій держав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 </w:t>
      </w:r>
      <w:r>
        <w:rPr>
          <w:color w:val="000000"/>
          <w:sz w:val="18"/>
          <w:szCs w:val="18"/>
          <w:lang w:val="uk-UA"/>
        </w:rPr>
        <w:t>сприяння реалізації прав та законних інтересів людини і громадяни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4) формування позитивного іміджу держав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5. Гідна поведінка передбачає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повагу до гідності інших осіб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ввічливість та дотримання високої культури спілкування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доброзичливість і запобігання виникненню конфліктів у стосунках з громадя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4) недопущення, у тому числі поза державною службою, дій і вчинків, які можуть зашкодити інтересам державної служби чи негативно вплинути на репутацію державного службовц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6. Доброчесність передбачає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спрямованість дій на захист публічних інтересів, забезпечення пріоритету загального блага громадян над особистими, приватними або корпоративними інтерес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неприпустимість використання державного майна в особистих ціл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недопущення наявності конфлікту між публічними і особистими інтерес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4) нерозголошення та невикористання інформації, що стала відома у зв’язку з виконанням державним службовцем своїх обов’язків, у тому числі після припинення державної служби, крім випадків, установлених закон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5) недопущення надання будь-яких переваг і виявлення прихильності до окремих фізичних та юридичних осіб, політичних партій, громадських і релігійних організацій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7. Лояльність передбачає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добросовісність щодо виконання рішень Верховної Ради України, Президента України, Кабінету Міністрів України та державного органу, в якому працює державний службовець, незалежно від своїх власних переконань і політичних погляді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утримання від будь-яких проявів публічної критики діяльності державних органів, їх посадових осіб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коректне ставлення до керівників і співробітників державного органу під час виконання державним службовцем своїх обов’язк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8. Політична нейтральність передбачає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недопущення впливу політичних інтересів на дії та рішення державного службовця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відмову від публічної демонстрації політичних поглядів і симпаті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дотримання вимог стосовно обмежень щодо політичної діяльності, встановлених законом стосовно окремих категорій державних службовці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4) уникнення використання символіки політичних партій під час виконання державним службовцем своїх обов’язкі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5) забезпечення прозорості у відносинах з особами, що виконують політичні функц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9. Прозорість і підзвітність передбачає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відкритість та доступність інформації про діяльність державного службовця, крім випадків, визначених Конституцією та законами України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для державних службовців першої та другої категорії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едення обліку телефонних розмов та особистих зустрічей з представниками політичних партій, народними депутатами України, суб’єктами господарювання або їх уповноваженими особами, а також надання інформації про такі розмови та зустрічі у порядку, встановленому законодавством про доступ до публічної інформації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едення обліку фактів використання транспортних засобів, майна, інших матеріальних та нематеріальних активів, наданих за рахунок фізичних чи юридичних осіб у службових ціл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0. Сумлінність передбачає: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) добросовісне, чесне та професійне виконання державним службовцем своїх обов’язків, виявлення ініціативи і творчих здібнос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2) постійне підвищення рівня своєї професійної компетентності та удосконалення організації службової діяльності;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3) недопущення ухилення від прийняття рішень та відповідальність за свої дії та рішення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III. Відповідальність за порушення цих Правил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1. За порушення цих Правил державні службовці несуть дисциплінарну відповідальність відповідно до закон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9:00Z</dcterms:created>
  <dc:creator>Owner</dc:creator>
  <dc:description/>
  <cp:keywords/>
  <dc:language>en-US</dc:language>
  <cp:lastModifiedBy>Owner</cp:lastModifiedBy>
  <cp:lastPrinted>2016-05-27T16:10:00Z</cp:lastPrinted>
  <dcterms:modified xsi:type="dcterms:W3CDTF">2016-10-25T12:45:00Z</dcterms:modified>
  <cp:revision>4</cp:revision>
  <dc:subject/>
  <dc:title/>
</cp:coreProperties>
</file>