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67360" cy="60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605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-36pt;width:36.75pt;height:47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  <w:bookmarkStart w:id="0" w:name="_GoBack"/>
      <w:bookmarkEnd w:id="0"/>
    </w:p>
    <w:p>
      <w:pPr>
        <w:pStyle w:val="1"/>
        <w:shd w:fill="auto" w:val="clear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ДОНЕЦЬКА ОБЛАСНА ДЕРЖАВНА АДМІНІСТРАЦІЯ</w:t>
      </w:r>
    </w:p>
    <w:p>
      <w:pPr>
        <w:pStyle w:val="1"/>
        <w:shd w:fill="auto" w:val="clear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ДОНЕЦЬКА ОБЛАСНА ВІЙСЬКОВО-ЦИВІЛЬНА АДМІНІСТРАЦІЯ</w:t>
      </w:r>
    </w:p>
    <w:p>
      <w:pPr>
        <w:pStyle w:val="1"/>
        <w:shd w:fill="auto" w:val="clear"/>
        <w:spacing w:lineRule="exact" w:line="307"/>
        <w:rPr>
          <w:color w:val="000000"/>
          <w:lang w:val="uk-UA"/>
        </w:rPr>
      </w:pPr>
      <w:r>
        <w:rPr>
          <w:color w:val="000000"/>
          <w:lang w:val="uk-UA"/>
        </w:rPr>
        <w:t>РОЗПОРЯДЖЕННЯ</w:t>
      </w:r>
    </w:p>
    <w:p>
      <w:pPr>
        <w:pStyle w:val="1"/>
        <w:shd w:fill="auto" w:val="clear"/>
        <w:spacing w:lineRule="exact" w:line="307"/>
        <w:rPr>
          <w:color w:val="000000"/>
          <w:lang w:val="uk-UA"/>
        </w:rPr>
      </w:pPr>
      <w:r>
        <w:rPr>
          <w:color w:val="000000"/>
          <w:lang w:val="uk-UA"/>
        </w:rPr>
        <w:t>ГОЛОВИ ОБЛАСНОЇ ДЕРЖАВНОЇ АДМІНІСТРАЦІЇ</w:t>
      </w:r>
    </w:p>
    <w:p>
      <w:pPr>
        <w:pStyle w:val="1"/>
        <w:shd w:fill="auto" w:val="clear"/>
        <w:spacing w:lineRule="exact" w:line="307"/>
        <w:rPr>
          <w:color w:val="000000"/>
          <w:lang w:val="uk-UA"/>
        </w:rPr>
      </w:pPr>
      <w:r>
        <w:rPr>
          <w:color w:val="000000"/>
          <w:lang w:val="uk-UA"/>
        </w:rPr>
        <w:t>КЕРІВНИКА ОБЛАСНОЇ ВІЙСЬКОВО-ЦИВІЛЬНОЇ АДМІНІСТРАЦІЇ</w:t>
      </w:r>
    </w:p>
    <w:p>
      <w:pPr>
        <w:pStyle w:val="31"/>
        <w:shd w:fill="auto" w:val="clear"/>
        <w:tabs>
          <w:tab w:val="clear" w:pos="708"/>
          <w:tab w:val="left" w:pos="3299" w:leader="none"/>
        </w:tabs>
        <w:spacing w:lineRule="exact" w:line="180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31"/>
        <w:shd w:fill="auto" w:val="clear"/>
        <w:tabs>
          <w:tab w:val="clear" w:pos="708"/>
          <w:tab w:val="left" w:pos="3299" w:leader="none"/>
        </w:tabs>
        <w:spacing w:lineRule="exact" w:line="180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31"/>
        <w:shd w:fill="auto" w:val="clear"/>
        <w:tabs>
          <w:tab w:val="clear" w:pos="708"/>
          <w:tab w:val="left" w:pos="3299" w:leader="none"/>
        </w:tabs>
        <w:spacing w:lineRule="exact" w: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13665</wp:posOffset>
                </wp:positionV>
                <wp:extent cx="1638300" cy="127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8.95pt;width:12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0"/>
          <w:szCs w:val="20"/>
          <w:lang w:val="uk-UA"/>
        </w:rPr>
        <w:t xml:space="preserve">від      20.02.2017                 №  155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ідготовку та відзна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85-ї річниці з д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сн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нецької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належної організації та відзначення 85-ї річниці з дня заснування Донецької області (02 липня 1932 року), зміцнення громадянської позиції, консолідації жителів області навколо ідей державності, створення атмосфери злагоди і взаєморозуміння, керуючись статтею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організаційний комітет з підготовки та відзначення        85-ї річниці з дня заснування Донецької області (далі - організаційний комітет) та затвердити його персональний склад (додається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йному комітету у термін до 10 березня 2017 року розробити регіональний план заходів з підготовки та відзначення 85-ї річниці з дня заснування Донецької області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вати міським головам, головам райдержадміністрацій, головам об’єднаних територіальних громад, керівникам військово-цивільних адміністрацій: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орити місцеві організаційні комітети з підготовки та відзначення 85-ї річниці з дня заснування Донецької області у термін до 01 березня 2017 року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департаменту інформаційної та внутрішньої політики облдержадміністрації (Биченко) у термін до 07 березня 2017 року пропозиції до Регіонального плану заходів з підготовки та відзначення 85-ї річниці з дня заснування Донецької області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ити та затвердити плани заходів з підготовки та відзначення 85-ї річниці з дня заснування Донецької області на відповідних територіях у тижневий термін після затвердження Регіонального плану заходів з підготовки та відзначення 85-ї річниці з дня заснування Донецької області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інформаційної та внутрішньої політики облдержадміністрації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рахуванням пропозицій, наданих структурними підрозділами облдержадміністрації та райдержадміністрації, виконавчих органів міських рад у термін до 17 березня 2017 року підготувати проект розпорядження про затвердження Регіонального плану заходів з підготовки та відзначення 85-ї річниці з дня заснування Донецької області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 висвітлення інформації про заходи з підготовки та відзначення 85-ї річниці з дня заснування Донецької області в засобах масової інформації та на офіційному веб-сайті облдержадміністрації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цію роботи з виконання цього розпорядження покласти на департамент інформаційної та внутрішньої політики облдержадміністрації, контроль – на заступника голови облдержадміністрації Стокоза І.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держадміністрації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обласної військово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вільної адміністрації </w:t>
        <w:tab/>
        <w:tab/>
        <w:tab/>
        <w:tab/>
        <w:tab/>
        <w:tab/>
        <w:t>П.І. Жебрі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4:00Z</dcterms:created>
  <dc:creator>Пользователь</dc:creator>
  <dc:description/>
  <cp:keywords/>
  <dc:language>en-US</dc:language>
  <cp:lastModifiedBy>User</cp:lastModifiedBy>
  <cp:lastPrinted>2017-02-08T08:21:00Z</cp:lastPrinted>
  <dcterms:modified xsi:type="dcterms:W3CDTF">2017-02-23T13:23:00Z</dcterms:modified>
  <cp:revision>40</cp:revision>
  <dc:subject/>
  <dc:title/>
</cp:coreProperties>
</file>