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одаток 1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до наказу директору департаменту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озвитку базових галузей промисловості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Донецької облдержадміністації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ru-RU"/>
        </w:rPr>
        <w:t>від 27.01.2017  № 5-од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УМОВИ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>проведения конкурсу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зайняття вакантної посади державної служби (категорія В) – провідного спеціаліста відділу з питань ефективного використання енергоресурсів управління з питань розвитку промисловості та енергоефективності департаменту розвитку базових галузей промисловості Донецької облдержадміністрації 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9"/>
        <w:gridCol w:w="652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часть у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і та реалізації регіональної енергозберігаючої політики на території області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зробленні регіональних програм, пропозицій до державних програм, першочергових та перспективних заходів енергозбереження,  здійснює контроль за їх виконання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ленні обласних нормативних  та організаційно-методичних документів з питань енергозбереженн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уляризації ефективного та ощадливого споживання паливно-енергетичних ресурсі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ї та проведенні нарад, семінарів, конференцій, виставок з питань енергозбереження в області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ці пропозицій щодо створення і функціонування  в області демонстраційних  зон  високої енергоефективності  та енергозбереженн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зробленні матеріалів щодо підготовки колегій облдержадміністрації з проблемних питань енергозбережен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958" w:leader="none"/>
              </w:tabs>
              <w:autoSpaceDE w:val="false"/>
              <w:ind w:left="34" w:firstLine="18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агальнення у межах наданої компетенції практики застосування законодавства та хід реалізації державної політики з питань ресурсозбереженн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прияння поширенню кращого досвіду здійснення  енергозберігаючих заході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озгляд звернень громадян, громадських об’єднань, підприємств усіх форм власності, установ та організацій, органів місцевого самоврядування підпорядкованого регіонального рівня та приймає  відповідні рішення згідно з чинним законодавство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півпраця із засобами масової інформації з питань енергозбереженн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адовий оклад 29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дбавка за вислугу років; надбавка за ранг державного службовця; премія (у разі встановлення), розмір яких складає згідно штатного розпису та нормативних актів Кабінету Міністрів Україн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е призначення на вакантну посаду</w:t>
            </w:r>
          </w:p>
        </w:tc>
      </w:tr>
      <w:tr>
        <w:trPr>
          <w:trHeight w:val="494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 Письмову заяву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 Письмову заяву, в якій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4. Копія (копії) документа (документів) про освіту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5. Заповнену особову картку встановленого зразк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6. Декларація особи, уповноваженої на виконання функцій держави або місцевого самоврядування за 2016 рік </w:t>
            </w:r>
            <w:r>
              <w:rPr>
                <w:shd w:fill="FFFFFF" w:val="clear"/>
              </w:rPr>
              <w:t>(електронна декларація, заповнена та подана відповідно до чинного законодавства на сайті Національного агентства з питань запобігання корупції за допомогою електронного цифрового підпису)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iCs/>
              </w:rPr>
              <w:t>Строк подання документів – 2</w:t>
            </w:r>
            <w:r>
              <w:rPr>
                <w:iCs/>
                <w:lang w:val="ru-RU"/>
              </w:rPr>
              <w:t>1</w:t>
            </w:r>
            <w:r>
              <w:rPr>
                <w:iCs/>
              </w:rPr>
              <w:t xml:space="preserve"> календарни</w:t>
            </w:r>
            <w:r>
              <w:rPr>
                <w:iCs/>
                <w:lang w:val="ru-RU"/>
              </w:rPr>
              <w:t xml:space="preserve">й </w:t>
            </w:r>
            <w:r>
              <w:rPr>
                <w:iCs/>
              </w:rPr>
              <w:t>день з дня оприлюднення інформації про проведення конкурсу на офіційному веб-сайті Національного агентства України             з питань державної служб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 лютого 2017 року о 10 год. 00 х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адресою: Донецька обл., місто Краматорськ,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Академічна, 11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ізвище, ім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енко Олена Олександрівна,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80662412207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kadri_drbgp@ukr.net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рофесійної компетентності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**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ільно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***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  <w:lang w:val="uk-UA" w:eastAsia="ru-RU"/>
              </w:rPr>
              <w:t>За спеціальностями: Енергетичний менеджмент та енергоефективність в промисловості та комунальній сфері,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  <w:shd w:fill="FFFFFF" w:val="clear"/>
                <w:lang w:val="uk-UA" w:eastAsia="ru-RU"/>
              </w:rPr>
              <w:t xml:space="preserve"> та/або енергетичний менеджмент, та/або економіка підприємства </w:t>
            </w:r>
          </w:p>
        </w:tc>
      </w:tr>
      <w:tr>
        <w:trPr>
          <w:trHeight w:val="23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"Про державну службу";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Закон України "Про запобігання корупції</w:t>
            </w:r>
            <w:r>
              <w:rPr>
                <w:sz w:val="24"/>
                <w:szCs w:val="24"/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Закон України «Про енергозбереження»</w:t>
              </w:r>
            </w:hyperlink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0"/>
              <w:jc w:val="both"/>
              <w:rPr>
                <w:sz w:val="24"/>
                <w:szCs w:val="24"/>
                <w:lang w:val="uk-UA"/>
              </w:rPr>
            </w:pP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Закон України «Про альтернативні джерела енергії»</w:t>
              </w:r>
            </w:hyperlink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0"/>
              <w:jc w:val="both"/>
              <w:rPr/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Закон України «Про альтернативні види палива»</w:t>
              </w:r>
            </w:hyperlink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0"/>
              <w:jc w:val="both"/>
              <w:rPr/>
            </w:pPr>
            <w:hyperlink r:id="rId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Закон України «Про комбіноване виробництво теплової та електричної енергії (когенерацію) та використання скидного енергопотенціалу»</w:t>
              </w:r>
            </w:hyperlink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0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Закон України «Пр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</w:t>
              </w:r>
            </w:hyperlink>
            <w:r>
              <w:rPr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0"/>
              <w:jc w:val="both"/>
              <w:rPr>
                <w:sz w:val="24"/>
                <w:szCs w:val="24"/>
                <w:lang w:val="uk-UA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Закон України «Про внесення змін до Бюджетного кодексу України щод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</w:t>
              </w:r>
            </w:hyperlink>
            <w:r>
              <w:rPr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357" w:hanging="357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розуміння сучасних проблем енергозбереження та енергоефективност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357" w:hanging="3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працювати в декількох проектах одночасн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357" w:hanging="3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ова мов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ий досвід робот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вимо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4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льне володіння комп’ютерною технікою - рівень досвідченого користувача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від роботи з офісним пакетом Microsoft Office (Word, Excel, Power Point)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робота з інформаційно-пошуковими системами в мережі Інтернет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сть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ідбір, систематизація, аналіз та узагальнення інформації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аналітичне мислення,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ієнтація на досягнення кінцевих результат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міння виробляти пропозиції, їх аргументувати та презентувати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міння надавати зворотній зв’язок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8"/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  <w:tab w:val="left" w:pos="10206" w:leader="none"/>
      </w:tabs>
      <w:ind w:firstLine="709"/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ee.gov.ua/documents/laws/Zakon-5.doc" TargetMode="External"/><Relationship Id="rId3" Type="http://schemas.openxmlformats.org/officeDocument/2006/relationships/hyperlink" Target="http://saee.gov.ua/documents/laws/Zakon-2.doc" TargetMode="External"/><Relationship Id="rId4" Type="http://schemas.openxmlformats.org/officeDocument/2006/relationships/hyperlink" Target="http://saee.gov.ua/documents/laws/Zakon-3.doc" TargetMode="External"/><Relationship Id="rId5" Type="http://schemas.openxmlformats.org/officeDocument/2006/relationships/hyperlink" Target="http://saee.gov.ua/documents/laws/Zakon-4.doc" TargetMode="External"/><Relationship Id="rId6" Type="http://schemas.openxmlformats.org/officeDocument/2006/relationships/hyperlink" Target="http://zakon3.rada.gov.ua/laws/show/327-19" TargetMode="External"/><Relationship Id="rId7" Type="http://schemas.openxmlformats.org/officeDocument/2006/relationships/hyperlink" Target="http://zakon0.rada.gov.ua/laws/show/328-19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42:00Z</dcterms:created>
  <dc:creator>Гвоздицин Александр свет Геннадьевич</dc:creator>
  <dc:description/>
  <cp:keywords/>
  <dc:language>en-US</dc:language>
  <cp:lastModifiedBy>Кадры</cp:lastModifiedBy>
  <cp:lastPrinted>2016-06-10T11:13:00Z</cp:lastPrinted>
  <dcterms:modified xsi:type="dcterms:W3CDTF">2017-01-27T09:43:00Z</dcterms:modified>
  <cp:revision>9</cp:revision>
  <dc:subject/>
  <dc:title>ДОНЕЦЬКА ОБЛАСНА ДЕРЖАВНА АДМІНІСТРАЦІЯ</dc:title>
</cp:coreProperties>
</file>