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320"/>
        <w:jc w:val="center"/>
        <w:rPr>
          <w:color w:val="000000"/>
          <w:sz w:val="28"/>
          <w:szCs w:val="28"/>
          <w:lang w:val="uk-UA"/>
        </w:rPr>
      </w:pPr>
      <w:r>
        <w:rPr>
          <w:color w:val="000000"/>
          <w:sz w:val="28"/>
          <w:szCs w:val="28"/>
          <w:lang w:val="uk-UA"/>
        </w:rPr>
        <w:t>Звіт</w:t>
      </w:r>
    </w:p>
    <w:p>
      <w:pPr>
        <w:pStyle w:val="Style16"/>
        <w:spacing w:before="0" w:after="0"/>
        <w:ind w:firstLine="320"/>
        <w:jc w:val="center"/>
        <w:rPr>
          <w:color w:val="000000"/>
          <w:sz w:val="28"/>
          <w:szCs w:val="28"/>
          <w:lang w:val="uk-UA"/>
        </w:rPr>
      </w:pPr>
      <w:r>
        <w:rPr>
          <w:color w:val="000000"/>
          <w:sz w:val="28"/>
          <w:szCs w:val="28"/>
          <w:lang w:val="uk-UA"/>
        </w:rPr>
        <w:t>голови Олександрівської районної державної адміністрації за 2016 рік.</w:t>
      </w:r>
    </w:p>
    <w:p>
      <w:pPr>
        <w:pStyle w:val="Style16"/>
        <w:spacing w:before="0" w:after="0"/>
        <w:ind w:firstLine="320"/>
        <w:jc w:val="center"/>
        <w:rPr>
          <w:color w:val="000000"/>
          <w:sz w:val="28"/>
          <w:szCs w:val="28"/>
          <w:lang w:val="uk-UA"/>
        </w:rPr>
      </w:pPr>
      <w:r>
        <w:rPr>
          <w:color w:val="000000"/>
          <w:sz w:val="28"/>
          <w:szCs w:val="28"/>
          <w:lang w:val="uk-UA"/>
        </w:rPr>
      </w:r>
    </w:p>
    <w:p>
      <w:pPr>
        <w:pStyle w:val="Style16"/>
        <w:spacing w:before="0" w:after="0"/>
        <w:ind w:firstLine="320"/>
        <w:jc w:val="center"/>
        <w:rPr>
          <w:color w:val="000000"/>
          <w:sz w:val="28"/>
          <w:szCs w:val="28"/>
          <w:lang w:val="uk-UA"/>
        </w:rPr>
      </w:pPr>
      <w:r>
        <w:rPr>
          <w:color w:val="000000"/>
          <w:sz w:val="28"/>
          <w:szCs w:val="28"/>
          <w:lang w:val="uk-UA"/>
        </w:rPr>
        <w:t>Шановні присутні!</w:t>
      </w:r>
    </w:p>
    <w:p>
      <w:pPr>
        <w:pStyle w:val="Style16"/>
        <w:spacing w:before="0" w:after="0"/>
        <w:ind w:firstLine="320"/>
        <w:jc w:val="both"/>
        <w:rPr>
          <w:color w:val="000000"/>
          <w:sz w:val="28"/>
          <w:szCs w:val="28"/>
          <w:lang w:val="uk-UA"/>
        </w:rPr>
      </w:pPr>
      <w:r>
        <w:rPr>
          <w:color w:val="000000"/>
          <w:sz w:val="28"/>
          <w:szCs w:val="28"/>
          <w:lang w:val="uk-UA"/>
        </w:rPr>
      </w:r>
    </w:p>
    <w:p>
      <w:pPr>
        <w:pStyle w:val="Style16"/>
        <w:spacing w:before="0" w:after="0"/>
        <w:ind w:firstLine="320"/>
        <w:jc w:val="both"/>
        <w:rPr/>
      </w:pPr>
      <w:r>
        <w:rPr>
          <w:color w:val="000000"/>
          <w:sz w:val="28"/>
          <w:szCs w:val="28"/>
        </w:rPr>
        <w:t> </w:t>
      </w:r>
      <w:r>
        <w:rPr>
          <w:color w:val="000000"/>
          <w:sz w:val="28"/>
          <w:szCs w:val="28"/>
          <w:lang w:val="uk-UA"/>
        </w:rPr>
        <w:t>Завершено ще один рік</w:t>
      </w:r>
      <w:r>
        <w:rPr>
          <w:color w:val="000000"/>
          <w:sz w:val="28"/>
          <w:szCs w:val="28"/>
        </w:rPr>
        <w:t xml:space="preserve"> нашої спільної діяльності. Тож я хочу проінформувати, що за </w:t>
      </w:r>
      <w:r>
        <w:rPr>
          <w:color w:val="000000"/>
          <w:sz w:val="28"/>
          <w:szCs w:val="28"/>
          <w:lang w:val="uk-UA"/>
        </w:rPr>
        <w:t>2016 рік</w:t>
      </w:r>
      <w:r>
        <w:rPr>
          <w:color w:val="000000"/>
          <w:sz w:val="28"/>
          <w:szCs w:val="28"/>
        </w:rPr>
        <w:t xml:space="preserve"> було зроблено в районі та надати інформацію виключно по реалізовани</w:t>
      </w:r>
      <w:r>
        <w:rPr>
          <w:color w:val="000000"/>
          <w:sz w:val="28"/>
          <w:szCs w:val="28"/>
          <w:lang w:val="uk-UA"/>
        </w:rPr>
        <w:t>х</w:t>
      </w:r>
      <w:r>
        <w:rPr>
          <w:color w:val="000000"/>
          <w:sz w:val="28"/>
          <w:szCs w:val="28"/>
        </w:rPr>
        <w:t xml:space="preserve"> наміра</w:t>
      </w:r>
      <w:r>
        <w:rPr>
          <w:color w:val="000000"/>
          <w:sz w:val="28"/>
          <w:szCs w:val="28"/>
          <w:lang w:val="uk-UA"/>
        </w:rPr>
        <w:t>х</w:t>
      </w:r>
      <w:r>
        <w:rPr>
          <w:color w:val="000000"/>
          <w:sz w:val="28"/>
          <w:szCs w:val="28"/>
        </w:rPr>
        <w:t>, згідно функціональних обов’язків.</w:t>
      </w:r>
    </w:p>
    <w:p>
      <w:pPr>
        <w:pStyle w:val="Normal"/>
        <w:jc w:val="both"/>
        <w:rPr/>
      </w:pPr>
      <w:r>
        <w:rPr>
          <w:rFonts w:cs="Times New Roman" w:ascii="Times New Roman" w:hAnsi="Times New Roman"/>
          <w:sz w:val="28"/>
          <w:szCs w:val="28"/>
        </w:rPr>
        <w:t>Моїми основними завданнями на посаді голови райдержадміністрації за цей період були: вирішення виконання програмних документів, у т.ч. Програми економічного і соціального розвитку району на 2016 рік, забезпечення фінансування бюджетних установ,  соціального захисту населення, забезпечення належного рівня безпеки та правопорядку на території району, організація благодійної допомоги Збройним Силам України, вирішення питань та проблем вимушених переселенців</w:t>
      </w:r>
      <w:r>
        <w:rPr/>
        <w:t>.</w:t>
      </w:r>
    </w:p>
    <w:p>
      <w:pPr>
        <w:pStyle w:val="Style16"/>
        <w:spacing w:before="0" w:after="0"/>
        <w:ind w:firstLine="320"/>
        <w:jc w:val="both"/>
        <w:rPr>
          <w:color w:val="000000"/>
          <w:sz w:val="28"/>
          <w:szCs w:val="28"/>
          <w:lang w:val="uk-UA"/>
        </w:rPr>
      </w:pPr>
      <w:r>
        <w:rPr>
          <w:color w:val="000000"/>
          <w:sz w:val="28"/>
          <w:szCs w:val="28"/>
          <w:lang w:val="uk-UA"/>
        </w:rPr>
        <w:t xml:space="preserve">Завдяки плановій та системній роботі структурних підрозділів райдержадміністрації, співпраці з підприємствами, установами, організаціями району було </w:t>
      </w:r>
      <w:r>
        <w:rPr>
          <w:color w:val="000000"/>
          <w:sz w:val="28"/>
          <w:szCs w:val="28"/>
        </w:rPr>
        <w:t> </w:t>
      </w:r>
      <w:r>
        <w:rPr>
          <w:color w:val="000000"/>
          <w:sz w:val="28"/>
          <w:szCs w:val="28"/>
          <w:lang w:val="uk-UA"/>
        </w:rPr>
        <w:t>зроблено наступне.</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спільно – політична ситуація в районі залишається контрольованою органами виконавчої влади. </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звітний період проявів протестної активності з боку політичних партій і громадських організацій не виявлено. Страйків на підприємствах, масових акцій протесту, викликаних суспільно-політичними чинниками не зареєстровано. </w:t>
      </w:r>
    </w:p>
    <w:p>
      <w:pPr>
        <w:pStyle w:val="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денції щодо змін політичних настроїв громадян не спостерігалося. </w:t>
      </w:r>
      <w:r>
        <w:rPr>
          <w:rFonts w:cs="Times New Roman" w:ascii="Times New Roman" w:hAnsi="Times New Roman"/>
          <w:color w:val="000000"/>
          <w:sz w:val="28"/>
          <w:szCs w:val="28"/>
        </w:rPr>
        <w:t>Стійких внутрішніх конфліктоутворюючих чинників, які можуть викликати громадський резонанс і загострити суспільно-політичну ситуацію в районі, на даний час немає.</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Cs/>
          <w:sz w:val="28"/>
          <w:szCs w:val="28"/>
        </w:rPr>
      </w:pPr>
      <w:r>
        <w:rPr>
          <w:rFonts w:cs="Times New Roman" w:ascii="Times New Roman" w:hAnsi="Times New Roman"/>
          <w:b/>
          <w:sz w:val="28"/>
          <w:szCs w:val="28"/>
        </w:rPr>
        <w:t>Бюдж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За 2016 рік надходження до загального фонду зведеного бюджету району з урахуванням сум дотацій і субвенцій склали  136746,0 тис. грн. або 105,4 % до уточнених річних призначень, що на  24,9 % більше проти відповідного періоду минулого року.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дходження власних доходів загального фонду бюджету району склали  41751,5 тис. грн. або 120,0 % до уточненого річного плану, що на 71,1 % більше проти відповідного періоду минулого року.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даткова частина загального фонду бюджету району за 2016 рік виконана в сумі 123004,4 тис. грн., що становить 98,7 %  до річних планових призначень та на 17,0 % більше відповідного показника минулого року.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итома вага заробітної плати з нарахуваннями в загальній сумі видатків складає 75,9 %, на придбання медикаментів і продуктів харчування за звітний період спрямовано  0,8 %  і  1,1 % відповідно, на оплату енергоносіїв направлено 11,0 %,  інші видатки займають 11,2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едиторська заборгованість загального фонду бюджету району без врахування трансфертів з державного бюджету по соціальним виплатам та оплаті за комунальні послуги і енергоносії відсутня.</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sz w:val="28"/>
          <w:szCs w:val="28"/>
        </w:rPr>
      </w:pPr>
      <w:bookmarkStart w:id="0" w:name="_GoBack"/>
      <w:bookmarkEnd w:id="0"/>
      <w:r>
        <w:rPr>
          <w:rFonts w:cs="Times New Roman" w:ascii="Times New Roman" w:hAnsi="Times New Roman"/>
          <w:b/>
          <w:sz w:val="28"/>
          <w:szCs w:val="28"/>
        </w:rPr>
        <w:t>Ринок праці.</w:t>
      </w:r>
    </w:p>
    <w:p>
      <w:pPr>
        <w:pStyle w:val="BodyTextIndent2"/>
        <w:ind w:left="0" w:right="0" w:firstLine="709"/>
        <w:jc w:val="both"/>
        <w:rPr>
          <w:b w:val="false"/>
          <w:b w:val="false"/>
          <w:sz w:val="28"/>
          <w:szCs w:val="28"/>
        </w:rPr>
      </w:pPr>
      <w:r>
        <w:rPr>
          <w:b w:val="false"/>
          <w:sz w:val="28"/>
          <w:szCs w:val="28"/>
        </w:rPr>
        <w:t>Протягом   12 місяців  2016  року на ринку праці перебувало  1095 громадян.</w:t>
      </w:r>
    </w:p>
    <w:p>
      <w:pPr>
        <w:pStyle w:val="BodyTextIndent2"/>
        <w:tabs>
          <w:tab w:val="clear" w:pos="708"/>
          <w:tab w:val="left" w:pos="855" w:leader="none"/>
        </w:tabs>
        <w:ind w:left="0" w:right="0" w:firstLine="709"/>
        <w:jc w:val="both"/>
        <w:rPr>
          <w:b w:val="false"/>
          <w:b w:val="false"/>
          <w:sz w:val="28"/>
          <w:szCs w:val="28"/>
        </w:rPr>
      </w:pPr>
      <w:r>
        <w:rPr>
          <w:b w:val="false"/>
          <w:sz w:val="28"/>
          <w:szCs w:val="28"/>
        </w:rPr>
        <w:t xml:space="preserve">За причинами незайнятості склад осіб, що перебуває на обліку майже не змінився. Переважну більшість (понад 50%) серед них складали жінки, дві третини – молодь до 35 років. </w:t>
      </w:r>
    </w:p>
    <w:p>
      <w:pPr>
        <w:pStyle w:val="BodyTextIndent2"/>
        <w:ind w:left="0" w:right="0" w:firstLine="709"/>
        <w:jc w:val="both"/>
        <w:rPr>
          <w:sz w:val="28"/>
          <w:szCs w:val="28"/>
        </w:rPr>
      </w:pPr>
      <w:r>
        <w:rPr>
          <w:b w:val="false"/>
          <w:sz w:val="28"/>
          <w:szCs w:val="28"/>
        </w:rPr>
        <w:t>Станом на 1 січня  2017 року на обліку перебуває  348 безробітних, зареєстровано 10 вакантних місць.</w:t>
      </w:r>
    </w:p>
    <w:p>
      <w:pPr>
        <w:pStyle w:val="TextBody"/>
        <w:ind w:left="0" w:right="0" w:firstLine="709"/>
        <w:jc w:val="both"/>
        <w:rPr/>
      </w:pPr>
      <w:r>
        <w:rPr>
          <w:sz w:val="28"/>
          <w:szCs w:val="28"/>
        </w:rPr>
        <w:t>У 2016 році працевлаштовано 364 чоловік, що складає  91 % від Програми.</w:t>
      </w:r>
    </w:p>
    <w:p>
      <w:pPr>
        <w:pStyle w:val="BodyTextIndent2"/>
        <w:ind w:left="0" w:right="0" w:firstLine="709"/>
        <w:jc w:val="both"/>
        <w:rPr>
          <w:b w:val="false"/>
          <w:b w:val="false"/>
          <w:sz w:val="28"/>
          <w:szCs w:val="28"/>
        </w:rPr>
      </w:pPr>
      <w:r>
        <w:rPr>
          <w:b w:val="false"/>
          <w:sz w:val="28"/>
          <w:szCs w:val="28"/>
        </w:rPr>
        <w:t xml:space="preserve"> </w:t>
      </w:r>
      <w:r>
        <w:rPr>
          <w:b w:val="false"/>
          <w:sz w:val="28"/>
          <w:szCs w:val="28"/>
        </w:rPr>
        <w:t>З початку року у громадських роботах прийняли участь 235 чоловік, що становить 157,6 % до Програми.</w:t>
      </w:r>
    </w:p>
    <w:p>
      <w:pPr>
        <w:pStyle w:val="BodyTextIndent2"/>
        <w:ind w:left="0" w:right="0" w:firstLine="709"/>
        <w:jc w:val="both"/>
        <w:rPr>
          <w:sz w:val="28"/>
          <w:szCs w:val="28"/>
        </w:rPr>
      </w:pPr>
      <w:r>
        <w:rPr>
          <w:b w:val="false"/>
          <w:sz w:val="28"/>
          <w:szCs w:val="28"/>
        </w:rPr>
        <w:t xml:space="preserve"> </w:t>
      </w:r>
      <w:r>
        <w:rPr>
          <w:b w:val="false"/>
          <w:sz w:val="28"/>
          <w:szCs w:val="28"/>
        </w:rPr>
        <w:t>За звітний період  серед безробітних, які бажали відкрити власну справу надано 77 проінформаційних послуг,   1 особу з числа демобілізованих учасників АТО направлено на навчання за напрямком «Фахівець з ефективності підприємництва». Відкрито  власну справу за напрямком торгівля автомобільними запчастинами на суму 34,0 тис.грн.</w:t>
      </w:r>
    </w:p>
    <w:p>
      <w:pPr>
        <w:pStyle w:val="Normal"/>
        <w:jc w:val="both"/>
        <w:rPr/>
      </w:pPr>
      <w:r>
        <w:rPr>
          <w:rFonts w:cs="Times New Roman" w:ascii="Times New Roman" w:hAnsi="Times New Roman"/>
          <w:sz w:val="28"/>
          <w:szCs w:val="28"/>
        </w:rPr>
        <w:t xml:space="preserve">З початку  року надається всебічна допомога внутрішньо переміщеним особам через інформаційно - консультаційний пункт «Під одним дахом» в якому взяли участь 549 чоловік. </w:t>
      </w:r>
    </w:p>
    <w:p>
      <w:pPr>
        <w:pStyle w:val="Normal"/>
        <w:jc w:val="left"/>
        <w:rPr>
          <w:rFonts w:ascii="Times New Roman" w:hAnsi="Times New Roman" w:cs="Times New Roman"/>
          <w:sz w:val="28"/>
          <w:szCs w:val="28"/>
        </w:rPr>
      </w:pPr>
      <w:r>
        <w:rPr>
          <w:rFonts w:cs="Times New Roman" w:ascii="Times New Roman" w:hAnsi="Times New Roman"/>
          <w:sz w:val="28"/>
          <w:szCs w:val="28"/>
        </w:rPr>
        <w:t>Значна увага приділялася грошовим доходам насе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порядженням  голови райдержадміністрації  від  23.05.2007 року № 213 ( з подальшими змінами та доповненнями )  створена комісія  з питань погашення заборгованості із заробітної плати, забезпечення  податкових  та інших бюджетних надходжень, страхових внесків до пенсійного фонду  та запобігання неплатоспромож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12 місяців  2016 року  проведено  12  засідань  комісії, на яких розглянуто стан справ 12 підприємств – борж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ом на 01.01.2017  по підприємствах району  заборгованість  відсутня . В грудні була погашена  заборгованність  в сумі 158,5 тис.гр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2 місяців  2016  року  фонд оплати праці (за  даними  підприємств, установ та організацій )  по району склав  130835,6 тис.грн., що становить  184,6 %  річного фонду оплати праці ( 70863,0 тис.гр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ньомісячна заробітна плата одного штатного працівника за січень – грудень  2016 року  по району склала  4594,0 грн. </w:t>
      </w:r>
    </w:p>
    <w:p>
      <w:pPr>
        <w:pStyle w:val="Normal"/>
        <w:ind w:firstLine="567"/>
        <w:jc w:val="both"/>
        <w:rPr/>
      </w:pPr>
      <w:r>
        <w:rPr>
          <w:rFonts w:cs="Times New Roman" w:ascii="Times New Roman" w:hAnsi="Times New Roman"/>
          <w:sz w:val="28"/>
          <w:szCs w:val="28"/>
        </w:rPr>
        <w:t xml:space="preserve">Кількість пенсіонерів, які знаходяться на обліку в управлінні ПФУ в Олександрівському районі  складає 7019 осі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альна потреба на виплату пенсії та грошової допомоги за  2016 рік склала  157800,1 тис.гр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потреби  на виплату пенсій  та грошової допомоги власними коштами за 12 місяців  2016 року складає 0,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2016 рік в бюджет до Пенсійного фонду надійшло  199,7  тис.грн.- це кошти , адміністрування яких покладено на ПФУ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енсія та грошова допомога виплачувались у повному обсязі та своєчасно.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оціальний захист.</w:t>
      </w:r>
    </w:p>
    <w:p>
      <w:pPr>
        <w:pStyle w:val="Normal"/>
        <w:ind w:firstLine="567"/>
        <w:jc w:val="both"/>
        <w:rPr/>
      </w:pPr>
      <w:r>
        <w:rPr>
          <w:rFonts w:cs="Times New Roman" w:ascii="Times New Roman" w:hAnsi="Times New Roman"/>
          <w:sz w:val="28"/>
          <w:szCs w:val="28"/>
        </w:rPr>
        <w:t>Протягом 2016 року  390 малозабезпеченим сім’ям виплачена допомога на суму 8289,1  тис.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28 сім’ям з дітьми надано допомогу на суму 18038,5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ьною підтримкою для інвалідів з дитинства, дітей-інвалідів стала  державна соціальна допомога, яка за 2016 рік  склала 3825,1 тис.грн, кількість одержувачів 249 чо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з механізмів забезпечення адресного соціального захисту сімей в умовах нестійкої економіки стала Програма житлових субсидій . Кількість одержувачів житлових субсидій за   2016 рік  склала  3855  чоловік, витрати на виплату склали 12737,2 тис.грн.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Постійно проводиться автоматизована звірка інформації по пільговій категорії населення з організаціями надавачами послуг: ОВ «Дружківкатепломережа»; Краматорське Управління по газопостачанню і газифікації;  Краматорське ЛВУМГ УМГ «Донбастрансгаз» ДК «Укртрансгаз»; Олександрівське житлово-комунальне підприємство; Комунальне підприємство «Компанія»Вода Донбасу»; Олександрійський РЕМ; ЗАТ «Укртелеком».</w:t>
      </w:r>
    </w:p>
    <w:p>
      <w:pPr>
        <w:pStyle w:val="Normal"/>
        <w:ind w:firstLine="567"/>
        <w:jc w:val="both"/>
        <w:rPr/>
      </w:pPr>
      <w:r>
        <w:rPr>
          <w:rFonts w:cs="Times New Roman" w:ascii="Times New Roman" w:hAnsi="Times New Roman"/>
          <w:sz w:val="28"/>
          <w:szCs w:val="28"/>
        </w:rPr>
        <w:t>В управлінні праці та соціального захисту населення діє механізм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м соціальних послуг у дитячих будинках сімейного типу та прийомних сім’ях  за рахунок коштів державного бюджету. Ця допомога призначена 5 прийомним сім’ям, витрати склали 296,84 тис.грн. Виплата одноразової допомоги дітям – сиротам та дітям, позбавленим батьківського піклування протягом звітного періоду склала 12670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терцентрі діє прийомний пункт продуктів харчування, одягу, взуття для малозабезпечених верст населенн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покращення умов праці та якісного надання соціальних послуг за підтримки районної державної адміністрації терцентром було придбано транспортні засоби (велосипеди) в кількості 27 штук на суму 64,8 тис.грн. та жилети з логотипом тер центру для соціальних працівників у кількості 30 штук на суму 6,4 тис.грн. </w:t>
      </w:r>
    </w:p>
    <w:p>
      <w:pPr>
        <w:pStyle w:val="Normal"/>
        <w:ind w:firstLine="567"/>
        <w:jc w:val="both"/>
        <w:rPr/>
      </w:pPr>
      <w:r>
        <w:rPr>
          <w:rFonts w:cs="Times New Roman" w:ascii="Times New Roman" w:hAnsi="Times New Roman"/>
          <w:sz w:val="28"/>
          <w:szCs w:val="28"/>
        </w:rPr>
        <w:t>У зв’язку  з проведенням антитерористичної операції відповідно до Постанови КМУ від 01.10.2014  №509 «Про облік осіб, які переміщуються з тимчасово окупованої території України та  районів проведення антитерористичної операції» на обліку в управлінні перебуває 2779 осіб, 641 сім’ї  призначено та виплачено допомогу на суму – 5762,9 тис.грн.</w:t>
      </w:r>
    </w:p>
    <w:p>
      <w:pPr>
        <w:pStyle w:val="Normal"/>
        <w:ind w:firstLine="567"/>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манітарна сфера.</w:t>
      </w:r>
    </w:p>
    <w:p>
      <w:pPr>
        <w:pStyle w:val="Normal"/>
        <w:ind w:firstLine="567"/>
        <w:jc w:val="both"/>
        <w:rPr/>
      </w:pPr>
      <w:r>
        <w:rPr>
          <w:rFonts w:cs="Times New Roman" w:ascii="Times New Roman" w:hAnsi="Times New Roman"/>
          <w:sz w:val="28"/>
          <w:szCs w:val="28"/>
        </w:rPr>
        <w:t xml:space="preserve">Протягом 2016 року  в районі функціонували заклади освіти: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3 загальноосвітніх шкіл та 4 навчально - виховні комплекси з плановою потужністю 4404 учнівських місць, що на рівні минулого року в яких  навчається 1526 учнів, що на 5,1 % менше рівня 2015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14 дошкільних навчальних закладів, з яких фактично працює 12 дошкільних навчальних заклади з плановою потужністю 365 місць (21 группа), в яких виховується 355 дітей, що на 39,2 % більше рівня минулого року (станом на 01.01.2017 року  Високопільський та Веселогірський ДНЗ – тимчасово не працює, Дмитро – Дар’євський ДНЗ – має сезонний графік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рарний ліцей, в якому навчається 204 учні, що на 2,4 % менше рівня минулого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нтр позашкільної роботи дітей та юнацтва, в якому функціонує 30 гуртків, заняття в яких відвідують 420 вихованц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итячо – юнацька спортивна школа "Колосок", у якій займаються спортом      176 вихованц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закладах освіти працює 260 педагогічних працівників. </w:t>
      </w:r>
    </w:p>
    <w:p>
      <w:pPr>
        <w:pStyle w:val="Normal"/>
        <w:ind w:firstLine="567"/>
        <w:jc w:val="both"/>
        <w:rPr/>
      </w:pPr>
      <w:r>
        <w:rPr>
          <w:rFonts w:cs="Times New Roman" w:ascii="Times New Roman" w:hAnsi="Times New Roman"/>
          <w:sz w:val="28"/>
          <w:szCs w:val="28"/>
        </w:rPr>
        <w:t xml:space="preserve">Всіма видами харчування охоплено 100 % учнів. Харчується   1240 учнів загальноосвітніх шкіл району, що складає 81,3 % від загальної кількості учнів. Безкоштовно харчується 123 учні пільгової категорії (9,9 % від учнів, що харчуються).  Вартість харчування 1 учня 1-4 класів становить 7,5 грн., 1 учня пільгової категорії – 7,5 грн. В 2016 році на організацію безкоштовного харчування витрачено – 348,6 тис. грн.бюджетних коштів, із них -  на  харчування учнів пільгової категорії  1-4 класів (малозабезпечені) та дітей – сиріт 1-11 класів із державного бюджету витрачено – 181,3 тис. грн. та із місцевого бюджету -167,3 тис. грн. </w:t>
      </w:r>
    </w:p>
    <w:p>
      <w:pPr>
        <w:pStyle w:val="Normal"/>
        <w:ind w:firstLine="567"/>
        <w:jc w:val="both"/>
        <w:rPr/>
      </w:pPr>
      <w:r>
        <w:rPr>
          <w:rFonts w:cs="Times New Roman" w:ascii="Times New Roman" w:hAnsi="Times New Roman"/>
          <w:sz w:val="28"/>
          <w:szCs w:val="28"/>
        </w:rPr>
        <w:t xml:space="preserve">Середня вартість харчування 1 дитини в дошкільних навчальних закладах складає 12,65 грн., в т.ч за рахунок місцевих бюджетів – 40%, батьківська доплата – 60% .                                                                                                                                                                                                                                                                     </w:t>
      </w:r>
    </w:p>
    <w:p>
      <w:pPr>
        <w:pStyle w:val="Normal"/>
        <w:ind w:firstLine="567"/>
        <w:jc w:val="both"/>
        <w:rPr/>
      </w:pPr>
      <w:r>
        <w:rPr>
          <w:rFonts w:cs="Times New Roman" w:ascii="Times New Roman" w:hAnsi="Times New Roman"/>
          <w:sz w:val="28"/>
          <w:szCs w:val="28"/>
        </w:rPr>
        <w:t xml:space="preserve">На виконання Програми „Шкільний автобус” здійснюється підвіз 465 учнів та 78 педагогічних працівників до 11 шкіл району із 36 населенних пунктів. В 2016 році сума витрат склала 973,7 тис.грн. бюджетних коштів. Для здійснення вчасного та комфортного підвозу учнів було придбано для Олександрівської загальноосвітньої школи шкільний автобус </w:t>
      </w:r>
      <w:r>
        <w:rPr>
          <w:rFonts w:cs="Times New Roman" w:ascii="Times New Roman" w:hAnsi="Times New Roman"/>
          <w:sz w:val="28"/>
          <w:szCs w:val="28"/>
          <w:lang w:val="en-US"/>
        </w:rPr>
        <w:t>ATA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093</w:t>
      </w:r>
      <w:r>
        <w:rPr>
          <w:rFonts w:cs="Times New Roman" w:ascii="Times New Roman" w:hAnsi="Times New Roman"/>
          <w:sz w:val="28"/>
          <w:szCs w:val="28"/>
          <w:lang w:val="en-US"/>
        </w:rPr>
        <w:t>S</w:t>
      </w:r>
      <w:r>
        <w:rPr>
          <w:rFonts w:cs="Times New Roman" w:ascii="Times New Roman" w:hAnsi="Times New Roman"/>
          <w:sz w:val="28"/>
          <w:szCs w:val="28"/>
        </w:rPr>
        <w:t xml:space="preserve">2 (вартістю 1679,8 тис. грн.) в наступному порядку: 56,6 % -за рахунок залишків освітньої субвенції, 43,4% - за рахунок коштів місцевого бюджету. Станом на 01.01.2017 року в районі в наявності 15 шкільних автобус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літку 2016 року на базі 16 загальноосвітніх шкіл Олександрівського району працювало 16 пришкільних таборів з денним перебуванням дітей, які працювали в одну зміну у 6-годинному режимі з дворазовим харчуванням, в яких відпочивало 532 дитини, що становить 34,9 % від загальної кількості учнів , з яких 386 дітей пільгової категорії.</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ганізацію харчування у пришкільних таборах використано 77,4 тис.грн., з яких: бюджетних коштів – 37,0 тис.грн., батьківських внесків – 28,8 тис.грн., кошти районної організації профспілки працівників освіти – 9,6 тис.грн., кошти ТзОВ «Лощанське» - 1,2 тис. грн., спонсорської допомоги – 0,7 тис.гр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і підготовки закладів освіти до нового 2016-2017 навчального року по всіх закладах освіти були проведені поточні ремонти для чого були залучені кошти у сумі 219,0 тис. грн. , в тому числі 59,0 тис. грн.. – коштів районного бюджету, 50,0 тис. грн. спонсорських коштів та 110 тис. грн. коштів батьківської громади.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підтримки у належному стані споруд замінені старі вікна на пластикові:</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за рахунок коштів ДТЕК по програмі «Соціальне партнерств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епанівська ЗОШ у кількості 21 шт. на суму 114,8тис.грн.;</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ько-Михайлівська ЗОШ у кількості 11 шт. на суму 55,6тис.гр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Іверська ЗОШ у кількості 6 шт. на суму 19,9 тис.грн.</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за рахунок сільських рад та місцевого бюджет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 Михайлівській ЗОШ у кількості 7 штук на суму 40,0 тис. грн., в т.ч. за рахунок коштів Михайлівської сільської ради -15,0 тис. грн., районного бюджету -15,0 тис. гр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Очеретинській ЗОШ за рахунок коштів сільської ради встановлено 2 вікна загальною вартістю 10,0 тис. гр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вершено 1 чергу проекту «Енергозберігаючі заходи у загальноосвітній школі І – ІІІ ступенів с. Степанівка Олександрівського району. Капітальний ремонт по заміні вікон і зовнішніх дверей» на суму 303,8 тис. грн. (замінено 44 вікна та 2 дверей) – за рахунок громадської організації  ПРО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вершена реконструкція система опалення газової котельні Некременської загальноосвітньої школ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овлено матеріально - технічну базу харчоблоків шкіл та дошкільних навчальних закладів на загальну суму 65,8 тис. грн. , в т.ч. 50,9 тис. грн. кошти районного бюджету, 14,9 тис. грн. – інші джерела фінансування . Придбано холодильник, 2 електроплити, газову плиту, 5 електричних м’ясорубок та столовий посуд. Встановлено 4 бойлери для горячої води на загальну суму 9,8 тис. грн.. коштів місцевого бюджету.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хунок коштів Петрівської сільської ради оновлені меблі Петрівської школи на загальну суму 74,8 тис. грн. За рахунок коштів районного бюджету придбано генератор безперебійного струму для Новостепанівського НВК (12,1 тис. грн.), насосна станція вартістю 4,5 тис. грн. (Некременська ЗОШ), 3 пилесоси на загальну суму 7,5 тис. грн., 2 пральні машини (8,6 тис. грн.), праска (0,4 тис. грн) та дизенфікуючі засоби для всіх закладів освіти на суму 16,0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ж за рахунок коштів ДТЕК придбані матері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монту опалювальної систе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остепанівського НВК на суму 126,6 тис.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епанівської ЗОШ на суму 298,9 тис.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олодильники в кількості 3 штуки на суму 20,6тис.грн.(Спасько-Михайлівська ЗОШ, Очеретинська ЗОШ, Новоолександрівський НВ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ріали на суму 22,1тис.грн.</w:t>
      </w:r>
    </w:p>
    <w:p>
      <w:pPr>
        <w:pStyle w:val="Normal"/>
        <w:ind w:firstLine="567"/>
        <w:jc w:val="both"/>
        <w:rPr/>
      </w:pPr>
      <w:r>
        <w:rPr>
          <w:rFonts w:cs="Times New Roman" w:ascii="Times New Roman" w:hAnsi="Times New Roman"/>
          <w:sz w:val="28"/>
          <w:szCs w:val="28"/>
        </w:rPr>
        <w:t>В 2016 році було поновлено проведення  районних навчально-польових зборів випускників загальноосвітніх навчальних закладів. Базою для проведення заходу було обрано територію Новоолександрівської сільської ради. Важливо, що Олександрівський район став одним з перших у цій справі, яка скоро, напевно, охопить усі райони нашої області та всю Україну. Протягом 5-ти днів, з 23 по 27 травня  учні 11 класів усіх шкіл району мали можливість відчути на собі всі «радощі солдатського життя» з максимальною наближеністю до реальних умов. Сума витрачених коштів 6,7 тис.гр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ою КМУ від 24.06.2016 № 395 «Деякі питання надання у 2016 році субвенції з державного бюджету місцевим бюджетам на здійснення заходів щодо соціально - економічного розвитку окремих територій» Олександрівському району були виділені кошти з державного бюджету в т.ч. на розробку проектно – кошторисної документації опорної школи – 700,0 тис. грн. Проектно – кошторисну документацію по опорній школі виготовлено. Загальна кошторисна вартість будівництва складає 51068,69 тис. грн.</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Опорним загальноосвітнім навчальним закладом на території Олександрівського району визначено Олександрівську ЗОШ І-ІІІ ступенів Олександрівської районної ради Донецької області.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едична допомо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дична допомога населенню району надається мережею лікувально - профілактичних закладів. В районі функціоную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центр первинної медико – санітарної допомоги до складу якого входять  сім лікарських амбулаторій сімейної медицини, 19 фельдшерсько - акушерських пункт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ікарня планового лікування з консультативно – діагностичним відділенням, яке надає консультативну допомогу по 13 спеціальностям та стаціонарними відділеннями на 80 ліж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ова потужність амбулаторно – поліклінічних закладів  700 відвідувань за зміну, фактична потужність – 505;</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лександрівська підстанція швидкої медичної допомоги, яка укомплектована трьома виїзними фельдшерськими бригадами.</w:t>
      </w:r>
    </w:p>
    <w:p>
      <w:pPr>
        <w:pStyle w:val="Normal"/>
        <w:ind w:left="240" w:hanging="0"/>
        <w:jc w:val="both"/>
        <w:rPr>
          <w:rFonts w:ascii="Times New Roman" w:hAnsi="Times New Roman" w:cs="Times New Roman"/>
          <w:b/>
          <w:b/>
          <w:sz w:val="28"/>
          <w:szCs w:val="28"/>
        </w:rPr>
      </w:pPr>
      <w:r>
        <w:rPr>
          <w:rFonts w:cs="Times New Roman" w:ascii="Times New Roman" w:hAnsi="Times New Roman"/>
          <w:sz w:val="28"/>
          <w:szCs w:val="28"/>
        </w:rPr>
        <w:t>Виготовлено проектно- кошторисну документацію для ремонта амбулаторії Центру первинної медико- санітарної допомоги.</w:t>
      </w:r>
    </w:p>
    <w:p>
      <w:pPr>
        <w:pStyle w:val="Normal"/>
        <w:jc w:val="both"/>
        <w:rPr/>
      </w:pPr>
      <w:r>
        <w:rPr>
          <w:rFonts w:cs="Times New Roman" w:ascii="Times New Roman" w:hAnsi="Times New Roman"/>
          <w:b/>
          <w:sz w:val="28"/>
          <w:szCs w:val="28"/>
        </w:rPr>
        <w:t xml:space="preserve">Фізкультура і спорт. </w:t>
      </w:r>
      <w:r>
        <w:rPr>
          <w:rFonts w:cs="Times New Roman" w:ascii="Times New Roman" w:hAnsi="Times New Roman"/>
          <w:sz w:val="28"/>
          <w:szCs w:val="28"/>
        </w:rPr>
        <w:t>Збережена мережа закладів фізичної культури та спорту. На території району функціонують дитяча-юнацька спортивна школа «Колосок», федерація  спортивного товариства  «Колос», 29 спортивних майданчиків,  22 спортивних зала,  2 футбольних поля. Чисельність спортивних інструкторів, тренерів та викладачів фізичної культури у закладах освіти складає 22 чоловіка, що на рівні минул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Особливе значення в сучасних умовах набуває оздоровчий напрямок розвитку фізичної культури та спорту в районі. До занять фізичною культурою та спортом залучено 5900 осіб, що на 1,7 % більше рівня минулого року.</w:t>
      </w:r>
    </w:p>
    <w:p>
      <w:pPr>
        <w:pStyle w:val="Normal"/>
        <w:jc w:val="both"/>
        <w:rPr/>
      </w:pPr>
      <w:r>
        <w:rPr>
          <w:rFonts w:cs="Times New Roman" w:ascii="Times New Roman" w:hAnsi="Times New Roman"/>
          <w:sz w:val="28"/>
          <w:szCs w:val="28"/>
        </w:rPr>
        <w:t xml:space="preserve">У секціях дитячої юнацької спортивної школи  «Колосок» займається безкоштовно 193 учня. В штат школи входять 4 тренери. Секції працюють на базі загальноосвітніх шкіл району (Олександрівська, Мирнодолинська, Високопільська). На утримання дитячої юнацької спортивної школи  «Колосок» за    2016 рік  використано 210,4 тис. грн. коштів районн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йоні працюють 11 спортивних клубів за місцем проживання в яких фізичною культурою та спортом займається 1133 особи різного віку, що на рівні минулого ро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2016 році   вперше за останні роки було виділено 50,0 тис.грн  коштів районного бюджету на проведення спортивно-масових заходів та участь в обласних спортивно-масових заходах, з них : 4,4 тис.грн на поїздки на обласні спортивні змагання у м. Слов'янськ  і  м. Родинське та 45,6 тис.грн на придбання спортивного обладнання та інвентарю для проведення районних спортивно-масових захо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гом 2016 року в Олександрівському районі проведено 42 районних спортивно-масових заходів, з них 3 районні спартакіади та прийнято участь в 14 обласних спортивно-масових заход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ього на проведення заходів було витрачено 76,9 тис. грн., в тому числі 45,2 тис. грн.. – кошти районного бюджету та 31,7 тис. грн. спонсорських коштів.</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Протягом 2016 року відкритий майданчик зі штучним покриттям у с. Петрівка Друга та тренажерний зал у с. Іверське</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Культура і туризм.</w:t>
      </w:r>
    </w:p>
    <w:p>
      <w:pPr>
        <w:pStyle w:val="Normal"/>
        <w:ind w:firstLine="567"/>
        <w:jc w:val="both"/>
        <w:rPr/>
      </w:pPr>
      <w:r>
        <w:rPr>
          <w:rFonts w:cs="Times New Roman" w:ascii="Times New Roman" w:hAnsi="Times New Roman"/>
          <w:sz w:val="28"/>
          <w:szCs w:val="28"/>
        </w:rPr>
        <w:t>В 2016 році збережена мережа закладів культури. Діюча мережа установ культури складається з 35 устано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езпеченість кваліфікованими кадрами спеціалістів становить – 91 %, в закладах  культури працює 73 чоловік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тримання  закладів  культури  району в 2016 році  було  виділено 3863,6 тис. грн. бюджетних коштів, з них на заробітну плату – 3195,1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ращилась матеріально-технічна  база закладів культури району на суму 282,7 тис. грн., в тому числі 228,3 тис. грн. кошти районного бюджету та 54,4 тис. грн. – інших джерел фінансування.</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З метою піднесення культурного рівня, зміцнення духовності населення протягом звітного 2016 року проведено понад 480 культурно – мистецьких заходів. Культурно – дозвіллєві заклади району провели ряд заходів до святкових, пам’ятних та ювілейних дат на які було витрачено 53,8 тис. грн. коштів районного бюджет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Інвестиційна діяльність.</w:t>
      </w:r>
    </w:p>
    <w:p>
      <w:pPr>
        <w:pStyle w:val="Normal"/>
        <w:ind w:firstLine="567"/>
        <w:jc w:val="both"/>
        <w:rPr/>
      </w:pPr>
      <w:r>
        <w:rPr>
          <w:rFonts w:cs="Times New Roman" w:ascii="Times New Roman" w:hAnsi="Times New Roman"/>
          <w:sz w:val="28"/>
          <w:szCs w:val="28"/>
        </w:rPr>
        <w:t>З метою організації щодо ефективного виконання  Плану заходів з реалізації у 2015-2017 роках Стратегії розвитку  Донецької області на період до 2020 року  на 2016 рік був захищений та затверджений Перелік інфраструктурних проектів по Олександрівському району, до якого увійшли 18 інвестиційних прое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них  обласною комісією були відібрані 9 проектів, які  фінансуються  за рахунок залишків коштів місцевих бюджетів населених пунктів Донецької області, на території яких органи державної влади тимчасово не здійснюють свої повноваження. Даний Перелік був затверджений розпорядженням голови облдержадміністрації, керівника військово-цивільної адміністрації від 04.07.2016 р. № 548 зі змі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озгляд Регіональній  комісії з проведення оцінки та попереднього конкурсного відбору інвестиційних програм і проектів регіонального розвитку, що можуть реалізовуватися у 2016 році за рахунок коштів державного фонду регіонального розвитку інвестиційних програм і проектів   були подані   11 проектів ,3 з яких пройшли конкурсний відбір, 8 були оціне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гідно розпорядження Кабінету Міністрів України від 11 травня 2016 року № 362 «Про затвердження переліку інвестиційних програм і проектів регіонального розвитку, що можуть реалізовуватися у 2016 році за рахунок коштів державного фонду регіонального розвитку» затверджено 3 проекти, які реалізовувалися  у 2016 році за рахунок коштів державного фонду регіонального розвитку на території Олександрівського району. А са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автодороги Золотупрудської сільської ради на суму  - 5 758,441 тис.грн;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забезпечення с.Куріцино-Спасько-Михайлівка на суму  –3950,776тис.грн.Проект не реалізовано у зв’язку з відсутністю  пропозицій підрядчиків.</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Капітальний ремонт автодороги Спасько-Михайлівської сільської ради на суму  – 8999,898 тис.грн.</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ільськ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Вироблено валової продукції сільського господарства у порівняних цінах 2010 року  на суму 155976 тис. грн, в т.ч. : рослинництва на суму 149417 тис. грн, тваринництва на суму 655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 посівів складала 34884 га . За звітний період зібрані зернові культури на площі 21910 га, врожайність склала 33,8 ц/га. Технічні культури зібрані на площі 12325 га, в т.ч. соняшник  на площі 11306 га та отримали врожайність соняшнику 22,4 ц/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вирощено худоби та птиці (у живій вазі) 210 тон. Обсяг реалізації на забій худоби та птиці у живій вазі склав 193 тони. Надоєно молока протягом звітного року1603 тони. Поголів’я великої рогатої худоби на кінець року склало 1300 голі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тлово – комунальне господарство</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одами з комплексної підготовки об’єктів житлового фонду до роботи в осінньо-зимовий період 2015-2016 років  було підготовлено 27 житлових будинків комунальної власності та 1 – ОСББ. В них проведено  ремонт покрівлі, промивання та ремонт опалювальних систем, ремонт систем холодного водопостачання та обстеження  енергозабезпечення будинкі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На поточний ремонт житлового фонду було заплановано 280,00 тис.грн., витрачено – 193,2 тис.грн.</w:t>
      </w:r>
    </w:p>
    <w:p>
      <w:pPr>
        <w:pStyle w:val="Normal"/>
        <w:ind w:firstLine="708"/>
        <w:jc w:val="both"/>
        <w:rPr>
          <w:sz w:val="28"/>
          <w:szCs w:val="28"/>
        </w:rPr>
      </w:pPr>
      <w:r>
        <w:rPr>
          <w:rFonts w:cs="Times New Roman" w:ascii="Times New Roman" w:hAnsi="Times New Roman"/>
          <w:sz w:val="28"/>
          <w:szCs w:val="28"/>
        </w:rPr>
        <w:t>Підготовлено теплових мереж -  (22,78 км), замінено  теплові  мережі у двотрубному обчисленні (803 м) та створений запас вугілля 621,1 тонн</w:t>
      </w:r>
      <w:r>
        <w:rPr>
          <w:sz w:val="28"/>
          <w:szCs w:val="28"/>
        </w:rPr>
        <w:t>.</w:t>
      </w:r>
    </w:p>
    <w:p>
      <w:pPr>
        <w:pStyle w:val="Normal"/>
        <w:jc w:val="both"/>
        <w:rPr>
          <w:rFonts w:ascii="Times New Roman" w:hAnsi="Times New Roman" w:cs="Times New Roman"/>
          <w:sz w:val="28"/>
          <w:szCs w:val="28"/>
        </w:rPr>
      </w:pPr>
      <w:r>
        <w:rPr>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о право громадян на своєчасне та якісне  отримання адміністративних послуг.</w:t>
      </w:r>
      <w:r>
        <w:rPr>
          <w:sz w:val="28"/>
          <w:szCs w:val="28"/>
        </w:rPr>
        <w:t xml:space="preserve">  Т</w:t>
      </w:r>
      <w:r>
        <w:rPr>
          <w:rFonts w:cs="Times New Roman" w:ascii="Times New Roman" w:hAnsi="Times New Roman"/>
          <w:sz w:val="28"/>
          <w:szCs w:val="28"/>
        </w:rPr>
        <w:t xml:space="preserve">ак протягом року  було прийнято та зареєстровано </w:t>
      </w:r>
      <w:r>
        <w:rPr>
          <w:rFonts w:cs="Times New Roman" w:ascii="Times New Roman" w:hAnsi="Times New Roman"/>
          <w:b/>
          <w:sz w:val="28"/>
          <w:szCs w:val="28"/>
        </w:rPr>
        <w:t>3551</w:t>
      </w:r>
      <w:r>
        <w:rPr>
          <w:rFonts w:cs="Times New Roman" w:ascii="Times New Roman" w:hAnsi="Times New Roman"/>
          <w:sz w:val="28"/>
          <w:szCs w:val="28"/>
        </w:rPr>
        <w:t xml:space="preserve"> заяву, сформовано </w:t>
      </w:r>
      <w:r>
        <w:rPr>
          <w:rFonts w:cs="Times New Roman" w:ascii="Times New Roman" w:hAnsi="Times New Roman"/>
          <w:b/>
          <w:sz w:val="28"/>
          <w:szCs w:val="28"/>
        </w:rPr>
        <w:t>3551</w:t>
      </w:r>
      <w:r>
        <w:rPr>
          <w:rFonts w:cs="Times New Roman" w:ascii="Times New Roman" w:hAnsi="Times New Roman"/>
          <w:sz w:val="28"/>
          <w:szCs w:val="28"/>
        </w:rPr>
        <w:t xml:space="preserve"> особову справу, надано </w:t>
      </w:r>
      <w:r>
        <w:rPr>
          <w:rFonts w:cs="Times New Roman" w:ascii="Times New Roman" w:hAnsi="Times New Roman"/>
          <w:b/>
          <w:sz w:val="28"/>
          <w:szCs w:val="28"/>
        </w:rPr>
        <w:t>2819</w:t>
      </w:r>
      <w:r>
        <w:rPr>
          <w:rFonts w:cs="Times New Roman" w:ascii="Times New Roman" w:hAnsi="Times New Roman"/>
          <w:sz w:val="28"/>
          <w:szCs w:val="28"/>
        </w:rPr>
        <w:t xml:space="preserve"> консультацій суб’єктам звернень щодо  надання адміністративних по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ідділом державної реєстрації було прийнято- 1312 заяв. Надано консультацій-1520. Адміністративний збір до  районного бюджету склав: 86130,00 грн.  </w:t>
      </w:r>
    </w:p>
    <w:p>
      <w:pPr>
        <w:pStyle w:val="Normal"/>
        <w:ind w:firstLine="567"/>
        <w:jc w:val="left"/>
        <w:rPr>
          <w:rFonts w:ascii="Times New Roman" w:hAnsi="Times New Roman" w:cs="Times New Roman"/>
          <w:sz w:val="28"/>
          <w:szCs w:val="28"/>
        </w:rPr>
      </w:pPr>
      <w:r>
        <w:rPr>
          <w:rFonts w:cs="Times New Roman" w:ascii="Times New Roman" w:hAnsi="Times New Roman"/>
          <w:b/>
          <w:sz w:val="28"/>
          <w:szCs w:val="28"/>
        </w:rPr>
        <w:t>Архівний відділ.</w:t>
      </w:r>
    </w:p>
    <w:p>
      <w:pPr>
        <w:pStyle w:val="Normal"/>
        <w:ind w:firstLine="567"/>
        <w:jc w:val="both"/>
        <w:rPr/>
      </w:pPr>
      <w:r>
        <w:rPr>
          <w:rFonts w:cs="Times New Roman" w:ascii="Times New Roman" w:hAnsi="Times New Roman"/>
          <w:sz w:val="28"/>
          <w:szCs w:val="28"/>
        </w:rPr>
        <w:t>Відповідно плану заходів Регіональної програми здійснення контролю за наявністю, станом та рухом документів НАФ на 2016 рік було проведено перевірку  стану та руху документів НАФ 34 установ (списків №№ 1,2)у кількості 7600 од. зб., що зберігають юридичні особи, які розташовані на території Олександрівського рай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зберіганні в архівних підрозділах 34 установ  знаходиться 11850 справ.    </w:t>
      </w:r>
    </w:p>
    <w:p>
      <w:pPr>
        <w:pStyle w:val="Style16"/>
        <w:spacing w:before="0" w:after="0"/>
        <w:ind w:firstLine="320"/>
        <w:jc w:val="both"/>
        <w:rPr>
          <w:rStyle w:val="StrongEmphasis"/>
          <w:color w:val="000000"/>
          <w:sz w:val="28"/>
          <w:szCs w:val="28"/>
          <w:lang w:val="uk-UA"/>
        </w:rPr>
      </w:pPr>
      <w:r>
        <w:rPr>
          <w:rFonts w:cs="Times New Roman"/>
          <w:sz w:val="28"/>
          <w:szCs w:val="28"/>
          <w:lang w:val="uk-UA"/>
        </w:rPr>
      </w:r>
    </w:p>
    <w:p>
      <w:pPr>
        <w:pStyle w:val="Style16"/>
        <w:spacing w:before="0" w:after="0"/>
        <w:ind w:firstLine="320"/>
        <w:jc w:val="both"/>
        <w:rPr>
          <w:color w:val="000000"/>
          <w:sz w:val="28"/>
          <w:szCs w:val="28"/>
          <w:lang w:val="uk-UA"/>
        </w:rPr>
      </w:pPr>
      <w:r>
        <w:rPr>
          <w:rStyle w:val="StrongEmphasis"/>
          <w:color w:val="000000"/>
          <w:sz w:val="28"/>
          <w:szCs w:val="28"/>
        </w:rPr>
        <w:t>Попередження надзвичайних ситуацій</w:t>
      </w:r>
      <w:r>
        <w:rPr>
          <w:rStyle w:val="StrongEmphasis"/>
          <w:color w:val="000000"/>
          <w:sz w:val="28"/>
          <w:szCs w:val="28"/>
          <w:lang w:val="uk-UA"/>
        </w:rPr>
        <w:t>.</w:t>
      </w:r>
    </w:p>
    <w:p>
      <w:pPr>
        <w:pStyle w:val="Style16"/>
        <w:spacing w:before="0" w:after="0"/>
        <w:ind w:firstLine="320"/>
        <w:jc w:val="both"/>
        <w:rPr>
          <w:color w:val="000000"/>
          <w:sz w:val="28"/>
          <w:szCs w:val="28"/>
        </w:rPr>
      </w:pPr>
      <w:r>
        <w:rPr>
          <w:color w:val="000000"/>
          <w:sz w:val="28"/>
          <w:szCs w:val="28"/>
        </w:rPr>
        <w:t>Проводиться щоденний моніторинг надзвичайних подій в районі.</w:t>
      </w:r>
    </w:p>
    <w:p>
      <w:pPr>
        <w:pStyle w:val="Style16"/>
        <w:spacing w:before="0" w:after="0"/>
        <w:ind w:firstLine="320"/>
        <w:jc w:val="both"/>
        <w:rPr/>
      </w:pPr>
      <w:r>
        <w:rPr>
          <w:color w:val="000000"/>
          <w:sz w:val="28"/>
          <w:szCs w:val="28"/>
        </w:rPr>
        <w:t>На постійному контролі питання  надання гуманітарної  допомоги для зони АТО,  можливість розміщення у районі вимушених переселенців  з зони АТО та виявлення  серед них незареєстрованих. Складаються списки призовників, добровольців, які виконують завдання в зоні АТО для надання при потребі допомоги їх сім’ям.           </w:t>
      </w:r>
    </w:p>
    <w:p>
      <w:pPr>
        <w:pStyle w:val="Style16"/>
        <w:spacing w:before="0" w:after="0"/>
        <w:ind w:firstLine="320"/>
        <w:jc w:val="both"/>
        <w:rPr>
          <w:color w:val="000000"/>
          <w:sz w:val="28"/>
          <w:szCs w:val="28"/>
        </w:rPr>
      </w:pPr>
      <w:r>
        <w:rPr>
          <w:color w:val="000000"/>
          <w:sz w:val="28"/>
          <w:szCs w:val="28"/>
        </w:rPr>
        <w:t> </w:t>
      </w:r>
      <w:r>
        <w:rPr>
          <w:color w:val="000000"/>
          <w:sz w:val="28"/>
          <w:szCs w:val="28"/>
        </w:rPr>
        <w:t>Здійснено 31 виїздів за сигналом «Тривога» з них: 20 на ліквідацію пожеж, 9 на проведення аварійно – рятувальних робіт, 2 на надання допомоги іншим службам.</w:t>
      </w:r>
    </w:p>
    <w:p>
      <w:pPr>
        <w:pStyle w:val="Style16"/>
        <w:spacing w:before="0" w:after="0"/>
        <w:ind w:firstLine="320"/>
        <w:jc w:val="both"/>
        <w:rPr>
          <w:color w:val="000000"/>
          <w:sz w:val="28"/>
          <w:szCs w:val="28"/>
        </w:rPr>
      </w:pPr>
      <w:r>
        <w:rPr>
          <w:color w:val="000000"/>
          <w:sz w:val="28"/>
          <w:szCs w:val="28"/>
        </w:rPr>
        <w:t>Проведено 72 планові та 85 позапланових перевірок додержання (виконання) законодавства у сфері пожежної та техногенної безпеки на підконтрольних об’єктах. За результатами здійснених перевірок до адміністративної відповідальності у вигляді штрафів притягнуто 101 посадову особу.</w:t>
      </w:r>
    </w:p>
    <w:p>
      <w:pPr>
        <w:pStyle w:val="Style16"/>
        <w:spacing w:before="0" w:after="0"/>
        <w:ind w:firstLine="320"/>
        <w:jc w:val="both"/>
        <w:rPr>
          <w:color w:val="000000"/>
          <w:sz w:val="28"/>
          <w:szCs w:val="28"/>
          <w:lang w:val="uk-UA"/>
        </w:rPr>
      </w:pPr>
      <w:r>
        <w:rPr>
          <w:color w:val="000000"/>
          <w:sz w:val="28"/>
          <w:szCs w:val="28"/>
        </w:rPr>
        <w:t> </w:t>
      </w:r>
      <w:r>
        <w:rPr>
          <w:color w:val="000000"/>
          <w:sz w:val="28"/>
          <w:szCs w:val="28"/>
        </w:rPr>
        <w:t>Проведено  заходи щодо забезпечення протипожежного захисту об’єктів сільськогосподарського призначення в період підготовки та збирання врожаю зернових культур і заготівлі грубих кормів, заходи протипожежного стану закладів освіти до нового навчального року та по  запобіганню загибелі людей на водних об’єктах.</w:t>
      </w:r>
    </w:p>
    <w:p>
      <w:pPr>
        <w:pStyle w:val="Normal"/>
        <w:ind w:firstLine="851"/>
        <w:jc w:val="both"/>
        <w:rPr/>
      </w:pPr>
      <w:r>
        <w:rPr>
          <w:rFonts w:cs="Times New Roman" w:ascii="Times New Roman" w:hAnsi="Times New Roman"/>
          <w:sz w:val="28"/>
          <w:szCs w:val="28"/>
        </w:rPr>
        <w:t>Протягом 2016 року в Олександрівському районі не зареєстровано жодної надзвичайної ситуації.</w:t>
      </w:r>
      <w:r>
        <w:rPr>
          <w:sz w:val="28"/>
          <w:szCs w:val="28"/>
        </w:rPr>
        <w:br/>
      </w:r>
      <w:r>
        <w:rPr>
          <w:rFonts w:cs="Times New Roman" w:ascii="Times New Roman" w:hAnsi="Times New Roman"/>
          <w:sz w:val="28"/>
          <w:szCs w:val="28"/>
        </w:rPr>
        <w:t xml:space="preserve">            Районною комісією з техногенно-екологічної безпеки та надзвичайних ситуацій  було проведено 9 засідань  та 1 засідання комісії з питань евакуації.</w:t>
        <w:br/>
        <w:t xml:space="preserve">           Проведено заходи з питань цивільного захисту  згідно 14 розпоряджень голови райдержадміністр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дорученням Департаменту з питань цивільного захисту, мобілізаційної та оборонної роботи Донецької обласної військово-цивільної адміністрації було проведено 4 перевірки регіональної системи оповіщенн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исні споруди цивільного захисту на території району відсутні, фонд найпростіших укриттів та споруд подвійного призначення складає 21 одиницю. На даний час на території району працюючі  хімічно-небезпечні об’єкти відсутні. Всього в районі 11 потенційно небезпечних об`єктів, які зареєстровані у Державному реєстрі ПНО, а також 25 потенційно небезпечних об`єктів, які підлягають паспортизації.  </w:t>
      </w:r>
    </w:p>
    <w:p>
      <w:pPr>
        <w:pStyle w:val="ListParagraph"/>
        <w:ind w:left="0" w:right="0" w:firstLine="851"/>
        <w:jc w:val="both"/>
        <w:rPr>
          <w:rFonts w:ascii="Times New Roman" w:hAnsi="Times New Roman" w:cs="Times New Roman"/>
          <w:sz w:val="28"/>
          <w:szCs w:val="28"/>
        </w:rPr>
      </w:pPr>
      <w:r>
        <w:rPr>
          <w:rFonts w:cs="Times New Roman" w:ascii="Times New Roman" w:hAnsi="Times New Roman"/>
          <w:sz w:val="28"/>
          <w:szCs w:val="28"/>
        </w:rPr>
        <w:t>Сили цивільного захисту представлено невоєнізованим формуванням районного відділу ГУ ДСНС України в Донецькій області в кількості  52 рятівників, 100% готовності використання за призначенням, а також створеними розпорядженням голови райдержадміністрації  від 15 серпня 2016 року №205 спеціалізованими службами цивільного захисту. Проводяться протипожежні  та  об’єктові  тренування спеціалізованих служб цивільного захисту.</w:t>
      </w:r>
    </w:p>
    <w:p>
      <w:pPr>
        <w:pStyle w:val="Default"/>
        <w:ind w:firstLine="720"/>
        <w:jc w:val="both"/>
        <w:rPr/>
      </w:pPr>
      <w:r>
        <w:rPr>
          <w:sz w:val="28"/>
          <w:szCs w:val="28"/>
          <w:lang w:val="uk-UA"/>
        </w:rPr>
        <w:t>Організовано й проведено функціональне навчання (підвищення кваліфікації цільового призначення) 36 осіб у сфері цивільного захисту за програмою Краматорських міських курсів ІІІ категорії Навчально-методичного центру цивільного захисту та безпеки життєдіяльності Донецької області ;</w:t>
      </w:r>
    </w:p>
    <w:p>
      <w:pPr>
        <w:pStyle w:val="Default"/>
        <w:ind w:firstLine="720"/>
        <w:jc w:val="both"/>
        <w:rPr>
          <w:sz w:val="28"/>
          <w:szCs w:val="28"/>
          <w:lang w:val="uk-UA"/>
        </w:rPr>
      </w:pPr>
      <w:r>
        <w:rPr>
          <w:sz w:val="28"/>
          <w:szCs w:val="28"/>
          <w:lang w:val="uk-UA"/>
        </w:rPr>
        <w:t>Виконано усі навчальні програми з безпеки життєдіяльності та цивільного захисту.</w:t>
      </w:r>
    </w:p>
    <w:p>
      <w:pPr>
        <w:pStyle w:val="Default"/>
        <w:ind w:firstLine="720"/>
        <w:jc w:val="both"/>
        <w:rPr/>
      </w:pPr>
      <w:r>
        <w:rPr>
          <w:sz w:val="28"/>
          <w:szCs w:val="28"/>
          <w:lang w:val="uk-UA"/>
        </w:rPr>
        <w:t>Затверджено план евакуації населення при аварії на аміакопроводі «Лозова-Горлівка» та реагування на терористичне захоплення.</w:t>
      </w:r>
    </w:p>
    <w:p>
      <w:pPr>
        <w:pStyle w:val="Default"/>
        <w:ind w:firstLine="720"/>
        <w:jc w:val="both"/>
        <w:rPr/>
      </w:pPr>
      <w:r>
        <w:rPr>
          <w:sz w:val="28"/>
          <w:szCs w:val="28"/>
        </w:rPr>
        <w:t>Проводиться</w:t>
      </w:r>
      <w:r>
        <w:rPr>
          <w:sz w:val="28"/>
          <w:szCs w:val="28"/>
          <w:lang w:val="uk-UA"/>
        </w:rPr>
        <w:t xml:space="preserve"> просвітницько-інформаційна робота та пропаганда знань серед населення з питань захисту та дій під час надзвичайних ситуацій.</w:t>
      </w:r>
    </w:p>
    <w:p>
      <w:pPr>
        <w:pStyle w:val="NoSpacing"/>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На технічне переоснащення та модернізацію техніки і спеціа</w:t>
        <w:softHyphen/>
        <w:t>льного обладнання підрозді</w:t>
        <w:softHyphen/>
        <w:t>лу пожежної охорони (поже</w:t>
        <w:softHyphen/>
        <w:t>жні насоси, кузовне облад</w:t>
        <w:softHyphen/>
        <w:t>нання пожежних машин), придбання спеціального майна для  ліквідації пожеж та проведення аварій</w:t>
        <w:softHyphen/>
        <w:t xml:space="preserve">но-рятувальних робіт  було виділено 55,0 тис.грн. районному  відділу   Головного управління ДСНС України у Донецькій області.  .   </w:t>
      </w:r>
    </w:p>
    <w:p>
      <w:pPr>
        <w:pStyle w:val="Normal"/>
        <w:ind w:right="-56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станні понад 10 років була покращена матеріально-технічна база райдержадміністрації та її структурних підрозділів, а саме: на придбання комп’ютерної техніки  обладнання витрачено   161,0 тис.грн. коштів місцевого бюджету,  на створення умов для забезпечення функцій органів виконавчої влади 75,8 тис.грн. за рахунок коштів районного бюджету (ремонт адмінбудівлі, меблі, кондиціонери). Також надана допомога для покращення мат.-тех.бази управлінню казначейської служби України в Олександрівському районі 10,0 тис.грн., податковій інспеції – 25,0 тис.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spacing w:before="0" w:after="0"/>
        <w:ind w:firstLine="320"/>
        <w:jc w:val="both"/>
        <w:rPr>
          <w:rStyle w:val="StrongEmphasis"/>
          <w:lang w:val="uk-UA"/>
        </w:rPr>
      </w:pPr>
      <w:r>
        <w:rPr>
          <w:color w:val="000000"/>
          <w:sz w:val="28"/>
          <w:szCs w:val="28"/>
          <w:lang w:val="uk-UA"/>
        </w:rPr>
        <w:t xml:space="preserve">      </w:t>
      </w:r>
      <w:r>
        <w:rPr>
          <w:color w:val="000000"/>
          <w:sz w:val="28"/>
          <w:szCs w:val="28"/>
          <w:lang w:val="uk-UA"/>
        </w:rPr>
        <w:t xml:space="preserve">Аналіз    показників соціально- економічного розвитку району за 2016 рік свідчить, що в районі досягнуті позитивні результати в реальному секторі економіки (виконано 272 заходи Програми, що становить  85,8% від загальної кількості заходів, фінансове забезпечення Програми виконано на 110%. </w:t>
      </w:r>
      <w:r>
        <w:rPr>
          <w:rStyle w:val="StrongEmphasis"/>
        </w:rPr>
        <w:t xml:space="preserve">   </w:t>
      </w:r>
    </w:p>
    <w:p>
      <w:pPr>
        <w:pStyle w:val="Normal"/>
        <w:jc w:val="both"/>
        <w:rPr>
          <w:rStyle w:val="StrongEmphasis"/>
          <w:rFonts w:ascii="Times New Roman" w:hAnsi="Times New Roman" w:cs="Times New Roman"/>
          <w:b/>
          <w:b/>
          <w:sz w:val="28"/>
          <w:szCs w:val="28"/>
          <w:lang w:val="uk-UA"/>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хист прав і свобод громадян, забезпечення законності  і правопорядку.</w:t>
      </w:r>
    </w:p>
    <w:p>
      <w:pPr>
        <w:pStyle w:val="Normal"/>
        <w:ind w:hanging="0"/>
        <w:jc w:val="both"/>
        <w:rPr>
          <w:rFonts w:ascii="Times New Roman" w:hAnsi="Times New Roman" w:cs="Times New Roman"/>
          <w:b/>
          <w:b/>
          <w:sz w:val="28"/>
          <w:szCs w:val="28"/>
        </w:rPr>
      </w:pPr>
      <w:r>
        <w:rPr/>
        <w:t xml:space="preserve">    </w:t>
      </w:r>
      <w:r>
        <w:rPr>
          <w:rFonts w:cs="Times New Roman" w:ascii="Times New Roman" w:hAnsi="Times New Roman"/>
          <w:sz w:val="28"/>
          <w:szCs w:val="28"/>
        </w:rPr>
        <w:t>На  придбання оперативно – технічних засобів  та засобів зв’язку , придбання  комп’ютерної техніки, принтерів,мобільних переносних  радіостанцій, фотокамери   та відеокамери , придбання криміналістичної, обчислювальної  оргтехніки та інших предметів довгострокового користування на було виділено  50,0 тис. грн.( фактично використано -43,0 тис.грн.)   Олександрівському  відділенню Краматорського відділу поліції головного управління національної поліції  у  Донецькій області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новлення матеріально-технічної бази  Красноармійського міжрайонного відділу управління Служби безпеки України в Донецькій області було  заплановано 50,0 тис.грн. (фактично виділено  25,0 тис.грн.) .</w:t>
      </w:r>
    </w:p>
    <w:p>
      <w:pPr>
        <w:pStyle w:val="Style16"/>
        <w:spacing w:before="0" w:after="0"/>
        <w:ind w:firstLine="320"/>
        <w:jc w:val="both"/>
        <w:rPr/>
      </w:pPr>
      <w:r>
        <w:rPr>
          <w:rStyle w:val="StrongEmphasis"/>
          <w:lang w:val="uk-UA"/>
        </w:rPr>
        <w:t xml:space="preserve">                                                      </w:t>
      </w:r>
    </w:p>
    <w:p>
      <w:pPr>
        <w:pStyle w:val="Style16"/>
        <w:spacing w:before="0" w:after="0"/>
        <w:ind w:firstLine="320"/>
        <w:jc w:val="both"/>
        <w:rPr/>
      </w:pPr>
      <w:r>
        <w:rPr>
          <w:rStyle w:val="StrongEmphasis"/>
          <w:color w:val="000000"/>
          <w:sz w:val="28"/>
          <w:szCs w:val="28"/>
          <w:lang w:val="uk-UA"/>
        </w:rPr>
        <w:t xml:space="preserve">    </w:t>
      </w:r>
      <w:r>
        <w:rPr>
          <w:rStyle w:val="StrongEmphasis"/>
          <w:color w:val="000000"/>
          <w:sz w:val="28"/>
          <w:szCs w:val="28"/>
        </w:rPr>
        <w:t>Правова робота</w:t>
      </w:r>
    </w:p>
    <w:p>
      <w:pPr>
        <w:pStyle w:val="NoSpacing"/>
        <w:jc w:val="both"/>
        <w:rPr/>
      </w:pPr>
      <w:r>
        <w:rPr>
          <w:rStyle w:val="StrongEmphasis"/>
          <w:rFonts w:eastAsia="Times New Roman"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Райдержадміністрацією представлено інтереси</w:t>
      </w:r>
      <w:r>
        <w:rPr>
          <w:rStyle w:val="StrongEmphasis"/>
          <w:rFonts w:cs="Times New Roman" w:ascii="Times New Roman" w:hAnsi="Times New Roman"/>
          <w:color w:val="000000"/>
          <w:sz w:val="28"/>
          <w:szCs w:val="28"/>
        </w:rPr>
        <w:t xml:space="preserve"> в </w:t>
      </w:r>
      <w:r>
        <w:rPr>
          <w:rStyle w:val="StrongEmphasis"/>
          <w:rFonts w:cs="Times New Roman" w:ascii="Times New Roman" w:hAnsi="Times New Roman"/>
          <w:b w:val="false"/>
          <w:color w:val="000000"/>
          <w:sz w:val="28"/>
          <w:szCs w:val="28"/>
        </w:rPr>
        <w:t xml:space="preserve">10 </w:t>
      </w:r>
      <w:r>
        <w:rPr>
          <w:rFonts w:cs="Times New Roman" w:ascii="Times New Roman" w:hAnsi="Times New Roman"/>
          <w:color w:val="000000"/>
          <w:sz w:val="28"/>
          <w:szCs w:val="28"/>
          <w:lang w:val="uk-UA"/>
        </w:rPr>
        <w:t>судових засіданнях з розгляду справ земельного, сімейного, господарського провадження, надано безоплатну первинну правову допомогу 20 громадянам, розглянуто прокурорські звернення  та забезпечено їх належне виконання.  Проведено 9 перевірок  структурних підрозділів райдержадміністрації щодо дотримання ними Конституції України, законів України, інших нормативно-правових документів.</w:t>
      </w:r>
    </w:p>
    <w:p>
      <w:pPr>
        <w:pStyle w:val="Style16"/>
        <w:spacing w:before="0" w:after="0"/>
        <w:ind w:firstLine="320"/>
        <w:jc w:val="both"/>
        <w:rPr>
          <w:rStyle w:val="StrongEmphasis"/>
          <w:color w:val="53606C"/>
          <w:sz w:val="28"/>
          <w:szCs w:val="28"/>
          <w:u w:val="single"/>
        </w:rPr>
      </w:pPr>
      <w:r>
        <w:rPr>
          <w:rStyle w:val="StrongEmphasis"/>
          <w:color w:val="53606C"/>
          <w:sz w:val="28"/>
          <w:szCs w:val="28"/>
        </w:rPr>
        <w:t xml:space="preserve"> </w:t>
      </w:r>
    </w:p>
    <w:p>
      <w:pPr>
        <w:pStyle w:val="Style16"/>
        <w:spacing w:before="0" w:after="0"/>
        <w:ind w:firstLine="320"/>
        <w:jc w:val="both"/>
        <w:rPr/>
      </w:pPr>
      <w:r>
        <w:rPr>
          <w:rStyle w:val="StrongEmphasis"/>
          <w:color w:val="000000"/>
          <w:sz w:val="28"/>
          <w:szCs w:val="28"/>
          <w:lang w:val="uk-UA"/>
        </w:rPr>
        <w:t xml:space="preserve">  </w:t>
      </w:r>
      <w:r>
        <w:rPr>
          <w:rStyle w:val="StrongEmphasis"/>
          <w:color w:val="000000"/>
          <w:sz w:val="28"/>
          <w:szCs w:val="28"/>
        </w:rPr>
        <w:t>Звернення громадян.</w:t>
      </w:r>
    </w:p>
    <w:p>
      <w:pPr>
        <w:pStyle w:val="Normal"/>
        <w:tabs>
          <w:tab w:val="clear" w:pos="708"/>
          <w:tab w:val="left" w:pos="5720" w:leader="none"/>
        </w:tabs>
        <w:ind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року на розгляд до Олександрівської районної державної адміністрації надійшло 330 звернень. До органів влади вищого рівня звернулось 150 мешканців, в.т.ч. на Урядову гарячу лінію звернулись 116 чоловік.</w:t>
      </w:r>
    </w:p>
    <w:p>
      <w:pPr>
        <w:pStyle w:val="Normal"/>
        <w:tabs>
          <w:tab w:val="clear" w:pos="708"/>
          <w:tab w:val="left" w:pos="572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но, на особисті прийоми до керівництва райдержадміністрації звернулось 180 чоловік, письмово- 150.</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загальної кількості звернень 10 колективних.   </w:t>
      </w:r>
    </w:p>
    <w:p>
      <w:pPr>
        <w:pStyle w:val="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их звернень не надходило .</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цтвом  райдержадміністрації з початку поточного року контролювалось 268 звернень громадян, або 81% усіх звернень громадян.                  </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вень виконавської дисципліни склав 100 %. Порушень термінів розгляду звернень не припущено. З загальної кількості звернень  позитивно вирішено 45 звернень, або 17 % від загальної кількості контрольних звернень; надано роз’яснення на 208 звернень (78%); , відмовлено – 3 ( 1%), інші-12 ( 4%) – знаходяться на виконанні.</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ерненнях, що надійшли на розгляд до райдержадміністрації порушено 340 питань. </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16 року, до райдержадміністрації надійшло 108 звернень  від соціально незахищених категорій.</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лановано та фактично проведено 41 виїзний прийом ,   на яких звернулось 49 громадян   </w:t>
      </w:r>
    </w:p>
    <w:p>
      <w:pPr>
        <w:pStyle w:val="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обіг за 2016 рік становив 6083 документи. </w:t>
      </w:r>
    </w:p>
    <w:p>
      <w:pPr>
        <w:pStyle w:val="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гом року на контролі перебувало </w:t>
      </w:r>
      <w:r>
        <w:rPr>
          <w:rFonts w:cs="Times New Roman" w:ascii="Times New Roman" w:hAnsi="Times New Roman"/>
          <w:color w:val="000000"/>
          <w:sz w:val="28"/>
          <w:szCs w:val="28"/>
        </w:rPr>
        <w:t>2846</w:t>
      </w:r>
      <w:r>
        <w:rPr>
          <w:rFonts w:cs="Times New Roman" w:ascii="Times New Roman" w:hAnsi="Times New Roman"/>
          <w:sz w:val="28"/>
          <w:szCs w:val="28"/>
        </w:rPr>
        <w:t xml:space="preserve"> документів органів влади вищого рівня та власних рішень. З них - 2382 документів вищого рівня, 464 розпоряджень, доручень голови райдержадміністрації, рішень колегії райдержадміністрації.</w:t>
      </w:r>
    </w:p>
    <w:p>
      <w:pPr>
        <w:pStyle w:val="Style16"/>
        <w:spacing w:before="0" w:after="0"/>
        <w:ind w:firstLine="320"/>
        <w:jc w:val="both"/>
        <w:rPr>
          <w:rStyle w:val="StrongEmphasis"/>
          <w:color w:val="53606C"/>
          <w:sz w:val="28"/>
          <w:szCs w:val="28"/>
          <w:lang w:val="uk-UA"/>
        </w:rPr>
      </w:pPr>
      <w:r>
        <w:rPr>
          <w:rFonts w:cs="Times New Roman"/>
          <w:sz w:val="28"/>
          <w:szCs w:val="28"/>
          <w:lang w:val="uk-UA"/>
        </w:rPr>
      </w:r>
    </w:p>
    <w:p>
      <w:pPr>
        <w:pStyle w:val="Style16"/>
        <w:spacing w:before="0" w:after="0"/>
        <w:ind w:firstLine="320"/>
        <w:jc w:val="both"/>
        <w:rPr>
          <w:color w:val="000000"/>
          <w:sz w:val="28"/>
          <w:szCs w:val="28"/>
        </w:rPr>
      </w:pPr>
      <w:r>
        <w:rPr>
          <w:rStyle w:val="StrongEmphasis"/>
          <w:color w:val="53606C"/>
          <w:sz w:val="28"/>
          <w:szCs w:val="28"/>
          <w:lang w:val="uk-UA"/>
        </w:rPr>
        <w:t xml:space="preserve"> </w:t>
      </w:r>
      <w:r>
        <w:rPr>
          <w:rStyle w:val="StrongEmphasis"/>
          <w:color w:val="000000"/>
          <w:sz w:val="28"/>
          <w:szCs w:val="28"/>
        </w:rPr>
        <w:t>Відкритість влади, зв'язок з громадськістю.</w:t>
      </w:r>
    </w:p>
    <w:p>
      <w:pPr>
        <w:pStyle w:val="Style16"/>
        <w:spacing w:before="0" w:after="0"/>
        <w:ind w:firstLine="320"/>
        <w:jc w:val="both"/>
        <w:rPr/>
      </w:pPr>
      <w:r>
        <w:rPr>
          <w:color w:val="000000"/>
          <w:sz w:val="28"/>
          <w:szCs w:val="28"/>
        </w:rPr>
        <w:t xml:space="preserve">За звітний період </w:t>
      </w:r>
      <w:r>
        <w:rPr>
          <w:color w:val="000000"/>
          <w:sz w:val="28"/>
          <w:szCs w:val="28"/>
          <w:lang w:val="uk-UA"/>
        </w:rPr>
        <w:t>інформація про діяльність голови райдержадміністрації систематично розміщувалася на районній сторінці офіційного веб-сайту облдержадміністрації та на шпальтах районної газети «Вісті Олександрівщини».</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иконання закону «Про засудження комуністичного та націонал-соціалістичного (нацистського) тоталітарних режимів в Україні та заборону пропаганди їхньої символіки» в Олександрівському районі було перейменовано  62 об’єкти топоніміки (вулиць та провулків). </w:t>
      </w:r>
    </w:p>
    <w:p>
      <w:pPr>
        <w:pStyle w:val="Normal"/>
        <w:spacing w:before="0" w:after="12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м на  кінець 2016 року в районі процес декомунізації завершено.</w:t>
      </w:r>
    </w:p>
    <w:p>
      <w:pPr>
        <w:pStyle w:val="Style16"/>
        <w:spacing w:before="0" w:after="0"/>
        <w:ind w:firstLine="320"/>
        <w:jc w:val="both"/>
        <w:rPr>
          <w:color w:val="000000"/>
          <w:sz w:val="28"/>
          <w:szCs w:val="28"/>
        </w:rPr>
      </w:pPr>
      <w:r>
        <w:rPr>
          <w:rStyle w:val="StrongEmphasis"/>
          <w:color w:val="000000"/>
          <w:sz w:val="28"/>
          <w:szCs w:val="28"/>
          <w:lang w:val="uk-UA"/>
        </w:rPr>
        <w:t xml:space="preserve">  </w:t>
      </w:r>
      <w:r>
        <w:rPr>
          <w:rStyle w:val="StrongEmphasis"/>
          <w:color w:val="000000"/>
          <w:sz w:val="28"/>
          <w:szCs w:val="28"/>
        </w:rPr>
        <w:t xml:space="preserve"> </w:t>
      </w:r>
      <w:r>
        <w:rPr>
          <w:rStyle w:val="StrongEmphasis"/>
          <w:color w:val="000000"/>
          <w:sz w:val="28"/>
          <w:szCs w:val="28"/>
        </w:rPr>
        <w:t>Організаційна і  кадрова робота</w:t>
      </w:r>
    </w:p>
    <w:p>
      <w:pPr>
        <w:pStyle w:val="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тримання Олександрівської райдержадміністрації у 2016 році було передбачено 7131098,0 грн., що на 57,0 % більше показника попереднього року.   Касові видатки у 2016 році склали 7126139,71 грн., або освоєні на 99,9 %, що на 57,1 % більше показника попереднього року, в тому числі:</w:t>
      </w:r>
    </w:p>
    <w:p>
      <w:pPr>
        <w:pStyle w:val="Normal"/>
        <w:numPr>
          <w:ilvl w:val="0"/>
          <w:numId w:val="2"/>
        </w:numPr>
        <w:suppressAutoHyphens w:val="false"/>
        <w:jc w:val="left"/>
        <w:rPr/>
      </w:pPr>
      <w:r>
        <w:rPr>
          <w:rFonts w:cs="Times New Roman" w:ascii="Times New Roman" w:hAnsi="Times New Roman"/>
          <w:sz w:val="28"/>
          <w:szCs w:val="28"/>
        </w:rPr>
        <w:t>на оплату праці з нарахуваннями  було витрачено  на 62 % більше показника попереднього року;</w:t>
      </w:r>
    </w:p>
    <w:p>
      <w:pPr>
        <w:pStyle w:val="Normal"/>
        <w:numPr>
          <w:ilvl w:val="0"/>
          <w:numId w:val="2"/>
        </w:numPr>
        <w:suppressAutoHyphens w:val="false"/>
        <w:jc w:val="left"/>
        <w:rPr>
          <w:rFonts w:ascii="Times New Roman" w:hAnsi="Times New Roman" w:cs="Times New Roman"/>
          <w:sz w:val="28"/>
          <w:szCs w:val="28"/>
        </w:rPr>
      </w:pPr>
      <w:r>
        <w:rPr>
          <w:rFonts w:cs="Times New Roman" w:ascii="Times New Roman" w:hAnsi="Times New Roman"/>
          <w:sz w:val="28"/>
          <w:szCs w:val="28"/>
        </w:rPr>
        <w:t>на оплату комунальних послуг та енергоносіїв було  спрямовано  на 25,8 % більше показника попереднього року.</w:t>
      </w:r>
    </w:p>
    <w:p>
      <w:pPr>
        <w:pStyle w:val="Normal"/>
        <w:suppressAutoHyphens w:val="false"/>
        <w:ind w:left="360" w:hanging="0"/>
        <w:jc w:val="left"/>
        <w:rPr/>
      </w:pPr>
      <w:r>
        <w:rPr>
          <w:rFonts w:cs="Times New Roman" w:ascii="Times New Roman" w:hAnsi="Times New Roman"/>
          <w:color w:val="000000"/>
          <w:sz w:val="28"/>
          <w:szCs w:val="28"/>
        </w:rPr>
        <w:t>Заробітна плата державним службовцям виплачується в повному обсязі. Встановлено стимулюючі виплати.</w:t>
      </w:r>
    </w:p>
    <w:p>
      <w:pPr>
        <w:pStyle w:val="Normal"/>
        <w:suppressAutoHyphens w:val="false"/>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орська та дебіторська заборгованість по державному бюджету </w:t>
      </w:r>
    </w:p>
    <w:p>
      <w:pPr>
        <w:pStyle w:val="Normal"/>
        <w:suppressAutoHyphens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ідсутня.</w:t>
      </w:r>
    </w:p>
    <w:p>
      <w:pPr>
        <w:pStyle w:val="Style16"/>
        <w:spacing w:before="0" w:after="0"/>
        <w:ind w:firstLine="320"/>
        <w:jc w:val="both"/>
        <w:rPr>
          <w:color w:val="000000"/>
          <w:sz w:val="28"/>
          <w:szCs w:val="28"/>
          <w:lang w:val="uk-UA"/>
        </w:rPr>
      </w:pPr>
      <w:r>
        <w:rPr>
          <w:color w:val="000000"/>
          <w:sz w:val="28"/>
          <w:szCs w:val="28"/>
          <w:lang w:val="uk-UA"/>
        </w:rPr>
        <w:t xml:space="preserve">Відповідно до Регламенту роботи Олександрівської райдержадміністрації головою райдержадміністрації затверджувалися річний, квартальні, місячні та тижневі плани роботи. Проведено 37 апаратних нарад за участю начальників управлінь, відділів райдержадміністрації, районних служб, 13 засідань колегії райдержадміністрації, під час яких розглянуто </w:t>
      </w:r>
    </w:p>
    <w:p>
      <w:pPr>
        <w:pStyle w:val="Style16"/>
        <w:spacing w:before="0" w:after="0"/>
        <w:ind w:firstLine="320"/>
        <w:jc w:val="both"/>
        <w:rPr>
          <w:color w:val="000000"/>
          <w:sz w:val="28"/>
          <w:szCs w:val="28"/>
        </w:rPr>
      </w:pPr>
      <w:r>
        <w:rPr>
          <w:color w:val="000000"/>
          <w:sz w:val="28"/>
          <w:szCs w:val="28"/>
        </w:rPr>
        <w:t xml:space="preserve">До складу райдержадміністрації входить 13 структурних підрозділів та апарат </w:t>
      </w:r>
      <w:r>
        <w:rPr>
          <w:color w:val="000000"/>
          <w:sz w:val="28"/>
          <w:szCs w:val="28"/>
          <w:lang w:val="uk-UA"/>
        </w:rPr>
        <w:t>райдержадміністрації</w:t>
      </w:r>
      <w:r>
        <w:rPr>
          <w:color w:val="000000"/>
          <w:sz w:val="28"/>
          <w:szCs w:val="28"/>
        </w:rPr>
        <w:t xml:space="preserve"> в т.ч.: 3 управління, 10 відділів, 1 служба, 3 сектора. </w:t>
      </w:r>
      <w:r>
        <w:rPr>
          <w:color w:val="000000"/>
          <w:sz w:val="28"/>
          <w:szCs w:val="28"/>
          <w:lang w:val="uk-UA"/>
        </w:rPr>
        <w:t>Штатна чисельність становить 115 працівників, в тому числі державних службовців -111.</w:t>
      </w:r>
    </w:p>
    <w:p>
      <w:pPr>
        <w:pStyle w:val="Style16"/>
        <w:spacing w:before="0" w:after="0"/>
        <w:ind w:firstLine="320"/>
        <w:jc w:val="both"/>
        <w:rPr>
          <w:color w:val="000000"/>
          <w:sz w:val="28"/>
          <w:szCs w:val="28"/>
          <w:lang w:val="uk-UA"/>
        </w:rPr>
      </w:pPr>
      <w:r>
        <w:rPr>
          <w:color w:val="000000"/>
          <w:sz w:val="28"/>
          <w:szCs w:val="28"/>
          <w:lang w:val="uk-UA"/>
        </w:rPr>
        <w:t>У зв’язку з введенням в дію нового Закону України «Про державну службу» було п</w:t>
      </w:r>
      <w:r>
        <w:rPr>
          <w:color w:val="000000"/>
          <w:sz w:val="28"/>
          <w:szCs w:val="28"/>
        </w:rPr>
        <w:t>ров</w:t>
      </w:r>
      <w:r>
        <w:rPr>
          <w:color w:val="000000"/>
          <w:sz w:val="28"/>
          <w:szCs w:val="28"/>
          <w:lang w:val="uk-UA"/>
        </w:rPr>
        <w:t>е</w:t>
      </w:r>
      <w:r>
        <w:rPr>
          <w:color w:val="000000"/>
          <w:sz w:val="28"/>
          <w:szCs w:val="28"/>
        </w:rPr>
        <w:t xml:space="preserve">дено ряд заходів щодо впорядкування структури райдержадміністрації. Зокрема, </w:t>
      </w:r>
      <w:r>
        <w:rPr>
          <w:color w:val="000000"/>
          <w:sz w:val="28"/>
          <w:szCs w:val="28"/>
          <w:lang w:val="uk-UA"/>
        </w:rPr>
        <w:t xml:space="preserve">скорочено загальну </w:t>
      </w:r>
      <w:r>
        <w:rPr>
          <w:color w:val="000000"/>
          <w:sz w:val="28"/>
          <w:szCs w:val="28"/>
        </w:rPr>
        <w:t xml:space="preserve"> чисельність управлінь, відділів </w:t>
      </w:r>
      <w:r>
        <w:rPr>
          <w:color w:val="000000"/>
          <w:sz w:val="28"/>
          <w:szCs w:val="28"/>
          <w:lang w:val="uk-UA"/>
        </w:rPr>
        <w:t xml:space="preserve"> райдержадміністрації, </w:t>
      </w:r>
      <w:r>
        <w:rPr>
          <w:color w:val="000000"/>
          <w:sz w:val="28"/>
          <w:szCs w:val="28"/>
        </w:rPr>
        <w:t>перейменован</w:t>
      </w:r>
      <w:r>
        <w:rPr>
          <w:color w:val="000000"/>
          <w:sz w:val="28"/>
          <w:szCs w:val="28"/>
          <w:lang w:val="uk-UA"/>
        </w:rPr>
        <w:t>о посади та приведено у відповідність співвідношення  посад категорій «А», «Б» і «В», визначено перелік посад, які виконують функції з обслуговув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при позитивні результати в певних напрямках, залишається багато проблем, які ми маємо вирішувати спільно, тому закликаю всіх до співпра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діваюся, що проблемні питання будуть врегульовані, і це дасть нам можливість динамічніше розвиватися і сповна використати внутрішні резерви в інтересах жителів району. Ці резерви у нас є , і вони враховані при розробці Програми економічного і соціального розвитку району на 2017 рі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right"/>
    </w:pPr>
    <w:rPr>
      <w:rFonts w:ascii="Calibri" w:hAnsi="Calibri" w:eastAsia="Calibri" w:cs="Calibri"/>
      <w:color w:val="auto"/>
      <w:kern w:val="2"/>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cs="Times New Roman"/>
      <w:b/>
      <w:bCs/>
      <w:sz w:val="24"/>
      <w:szCs w:val="24"/>
      <w:lang w:val="uk-UA"/>
    </w:rPr>
  </w:style>
  <w:style w:type="character" w:styleId="BodyTextIndentChar">
    <w:name w:val="Body Text Indent Char"/>
    <w:basedOn w:val="DefaultParagraphFont"/>
    <w:qFormat/>
    <w:rPr>
      <w:rFonts w:ascii="Times New Roman" w:hAnsi="Times New Roman" w:cs="Times New Roman"/>
      <w:sz w:val="24"/>
      <w:szCs w:val="24"/>
      <w:lang w:val="uk-UA"/>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StrongEmphasis">
    <w:name w:val="Strong"/>
    <w:basedOn w:val="Style14"/>
    <w:qFormat/>
    <w:rPr>
      <w:b/>
      <w:bCs/>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ind w:left="0" w:right="-5" w:firstLine="720"/>
      <w:jc w:val="left"/>
    </w:pPr>
    <w:rPr>
      <w:rFonts w:ascii="Times New Roman" w:hAnsi="Times New Roman" w:eastAsia="Times New Roman" w:cs="Times New Roman"/>
      <w:b/>
      <w:bCs/>
      <w:sz w:val="24"/>
      <w:szCs w:val="24"/>
    </w:rPr>
  </w:style>
  <w:style w:type="paragraph" w:styleId="TextBodyIndent">
    <w:name w:val="Body Text Indent"/>
    <w:basedOn w:val="Normal"/>
    <w:pPr>
      <w:ind w:left="283" w:right="-5" w:firstLine="540"/>
      <w:jc w:val="left"/>
    </w:pPr>
    <w:rPr>
      <w:rFonts w:ascii="Times New Roman" w:hAnsi="Times New Roman" w:eastAsia="Times New Roman" w:cs="Times New Roman"/>
      <w:sz w:val="24"/>
      <w:szCs w:val="24"/>
    </w:rPr>
  </w:style>
  <w:style w:type="paragraph" w:styleId="ListParagraph">
    <w:name w:val="List Paragraph"/>
    <w:basedOn w:val="Normal"/>
    <w:qFormat/>
    <w:pPr>
      <w:ind w:left="720" w:right="0" w:firstLine="709"/>
    </w:pPr>
    <w:rPr/>
  </w:style>
  <w:style w:type="paragraph" w:styleId="Style16">
    <w:name w:val="Обычный (веб)"/>
    <w:basedOn w:val="Normal"/>
    <w:qFormat/>
    <w:pPr>
      <w:suppressAutoHyphens w:val="false"/>
      <w:spacing w:before="280" w:after="280"/>
      <w:ind w:hanging="0"/>
      <w:jc w:val="left"/>
    </w:pPr>
    <w:rPr>
      <w:rFonts w:ascii="Times New Roman" w:hAnsi="Times New Roman" w:eastAsia="Times New Roman" w:cs="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1:00Z</dcterms:created>
  <dc:creator>ProBook</dc:creator>
  <dc:description/>
  <cp:keywords/>
  <dc:language>en-US</dc:language>
  <cp:lastModifiedBy>Admin</cp:lastModifiedBy>
  <dcterms:modified xsi:type="dcterms:W3CDTF">2017-02-09T14:11:00Z</dcterms:modified>
  <cp:revision>3</cp:revision>
  <dc:subject/>
  <dc:title>Основні напрями райдержадміністрації грунтуються на принципах втілення в життя реформ, ініційованих Президентом України , їх практичної реалізації на місцях та виконання заходів Стратегії регіонального розвитку Донецької області на період до 2020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