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порядження голови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блдержадміністрації,    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ерівника обласної   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йськово-цивільної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дміністрації 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_____№________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план заходів щодо реалізації  у 2018 році Національної стратегії сприяння розвитку громадянського суспільства в Україні на 201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9"/>
        <w:gridCol w:w="1559"/>
        <w:gridCol w:w="368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формування та інституційного розвитку організацій громадянського суспільства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о-методичне забезпечення діяльності представників громадської ради при облдержадміністрації, райдержадміністраціях,  органах місцевого самоврядува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 виконавчі органи міських рад, райдержадміністрації, військово –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ти проведенню тренінгів з підвищення організаційної та інституційної спроможності інститутів громадянського суспільств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 виконавчі органи міських рад, райдержадміністрації, військово –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 громадські обговорення щодо реалізації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гіонального плану заходів щодо реалізації у 2018 році Національної стратегії сприяння розвитку громадянського суспільства в Україні на 2016-2020 ро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виконавчі органи міських рад, райдержадміністрації, військово – цивільні 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 громадські обговорення щодо формування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гіонального плану заходів щодо реалізації у 2019 році Національної стратегії сприяння розвитку громадянського суспільства в Україні на 2016-2020 ро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 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виконавчі органи міських рад, райдержадміністрації, військово – цивільні 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методичні рекомендації стосовно створення громадських об’єднань, асоціац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фективних процедур участі громадськості під час формування та реалізації державної, регіональної політики, вирішення питань місцевого значення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оніторинг наявності в місцевих органах виконавчої влади і органах місцевого самоврядування інструментів місцевої демократії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 виконавчі органи міських рад, райдержадміністрації, військово 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ити проект типового статуту територіальної громади та методичні рекомендацій з формування положень «Про місцеву ініціативу», «Про громадські слухання», «Про загальні збори громадян за місцем проживання», порядку консультацій із громадськістю, порядку проведення громадської експертизи діяльності органів місцевого самоврядува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,  структурні підрозділи  облдержадміністрації,  виконавчі органи міських рад, райдержадміністрації, військово -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у межах компетенції включенню до регламентів місцевих рад обов'язкових процедур забезпечення інформаційної прозорості і відкритості, у тому числі питань залучення громадськості до підготовки проектів актів, що мають важливе суспільне значе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 виконавчі органи міських рад, райдержадміністрації, військово -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роект регіонального плану заходів щодо реалізації в області у 2019 році Національної стратегії сприяння розвитку громадянського суспільства в Україні на 2016-2020 ро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 інформаційної та внутрішньої політики облдержадміністрації, 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дські об’єднання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боті громадських рад при місцевих органах виконавчої влади та органах місцевого самоврядування, залучення до роботи комісій, оргкомітетів, інших консультативно - дорадчих органів представників інститутів громадянського суспі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,  структурні підрозділи  облдержадміністрації,  виконавчі органи міських рад, райдержадміністрації, військово -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мулювання участі організацій громадянського суспільства в соціально - економічному розвитку України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обласний конкурс з визначення програм (проектів, заходів), розроблених інститутами громадянського суспільства для виконання (реалізації) яких надається фінансова підтрим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обити положення про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обласний конкурс «Найкращі практики громадського бюджету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обласний конкурс «Найкращі практики громадського бюджету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 інформаційної та внутрішньої політики облдержадміністрації,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і органи міських рад, райдержадміністрації, військово - цивільні 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рияти у межах компетенції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включенню до регламентів місцевих рад положення «Про соціальні послуг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, Департамент соціального захисту населення облдерж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формаційно-роз’яснювальну роботу щодо створення органів самоорганізації населення та ОСББ в Донецькій обла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облдержадміністрації, виконавчі органи міських рад, райдержадміністрації, військово - цивільні 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міжсекторальної співпрац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оступ громадськості до консультацій та правової допомоги (у тому числі безоплатної) з питань порядку створення і діяльності організацій громадянського суспіль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их рад, райдержадміністрації, військово -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міжсекторальній співпраці у запобіганні і протидії шахрайству та іншим зловживанням у сфері надання благодійної допом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взаємодії з правоохоронними органами, запобігання та виявлення корупції, департамент  інформаційної та внутрішньої політики 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держадміністрації,  виконавчі органи міських рад, райдержадміністрації, військово -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розвитку волонтерської та благодійної діяльност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фері соціальної допомоги, підтримки та реабілітації, соціальної профілактики, охорони здоров’я, охорони навколишнього природного середовищ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,  структурні підрозділи  облдержадміністрації,  виконавчі органи міських рад, райдержадміністрації, військово -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 методичної, консультативної та організаційної допомоги органам місцевого самоврядування з питань взаємодії з організаціями громадянського суспільства, розвитку громадянського суспіль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,  структурні підрозділи  облдержадміністрації,  виконавчі органи міських рад, райдержадміністрації, військово - цивільні адміністрації, 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обити положення про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обласний конкурс «Волонтер Донеччин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обласний конкурс «Волонтер Донеччин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 облдержадміністрації, громадські об’єднання (за згодо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Форум «Громадянське суспільство Донеччи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інформаційної та внутрішньої політики, структурні підрозділи облдержадміністрації, виконавчі органи міських рад, райдержадміністрації, військово - цивільні адміністрації, громадські об’єднання (за згодою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- керівник </w:t>
      </w:r>
    </w:p>
    <w:p>
      <w:pPr>
        <w:pStyle w:val="Normal"/>
        <w:tabs>
          <w:tab w:val="clear" w:pos="709"/>
          <w:tab w:val="center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держадміністрації  </w:t>
        <w:tab/>
        <w:tab/>
        <w:t>С.В. Добр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гіональний план заходів щодо реалізації у 2018 році Національної стратегії сприяння розвитку громадянського суспільства в Україні на          2016-2020 роки підготовлений департаментом інформаційної та внутрішньої політики 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директора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та внутрішньої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  <w:lang w:val="uk-UA"/>
        </w:rPr>
        <w:t>політики облдержадміністрації</w:t>
        <w:tab/>
        <w:t>Л.А. Биченко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qFormat/>
    <w:pPr>
      <w:widowControl/>
      <w:pBdr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r743one</dc:creator>
  <dc:description/>
  <cp:keywords/>
  <dc:language>en-US</dc:language>
  <cp:lastModifiedBy>DonODA</cp:lastModifiedBy>
  <cp:lastPrinted>2017-12-28T09:47:00Z</cp:lastPrinted>
  <dcterms:modified xsi:type="dcterms:W3CDTF">2017-12-28T07:47:00Z</dcterms:modified>
  <cp:revision>14</cp:revision>
  <dc:subject/>
  <dc:title>Проект плану заходів на 2014 рік щодо реалізації Стратегії державної політики сприяння розвитку громадянського суспільства в Україні</dc:title>
</cp:coreProperties>
</file>