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pacing w:val="10"/>
          <w:sz w:val="20"/>
          <w:lang w:val="uk-UA"/>
        </w:rPr>
        <w:drawing>
          <wp:inline distT="0" distB="0" distL="0" distR="0">
            <wp:extent cx="4191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567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КРАЇНА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right="-19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СИНУВАТСЬКА РАЙОННА ДЕРЖАВНА АДМІНІСТР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НЕЦЬКОЇ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СИНУВАТСЬКА РАЙОННА ВІЙСЬКОВО-ЦИВІЛЬНА АДМІНІСТРАЦІЯ ДОНЕЦЬКОЇ ОБЛАСТІ</w:t>
      </w:r>
    </w:p>
    <w:p>
      <w:pPr>
        <w:pStyle w:val="Heading1"/>
        <w:ind w:right="-1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И РАЙОННОЇ ДЕРЖАВНОЇ 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>КЕРІВНИКА РАЙОННОЇ ВІЙСЬКОВО-ЦИВІЛЬНОЇ АДМІНІСТРАЦІЇ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30.01.2017</w:t>
      </w: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16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 xml:space="preserve">смт Очеретине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 xml:space="preserve">Про  зменшення обсягу субвенції із державного бюджету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у складі районного бюдже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0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Про  зменшення обсягу субвенції із державного бюджету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у складі районного бюдже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Бюджетного кодексу України, керуючись пунктом 13.2.3. рішення районної ради від 23 грудня 2016 року №690/39-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«Про районний бюджет на 2017 рік», на підставі розпорядження голови облдержадміністрації, керівника обласної військово-цивільної адміністрації від 23 грудня 2016 року №1173  "Про фінансування головних розпорядників коштів обласного бюджету у 2017 році", реєстру про зміни помісячного  розпису асигнувань загального фонду місцевого бюджету на 2017 рік від 26 січня 2017 року № 16 та у зв’язку із зменшенням об’єму доходів і видатків районного бюджету на 2016 рік за рахунок  субвенції 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, на підставі листа управління соціального захисту населення Ясинуватської райдержадміністрації від 27 січня 2017 року № 408/02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Зменшити доходи загального фонду районного бюджету  за рахунок передачі коштів  між відповідними місцевими бюджетами  у вигляді субвенції 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»  у сумі 327692,79гривень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меншити видатки загального фонду районного бюджету за головним розпорядником коштів управлінням соціального захисту населення передачу коштів між відповідними місцевими бюджетами  у вигляді субвенції  з державного бюджету у сумі 327692,79 гривень по КТВКБМС 3016 «Надання субсидій населенню для відшкодування витрат на оплату житлово-комунальних послуг», КЕКВ 2730 «Інші виплати населенню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3.</w:t>
      </w:r>
      <w:r>
        <w:rPr>
          <w:szCs w:val="28"/>
          <w:lang w:val="uk-UA"/>
        </w:rPr>
        <w:t xml:space="preserve"> Фінансовому управлінню райдержадміністрації (Копистинська), управлінню соціального захисту населення райдержадміністрації (Пивошенко) внести зміни до річного та помісячного розпису районного бюджету</w:t>
      </w:r>
      <w:r>
        <w:rPr>
          <w:color w:val="000033"/>
          <w:szCs w:val="28"/>
          <w:lang w:val="uk-UA"/>
        </w:rPr>
        <w:t xml:space="preserve">, </w:t>
      </w:r>
      <w:r>
        <w:rPr>
          <w:szCs w:val="28"/>
          <w:lang w:val="uk-UA"/>
        </w:rPr>
        <w:t>кошторисів та планів  асигнувань загального фонду на 2017 рі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 Винести дане розпорядження  для затвердження на черговому пленарному засіданні сесії районн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Cs w:val="28"/>
          <w:lang w:val="uk-UA"/>
        </w:rPr>
        <w:t>Голова райдержадміністрації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районної військово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Cs w:val="28"/>
          <w:lang w:val="uk-UA"/>
        </w:rPr>
        <w:t>цивільної адміністрації                                                              С.В.Добряк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0" w:leader="none"/>
      </w:tabs>
      <w:ind w:left="710" w:hanging="0"/>
      <w:jc w:val="both"/>
    </w:pPr>
    <w:rPr>
      <w:szCs w:val="28"/>
      <w:lang w:val="uk-UA"/>
    </w:rPr>
  </w:style>
  <w:style w:type="paragraph" w:styleId="Style17">
    <w:name w:val="обычный"/>
    <w:basedOn w:val="Normal"/>
    <w:qFormat/>
    <w:pPr>
      <w:jc w:val="both"/>
    </w:pPr>
    <w:rPr>
      <w:rFonts w:eastAsia="MS Mincho;ＭＳ 明朝"/>
      <w:bCs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8:00Z</dcterms:created>
  <dc:creator>User</dc:creator>
  <dc:description/>
  <dc:language>en-US</dc:language>
  <cp:lastModifiedBy>admin</cp:lastModifiedBy>
  <cp:lastPrinted>2016-11-09T09:41:00Z</cp:lastPrinted>
  <dcterms:modified xsi:type="dcterms:W3CDTF">2017-01-31T07:38:00Z</dcterms:modified>
  <cp:revision>3</cp:revision>
  <dc:subject/>
  <dc:title/>
</cp:coreProperties>
</file>