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uk-UA"/>
        </w:rPr>
        <w:drawing>
          <wp:inline distT="0" distB="0" distL="0" distR="0">
            <wp:extent cx="4191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  <w:t xml:space="preserve">УКРАЇНА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ИНУВАТСЬКА РАЙОННА ДЕРЖАВНА АДМІНІСТР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НЕЦЬКОЇ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СИНУВАТСЬКА РАЙОННА ВІЙСЬКОВО-ЦИВІЛЬНА АДМІНІСТРАЦІЯ ДОНЕЦЬКОЇ ОБЛАСТІ</w:t>
      </w:r>
    </w:p>
    <w:p>
      <w:pPr>
        <w:pStyle w:val="Heading1"/>
        <w:ind w:right="-1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И РАЙОННОЇ ДЕРЖАВНОЇ 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КЕРІВНИКА РАЙОННОЇ ВІЙСЬКОВО-ЦИВІЛЬНОЇ АДМІНІСТРА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3.11.2016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 259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смт Очеретин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0815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ро перерозподіл коштів районног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5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ро перерозподіл коштів районног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Бюджетного кодексу  України, Порядку казначейського обслуговування місцевих бюджетів, затвердженого наказом Міністерства фінансів України від 23 серпня 2012 року № 938, зареєстрованим в Міністерстві юстиції України 12 вересня 2012 року за № 1569/21881 (із змінами та доповненнями), керуючись пунктом 10.2. рішення районної ради  від 22 грудня 2015 року  №582/3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айонний бюджет на 2016 рік», на підставі листа  відділу культури від 16 листопада 2016 року № 01-33/404 для виплати заробітної плати  та нарахування на оплату праці працівникам культур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розподілити  бюджетні призначення головному розпоряднику коштів відділу культури Ясинуватської районної державної адміністрації (Науменко) на суму 48300,00гривень в т.ч. 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) зменшити бюджетні призначення на суму 48300,00гривень по коду функціональної класифікації видатків</w:t>
      </w:r>
      <w:r>
        <w:rPr>
          <w:lang w:val="uk-UA"/>
        </w:rPr>
        <w:t xml:space="preserve"> 110201 «Бібліотеки</w:t>
      </w:r>
      <w:r>
        <w:rPr>
          <w:szCs w:val="28"/>
          <w:lang w:val="uk-UA"/>
        </w:rPr>
        <w:t>», кодам економічної класифікації видатків 2111 «Заробітна плата»  на суму 39500,00гривень в т. ч. у жовтні-14500,00грн., листопаді- 13000,00грн., грудні- 12000,00грн.; 2120 «Нарахування на оплату праці» на суму 8800,00гривень в т. ч. у жовтні-3000,00грн., листопаді- 2800,00грн.,  грудні- 3000,00грн.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) збільшити бюджетні призначення на суму 48300,00гривень по коду функціональної класифікації видатків</w:t>
      </w:r>
      <w:r>
        <w:rPr>
          <w:lang w:val="uk-UA"/>
        </w:rPr>
        <w:t xml:space="preserve"> 110204 «Палаци і будинки культури, клуби та інші заклади клубного типу»,</w:t>
      </w:r>
      <w:r>
        <w:rPr>
          <w:szCs w:val="28"/>
          <w:lang w:val="uk-UA"/>
        </w:rPr>
        <w:t xml:space="preserve"> кодам економічної класифікації видатків 2111 «Заробітна плата»  на суму 39500,00гривень в т. ч. у жовтні-14500,00грн., листопаді- 13000,00грн., грудні- 12000,00грн.; 2120 «Нарахування на оплату праці» на суму 8800,00гривень в т.ч. у жовтні-3000,00грн., листопаді- 2800,00грн.,  грудні - 3000,00грн.</w:t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райдержадміністрації (Сагірова), відділу культури райдержадміністрації (Науменко), внести зміни до річного та помісячного розпису районного бюджету</w:t>
      </w:r>
      <w:r>
        <w:rPr>
          <w:rFonts w:cs="Arial" w:ascii="Arial" w:hAnsi="Arial"/>
          <w:color w:val="000033"/>
          <w:sz w:val="18"/>
          <w:szCs w:val="18"/>
          <w:lang w:val="uk-UA"/>
        </w:rPr>
        <w:t xml:space="preserve">, </w:t>
      </w:r>
      <w:r>
        <w:rPr>
          <w:szCs w:val="28"/>
          <w:lang w:val="uk-UA"/>
        </w:rPr>
        <w:t>кошторисів та планів  асигнувань загального фонду на 2016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инести дане розпорядження  для затвердження на черговому пленарному засіданні сесії районної ради.</w:t>
      </w:r>
    </w:p>
    <w:p>
      <w:pPr>
        <w:pStyle w:val="Normal"/>
        <w:spacing w:before="12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райдержадміністрації,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районної військово-</w:t>
      </w:r>
    </w:p>
    <w:p>
      <w:pPr>
        <w:pStyle w:val="Heading1"/>
        <w:tabs>
          <w:tab w:val="clear" w:pos="708"/>
          <w:tab w:val="left" w:pos="7020" w:leader="none"/>
        </w:tabs>
        <w:ind w:right="-199" w:hanging="0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>цивільної адміністрації</w:t>
      </w:r>
      <w:r>
        <w:rPr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ab/>
        <w:t xml:space="preserve">          С.В.Добря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8"/>
      <w:lang w:val="uk-UA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0" w:leader="none"/>
      </w:tabs>
      <w:ind w:left="710" w:hanging="0"/>
      <w:jc w:val="both"/>
    </w:pPr>
    <w:rPr>
      <w:szCs w:val="28"/>
      <w:lang w:val="uk-UA"/>
    </w:rPr>
  </w:style>
  <w:style w:type="paragraph" w:styleId="Style16">
    <w:name w:val="обычный"/>
    <w:basedOn w:val="Normal"/>
    <w:qFormat/>
    <w:pPr>
      <w:jc w:val="both"/>
    </w:pPr>
    <w:rPr>
      <w:rFonts w:eastAsia="MS Mincho;ＭＳ 明朝"/>
      <w:bCs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9:00Z</dcterms:created>
  <dc:creator>Татьяна</dc:creator>
  <dc:description/>
  <cp:keywords/>
  <dc:language>en-US</dc:language>
  <cp:lastModifiedBy>admin</cp:lastModifiedBy>
  <cp:lastPrinted>2015-08-06T13:46:00Z</cp:lastPrinted>
  <dcterms:modified xsi:type="dcterms:W3CDTF">2016-11-23T15:50:00Z</dcterms:modified>
  <cp:revision>4</cp:revision>
  <dc:subject/>
  <dc:title> </dc:title>
</cp:coreProperties>
</file>