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 земельної ділян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: Адміністративно-територіальна приналежність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/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т Північне, м Торець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ецька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дастровий 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1245300:01:000:0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ографічні координ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ПШ 48</w:t>
            </w:r>
            <w:r>
              <w:rPr>
                <w:sz w:val="27"/>
                <w:szCs w:val="27"/>
                <w:vertAlign w:val="superscript"/>
                <w:lang w:val="uk-UA"/>
              </w:rPr>
              <w:t>0</w:t>
            </w:r>
            <w:r>
              <w:rPr>
                <w:sz w:val="27"/>
                <w:szCs w:val="27"/>
                <w:lang w:val="uk-UA"/>
              </w:rPr>
              <w:t>23</w:t>
            </w:r>
            <w:r>
              <w:rPr>
                <w:sz w:val="27"/>
                <w:szCs w:val="27"/>
                <w:vertAlign w:val="superscript"/>
              </w:rPr>
              <w:t>/</w:t>
            </w:r>
            <w:r>
              <w:rPr>
                <w:sz w:val="27"/>
                <w:szCs w:val="27"/>
              </w:rPr>
              <w:t xml:space="preserve">  СД 37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>57</w:t>
            </w:r>
            <w:r>
              <w:rPr>
                <w:sz w:val="27"/>
                <w:szCs w:val="27"/>
                <w:vertAlign w:val="superscript"/>
                <w:lang w:val="en-US"/>
              </w:rPr>
              <w:t>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І: Власність земельної ділянки – правова ситуа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а власності (державна, комунальна, приватна, і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П «Шахта «Північна»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Торецьквугілл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візити власника (або відповідального уповноваженого): прізвище, ім’я, по батькові, контактний телефон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281 Донецька обл, м Торецьк, смт «Північне», вул. Центральна 1 ІПН 26008301309134 Донецька ОУ, ОУ Ощадбанк МВУ 33510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.о. директора ВП «Шахта «Північна»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 «Торецьквугілля» Копін М.М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. 05055727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ільове призначення зем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мислове функціан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– в межах (населеного пункту) / 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т Північ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ункціональне використа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передн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 теперішній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/відсутність на земельній ділянці капітальних будівель, споруд (в минулому), їх 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ключення до Генеральног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ІІІ: Характеристика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ща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,4900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тальна характеристика (форма ділянки; ліс, сіножать, гориста, ухил та і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довгуватий багатокутник, бугр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я про геологію, ґрун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е шахти «Північна»  розташован</w:t>
            </w:r>
            <w:r>
              <w:rPr>
                <w:lang w:val="uk-UA"/>
              </w:rPr>
              <w:t>о</w:t>
            </w:r>
            <w:r>
              <w:rPr/>
              <w:t xml:space="preserve"> в західній частини північного крила Головно</w:t>
            </w:r>
            <w:r>
              <w:rPr>
                <w:lang w:val="uk-UA"/>
              </w:rPr>
              <w:t>ї</w:t>
            </w:r>
            <w:r>
              <w:rPr/>
              <w:t xml:space="preserve"> антикл</w:t>
            </w:r>
            <w:r>
              <w:rPr>
                <w:lang w:val="uk-UA"/>
              </w:rPr>
              <w:t>і</w:t>
            </w:r>
            <w:r>
              <w:rPr/>
              <w:t>нал</w:t>
            </w:r>
            <w:r>
              <w:rPr>
                <w:lang w:val="uk-UA"/>
              </w:rPr>
              <w:t>і</w:t>
            </w:r>
            <w:r>
              <w:rPr/>
              <w:t xml:space="preserve"> Донбасу. В геологи</w:t>
            </w:r>
            <w:r>
              <w:rPr>
                <w:lang w:val="uk-UA"/>
              </w:rPr>
              <w:t>чній</w:t>
            </w:r>
            <w:r>
              <w:rPr/>
              <w:t xml:space="preserve"> будові  приймають участь відклад</w:t>
            </w:r>
            <w:r>
              <w:rPr>
                <w:lang w:val="uk-UA"/>
              </w:rPr>
              <w:t>и</w:t>
            </w:r>
            <w:r>
              <w:rPr/>
              <w:t xml:space="preserve"> середнього і верхнього відділів карбона</w:t>
            </w:r>
            <w:r>
              <w:rPr>
                <w:lang w:val="uk-UA"/>
              </w:rPr>
              <w:t>.</w:t>
            </w:r>
            <w:r>
              <w:rPr/>
              <w:t xml:space="preserve"> Основн</w:t>
            </w:r>
            <w:r>
              <w:rPr>
                <w:lang w:val="uk-UA"/>
              </w:rPr>
              <w:t>ою</w:t>
            </w:r>
            <w:r>
              <w:rPr/>
              <w:t xml:space="preserve"> корисн</w:t>
            </w:r>
            <w:r>
              <w:rPr>
                <w:lang w:val="uk-UA"/>
              </w:rPr>
              <w:t>ою</w:t>
            </w:r>
            <w:r>
              <w:rPr/>
              <w:t xml:space="preserve"> копалиною, як</w:t>
            </w:r>
            <w:r>
              <w:rPr>
                <w:lang w:val="uk-UA"/>
              </w:rPr>
              <w:t xml:space="preserve">а </w:t>
            </w:r>
            <w:r>
              <w:rPr/>
              <w:t>видобувається на шахті</w:t>
            </w:r>
            <w:r>
              <w:rPr>
                <w:lang w:val="uk-UA"/>
              </w:rPr>
              <w:t>,</w:t>
            </w:r>
            <w:r>
              <w:rPr/>
              <w:t xml:space="preserve"> є кам'ян</w:t>
            </w:r>
            <w:r>
              <w:rPr>
                <w:lang w:val="uk-UA"/>
              </w:rPr>
              <w:t>е</w:t>
            </w:r>
            <w:r>
              <w:rPr/>
              <w:t xml:space="preserve"> вугілля</w:t>
            </w:r>
            <w:r>
              <w:rPr>
                <w:lang w:val="uk-UA"/>
              </w:rPr>
              <w:t>, з</w:t>
            </w:r>
            <w:r>
              <w:rPr/>
              <w:t xml:space="preserve">апаси </w:t>
            </w:r>
            <w:r>
              <w:rPr>
                <w:lang w:val="uk-UA"/>
              </w:rPr>
              <w:t xml:space="preserve"> якого </w:t>
            </w:r>
            <w:r>
              <w:rPr/>
              <w:t>роз</w:t>
            </w:r>
            <w:r>
              <w:rPr>
                <w:lang w:val="uk-UA"/>
              </w:rPr>
              <w:t>ташовані</w:t>
            </w:r>
            <w:r>
              <w:rPr/>
              <w:t xml:space="preserve">  в  пластах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6</w:t>
            </w:r>
            <w:r>
              <w:rPr>
                <w:vertAlign w:val="superscript"/>
              </w:rPr>
              <w:t>1н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5-,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о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,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5,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3, 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н</w:t>
            </w:r>
            <w:r>
              <w:rPr/>
              <w:t xml:space="preserve"> 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. Вугленосні відкладення літологічно представлені товщами  пісковіків, алевролітів, аргиллітів з малопотужними прошаками вапняків і вугілля. Карбонові відклади від 0 до 15 м перекриті.,червонувато-коричневими важкими льосовидними суглінками або пилюватими глинам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тягання витримане по азімуту(285-295</w:t>
            </w:r>
            <w:r>
              <w:rPr>
                <w:vertAlign w:val="subscript"/>
                <w:lang w:val="uk-UA"/>
              </w:rPr>
              <w:t>0</w:t>
            </w:r>
            <w:r>
              <w:rPr>
                <w:lang w:val="uk-UA"/>
              </w:rPr>
              <w:t>). Падіння порід круте, північно-східне, під кутом 50-6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житла (по прямій лінії) від межі земельної ділянки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/відсутність на земельній ділянці твердого покри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мості про забруднення ґрунту або підземних 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має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IV: Транспортна інфраструктур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ділянки по відношенню до автомобільних під’їзних шляхів, відстань в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5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автомагістралей міжнародного зна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явність залізничної під’їзної колії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найближчої залізничної станції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аеропорту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стань до найближчого річкового порту, к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тань до обласного центру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озділ V: Інженерно-технічна інфраструктура земельної діля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нергозабезпече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ожливе джерело жив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отужні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 к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явність та чисельність трансформаторних підстанцій або необхідність проведення нових ЛЕП та Т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П 110/6кВ «Північ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зопостача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казати забезпечення природнім газом (так/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одуктивність (м</w:t>
            </w:r>
            <w:r>
              <w:rPr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>/го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иск (ат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підвідної труб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йближча ГРС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опровідні мереж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явність водогону, свердлов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7"/>
                <w:szCs w:val="27"/>
                <w:lang w:val="uk-UA"/>
              </w:rPr>
              <w:t>- продуктивність (м</w:t>
            </w:r>
            <w:r>
              <w:rPr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>/го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 м</w:t>
            </w:r>
            <w:r>
              <w:rPr>
                <w:sz w:val="27"/>
                <w:szCs w:val="27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>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труб підводів (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алізаційні мереж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казати наявність очисних споруд, мереж канал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іаметр труб випусків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лекомунікації (Інтернет) (так/ні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ідстань по прямій лінії до можливого місця підключення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онтактна особа (прізвище, ім’я, по батькові, посада, телефон, 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0:00Z</dcterms:created>
  <dc:creator>Admin</dc:creator>
  <dc:description/>
  <cp:keywords/>
  <dc:language>en-US</dc:language>
  <cp:lastModifiedBy>Admin</cp:lastModifiedBy>
  <dcterms:modified xsi:type="dcterms:W3CDTF">2016-10-06T09:40:00Z</dcterms:modified>
  <cp:revision>2</cp:revision>
  <dc:subject/>
  <dc:title>Анкета земельної ділянки</dc:title>
</cp:coreProperties>
</file>