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textAlignment w:val="baseline"/>
        <w:rPr/>
      </w:pPr>
      <w:r>
        <w:rPr>
          <w:bCs/>
          <w:color w:val="000000"/>
          <w:sz w:val="26"/>
          <w:szCs w:val="26"/>
          <w:lang w:val="uk-UA"/>
        </w:rPr>
        <w:t>УМОВИ </w:t>
      </w:r>
      <w:r>
        <w:rPr>
          <w:color w:val="000000"/>
          <w:sz w:val="26"/>
          <w:szCs w:val="26"/>
          <w:lang w:val="uk-UA"/>
        </w:rPr>
        <w:br/>
      </w:r>
      <w:r>
        <w:rPr>
          <w:bCs/>
          <w:color w:val="000000"/>
          <w:sz w:val="26"/>
          <w:szCs w:val="26"/>
          <w:lang w:val="uk-UA"/>
        </w:rPr>
        <w:t>проведення конкурсу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на заміщення вакантної посади головного спеціаліста відділу житлово-комунального господарства, архітектури та будівництва, головного архітектора району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Красноармійської районної державної адміністрації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онецької області (категорія В)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60"/>
        <w:gridCol w:w="72"/>
        <w:gridCol w:w="7873"/>
      </w:tblGrid>
      <w:tr>
        <w:trPr/>
        <w:tc>
          <w:tcPr>
            <w:tcW w:w="10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Головний спеціаліст відділу житлово-комунального господарства, архітектури та будівництва, головний архітектор району забезпечує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63" w:firstLine="19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асть у реалізації  державної політики у сфері архітектури та містобу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163" w:firstLine="19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держання законодавства у сфері містобудування та архітектури, державних стандартів, норм і правил при реалізації затвердженої містобудів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163" w:right="141" w:firstLine="197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часть у реалізації державних і бюджетних програм з питань: розроблення містобудівної документації, функціонування містобудівного кадастру, створення безперешкодного життєвого середовища для осіб з обмеженими фізичними можливостями;</w:t>
            </w:r>
          </w:p>
          <w:p>
            <w:pPr>
              <w:pStyle w:val="Style20"/>
              <w:numPr>
                <w:ilvl w:val="0"/>
                <w:numId w:val="1"/>
              </w:numPr>
              <w:ind w:left="163" w:firstLine="197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розробленні пропозицій щодо посилення інноваційної складової при здійсненні проектування, будівництві об’єктів житлово-комунального господарства, соціальної сфери та інженерно-транспортної інфраструктури;</w:t>
            </w:r>
          </w:p>
          <w:p>
            <w:pPr>
              <w:pStyle w:val="Style20"/>
              <w:numPr>
                <w:ilvl w:val="0"/>
                <w:numId w:val="1"/>
              </w:numPr>
              <w:ind w:left="163" w:firstLine="1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яє на основі пропозицій структурних підрозділів райдержадміністрації перспективні та поточні програми будівництва та реконструкції об’єктів житлово-комунального господарства та соціальної сфери району.</w:t>
            </w:r>
            <w:bookmarkStart w:id="1" w:name="n94"/>
            <w:bookmarkEnd w:id="1"/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клад 2585,00 грн., надбавка за ранг державного службовця, надбавка за вислугу років (у разі наявності стажу державної служби), премія (у разі встановлення).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строкове призначення на посаду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94"/>
              <w:ind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/>
            </w:pPr>
            <w:bookmarkStart w:id="2" w:name="n72"/>
            <w:bookmarkEnd w:id="2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lang w:val="uk-UA"/>
                </w:rPr>
                <w:t>резюме</w:t>
              </w:r>
            </w:hyperlink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/>
            </w:pPr>
            <w:bookmarkStart w:id="3" w:name="n73"/>
            <w:bookmarkEnd w:id="3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4"/>
            <w:bookmarkEnd w:id="4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6"/>
            <w:bookmarkStart w:id="6" w:name="n75"/>
            <w:bookmarkEnd w:id="5"/>
            <w:bookmarkEnd w:id="6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7" w:name="n78"/>
            <w:bookmarkStart w:id="8" w:name="n77"/>
            <w:bookmarkEnd w:id="7"/>
            <w:bookmarkEnd w:id="8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15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.</w:t>
            </w:r>
            <w:r>
              <w:rPr>
                <w:color w:val="FF0000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21 жовтня 2016 року, о 10:00 годині, </w:t>
            </w:r>
          </w:p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ишова Вікторія Андріївна, </w:t>
            </w:r>
          </w:p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19"/>
              <w:spacing w:before="0" w:after="0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color w:val="FF0000"/>
                <w:sz w:val="26"/>
                <w:szCs w:val="26"/>
                <w:lang w:val="uk-UA"/>
              </w:rPr>
            </w:pPr>
            <w:bookmarkStart w:id="9" w:name="_GoBack"/>
            <w:r>
              <w:rPr>
                <w:rStyle w:val="Rvts0"/>
                <w:sz w:val="26"/>
                <w:szCs w:val="26"/>
                <w:lang w:val="uk-UA"/>
              </w:rPr>
              <w:t>Вища, не нижче ступеня молодшого бакалавра або бакалавра</w:t>
            </w:r>
            <w:bookmarkEnd w:id="9"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е потребує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архітектурна осві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державну службу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запобігання корупції»,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архітектурну діяльність»,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основи містобудування»,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регулювання містобудівної діяльності»,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містобудівний кадастр»,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Міністерства регіонального розвитку, будівництва та житлово-комунального господарства від 16.02.2011 №290 «Про затвердження Порядку розроблення містобудівної документації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ержавного законодавства у сфері                                                                  містобудування та архітектури, державних стандартів,                                                                  норм і правил, регіональних правил забудови                                                                  населених пунктів, затвердженої містобудівної                                                                 документації, здійснення контролю за їх реалізаціє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ж організаційної і професійної роботи за  фахом у сфері містобудування та архітектури (згідно Закону України </w:t>
            </w:r>
            <w:r>
              <w:rPr>
                <w:bCs/>
                <w:sz w:val="26"/>
                <w:szCs w:val="26"/>
                <w:lang w:val="uk-UA"/>
              </w:rPr>
              <w:t>«Про архітектурну діяльність»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ація на досягнення кінцевих результатів, вміння працювати в команді, здатність приймати зміни та змінюватися, відповідальність.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  <w:bookmarkStart w:id="10" w:name="n197"/>
      <w:bookmarkStart w:id="11" w:name="n197"/>
      <w:bookmarkEnd w:id="11"/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Керівник апарату райдержадміністрації</w:t>
        <w:tab/>
        <w:tab/>
        <w:tab/>
        <w:tab/>
        <w:tab/>
        <w:t>С.В.Рогоза</w:t>
      </w:r>
    </w:p>
    <w:sectPr>
      <w:type w:val="nextPage"/>
      <w:pgSz w:w="11906" w:h="16838"/>
      <w:pgMar w:left="1134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46-2016-&#1087;/print1467998995094485" TargetMode="External"/><Relationship Id="rId3" Type="http://schemas.openxmlformats.org/officeDocument/2006/relationships/hyperlink" Target="mailto:krs.a@d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3:00Z</dcterms:created>
  <dc:creator>User</dc:creator>
  <dc:description/>
  <cp:keywords/>
  <dc:language>en-US</dc:language>
  <cp:lastModifiedBy>User</cp:lastModifiedBy>
  <cp:lastPrinted>2016-08-19T08:59:00Z</cp:lastPrinted>
  <dcterms:modified xsi:type="dcterms:W3CDTF">2016-09-29T08:04:00Z</dcterms:modified>
  <cp:revision>22</cp:revision>
  <dc:subject/>
  <dc:title/>
</cp:coreProperties>
</file>