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Умов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/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</w:t>
      </w:r>
      <w:r>
        <w:rPr>
          <w:rFonts w:eastAsia="MS Mincho;ＭＳ 明朝"/>
          <w:sz w:val="26"/>
          <w:szCs w:val="26"/>
          <w:lang w:val="uk-UA"/>
        </w:rPr>
        <w:t>на заміщення вакантної посади головного спеціаліста відділу у справах сім′ї, молоді та спорту</w:t>
      </w:r>
      <w:r>
        <w:rPr>
          <w:rFonts w:eastAsia="MS Mincho;ＭＳ 明朝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Красноармійської районної державної адміністрації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/>
      </w:pPr>
      <w:r>
        <w:rPr>
          <w:rFonts w:eastAsia="MS Mincho;ＭＳ 明朝"/>
          <w:sz w:val="26"/>
          <w:szCs w:val="26"/>
          <w:lang w:val="uk-UA"/>
        </w:rPr>
        <w:t xml:space="preserve">Донецької області  </w:t>
      </w:r>
      <w:r>
        <w:rPr>
          <w:rFonts w:eastAsia="MS Mincho;ＭＳ 明朝"/>
          <w:bCs/>
          <w:sz w:val="26"/>
          <w:szCs w:val="26"/>
          <w:lang w:val="uk-UA"/>
        </w:rPr>
        <w:t>(категорія В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832"/>
        <w:gridCol w:w="121"/>
        <w:gridCol w:w="69"/>
        <w:gridCol w:w="7039"/>
      </w:tblGrid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bookmarkStart w:id="0" w:name="n196"/>
            <w:bookmarkEnd w:id="0"/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у справах сім′ї, молоді та спорту райдержадміністрації: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) забезпечує виконання  національних, державних, галузевих, та регіональних програм поліпшення  становища  розвитку фізичної  культури та  спорту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здійснює організаційно-методичне керівництво і координацію роботи інших структурних підрозділів  райдержадміністрації у межах своєї компетенції з організації   фізкультурно-оздоровчих  та  спортивних  заходів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3) розробляє проекти концепцій, комплексних і цільових програм  району, що належать до його компетенції, та контролює їх виконання та  подає на розгляд райдержадміністрації пропозиції щодо бюджетних асигнувань на виконання програм і здійснення заходів, спрямованих на поліпшення  стану фізичного  виховання  і спорту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4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</w:rPr>
              <w:t xml:space="preserve">отує і подає в </w:t>
            </w:r>
            <w:r>
              <w:rPr>
                <w:sz w:val="26"/>
                <w:szCs w:val="26"/>
                <w:lang w:val="uk-UA"/>
              </w:rPr>
              <w:t>установленому порядку відповідну статистичну  та інформаційно - аналітичну звітність про стан та розвиток фізичної культури і спорту.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сприяє залученню коштів підприємств, установ і організацій для соціальної підтримки дітей, молоді, жінок і сім’ї, фізичної культури  та спорту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6) забезпечує організацію і бере участь у проведенні спортивних змагань та інших заходів, спрямованих на підвищення культурно-освітнього та фізичного  рівня дітей та молоді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7) забезпечує проведення заходів, затверджених календарними планами навчально-тренувальних зборів, спортивних та фізкультурно-оздоровчих  заходів</w:t>
            </w:r>
            <w:r>
              <w:rPr>
                <w:smallCaps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у межах коштів</w:t>
            </w:r>
            <w:r>
              <w:rPr>
                <w:smallCaps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передбачених на розвиток фізичної культури та  спорту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8) забезпечує дотримання підприємствами, установами та організаціями законодавства  з питань  фізичної культури, спорту;</w:t>
            </w:r>
          </w:p>
          <w:p>
            <w:pPr>
              <w:pStyle w:val="Normal"/>
              <w:ind w:left="142" w:right="141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) перевіряє разом з відповідними структурними підрозділами райдержадміністрації стан роботи з фізичної культури і спорту в </w:t>
            </w:r>
            <w:r>
              <w:rPr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вчальних закладах, а також на підприємствах, установах та організа</w:t>
              <w:softHyphen/>
              <w:t>ціях усіх форм власності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0) у період тимчасової відсутності начальника відділу виконує його об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ки;</w:t>
            </w:r>
          </w:p>
          <w:p>
            <w:pPr>
              <w:pStyle w:val="TextBodyIndent"/>
              <w:ind w:left="142" w:right="141" w:firstLine="283"/>
              <w:rPr/>
            </w:pPr>
            <w:r>
              <w:rPr>
                <w:sz w:val="26"/>
                <w:szCs w:val="26"/>
              </w:rPr>
              <w:t>11) веде облік роботи, проведеної у сфері фізичної культури і спорту, реєструє спортивні рекорди та досягнення, встановлені у районі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2) порушує в установленому порядку клопотання про нагородження спортсменів, тренерів, меценатів і працівників у сфері фізичної куль</w:t>
              <w:softHyphen/>
              <w:t>тури і спорту державними нагородами, а також про призначення державних стипендій олімпійським та параолімпійським  чемпіонам, видатним діячам фізичної  культури і спорту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3) вживає заходів до забезпечення соціального захисту спортсменів</w:t>
            </w:r>
            <w:r>
              <w:rPr>
                <w:smallCaps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тренерів та фахівців у сфері фізичної культури і спорту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4) комплектує склад збірних команд району з видів</w:t>
            </w:r>
            <w:r>
              <w:rPr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у і забезпечує організацію підготовки та участі спортсменів у змаганнях обласного і районного рівнів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5) організовує  роботу з підготовки спортивного  резерву, координує розвиток мережі дитячо-юнацьких спортивних шкіл, забезпечує і контролює організацію навчально-тренувального процесу, в установле</w:t>
              <w:softHyphen/>
              <w:t xml:space="preserve">ному порядку за погодженням з управлінням з питань фізичної культури та спорту облдержадміністрації, планує розвиток пріоритетних видів спорту в </w:t>
            </w:r>
            <w:r>
              <w:rPr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йоні;</w:t>
            </w:r>
          </w:p>
          <w:p>
            <w:pPr>
              <w:pStyle w:val="Normal"/>
              <w:ind w:left="142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6) здійснює контроль за цільовим </w:t>
            </w:r>
            <w:r>
              <w:rPr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ристанням і технічним станом фізкультурно-оздоровчих та спортивних  об'єктів у районі, за</w:t>
              <w:softHyphen/>
              <w:t>безпечує ефективне їх використання та відповідає за дотриманням правил безпеки під час  проведення  масових спортивних заході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42" w:right="141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) виконує інші доручення начальника  відділу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ind w:lef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163" w:right="141" w:firstLine="141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клад 2585,00 грн., надбавка за ранг державного службовця, надбавка за вислугу років (у разі наявності стажу державної служби), премія (у разі встановлення)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строкове призначення на посаду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4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/>
            </w:pPr>
            <w:bookmarkStart w:id="1" w:name="n72"/>
            <w:bookmarkEnd w:id="1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резюме у </w:t>
            </w:r>
            <w:r>
              <w:rPr>
                <w:sz w:val="26"/>
                <w:szCs w:val="26"/>
                <w:lang w:val="uk-UA"/>
              </w:rPr>
              <w:t>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4"/>
            <w:bookmarkEnd w:id="3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4" w:name="n76"/>
            <w:bookmarkStart w:id="5" w:name="n75"/>
            <w:bookmarkEnd w:id="4"/>
            <w:bookmarkEnd w:id="5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  <w:bookmarkStart w:id="6" w:name="n78"/>
            <w:bookmarkStart w:id="7" w:name="n77"/>
            <w:bookmarkEnd w:id="6"/>
            <w:bookmarkEnd w:id="7"/>
            <w:r>
              <w:rPr>
                <w:color w:val="FF0000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ind w:left="142" w:right="14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рок подання документів </w:t>
            </w:r>
            <w:r>
              <w:rPr>
                <w:bCs/>
                <w:sz w:val="26"/>
                <w:szCs w:val="26"/>
                <w:lang w:val="uk-UA"/>
              </w:rPr>
              <w:t>для участі у конкурсі</w:t>
            </w:r>
            <w:r>
              <w:rPr>
                <w:sz w:val="26"/>
                <w:szCs w:val="26"/>
                <w:lang w:val="uk-UA" w:eastAsia="en-US"/>
              </w:rPr>
              <w:t xml:space="preserve">                   20 календарних днів </w:t>
            </w:r>
            <w:r>
              <w:rPr>
                <w:sz w:val="26"/>
                <w:szCs w:val="26"/>
                <w:lang w:val="uk-UA" w:eastAsia="en-US"/>
              </w:rPr>
              <w:t>з дня оприлюднення інформації про проведення конкурсу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час і місце проведення конкурс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right="141" w:hanging="0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6 грудня 2016 року, о 10:00 годині, </w:t>
            </w:r>
          </w:p>
          <w:p>
            <w:pPr>
              <w:pStyle w:val="Normal"/>
              <w:spacing w:before="94" w:after="94"/>
              <w:ind w:left="163" w:right="14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. Покровськ, пл. Шибанкова, 11, каб.54</w:t>
            </w:r>
          </w:p>
          <w:p>
            <w:pPr>
              <w:pStyle w:val="Normal"/>
              <w:spacing w:before="94" w:after="94"/>
              <w:ind w:left="163" w:right="141" w:hanging="0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right="141" w:hanging="0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Бойко Алла Олександрівна, </w:t>
            </w:r>
          </w:p>
          <w:p>
            <w:pPr>
              <w:pStyle w:val="Normal"/>
              <w:spacing w:before="94" w:after="94"/>
              <w:ind w:left="163" w:right="14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06239) 2 17 95, 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lang w:val="uk-UA"/>
                </w:rPr>
                <w:t>krs.a@dn.gov.ua</w:t>
              </w:r>
            </w:hyperlink>
          </w:p>
          <w:p>
            <w:pPr>
              <w:pStyle w:val="Style20"/>
              <w:spacing w:before="0" w:after="0"/>
              <w:ind w:left="163" w:right="141"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firstLine="141"/>
              <w:jc w:val="both"/>
              <w:textAlignment w:val="baseline"/>
              <w:rPr>
                <w:color w:val="FF0000"/>
                <w:sz w:val="26"/>
                <w:szCs w:val="26"/>
                <w:lang w:val="uk-UA"/>
              </w:rPr>
            </w:pPr>
            <w:bookmarkStart w:id="8" w:name="_GoBack"/>
            <w:r>
              <w:rPr>
                <w:rStyle w:val="Rvts0"/>
                <w:sz w:val="26"/>
                <w:szCs w:val="26"/>
                <w:lang w:val="uk-UA"/>
              </w:rPr>
              <w:t>Вища, не нижче ступеня молодшого бакалавра або бакалавра</w:t>
            </w:r>
            <w:bookmarkEnd w:id="8"/>
          </w:p>
        </w:tc>
      </w:tr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е потребує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анітарного спрямува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ституція України, 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и України: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«Про державну службу», </w:t>
            </w:r>
          </w:p>
          <w:p>
            <w:pPr>
              <w:pStyle w:val="Normal"/>
              <w:ind w:left="94" w:right="141" w:firstLine="141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«Про запобігання корупції»,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«Про місцеві державні адміністрації»,</w:t>
            </w:r>
          </w:p>
          <w:p>
            <w:pPr>
              <w:pStyle w:val="Normal"/>
              <w:ind w:left="23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«Про фізичну  культуру  і спорт»,</w:t>
            </w:r>
          </w:p>
          <w:p>
            <w:pPr>
              <w:pStyle w:val="Normal"/>
              <w:ind w:left="94" w:right="141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анова КМУ «Про затвердження Державної цільової соціальної програми «Молодь України»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на 2016-2020 роки та внесення змін до деяких постанов Кабінету Міністрів України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» від 18 лютого 2016 рок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94" w:right="141" w:firstLine="14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нання основ організаційно-методичного керівництва з організації фізкультурно-оздоровчих та спортивних заході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ий досвід робот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е потребує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використовувати комп’ютерно-копіювальну техніку, програмне забезпечення, засоби зв’язк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якост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1" w:firstLine="141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val="uk-UA" w:eastAsia="hi-IN" w:bidi="hi-IN"/>
              </w:rPr>
              <w:t xml:space="preserve">Вміння вирішувати комплексні завдання, </w:t>
            </w:r>
            <w:r>
              <w:rPr>
                <w:sz w:val="26"/>
                <w:szCs w:val="26"/>
                <w:lang w:val="uk-UA"/>
              </w:rPr>
              <w:t xml:space="preserve">вміння ефективної  координації з іншими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иконання плану змін та покращень, </w:t>
            </w:r>
            <w:r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  <w:t>відповідальність, системність і самостійність в роботі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" w:name="n197"/>
      <w:bookmarkStart w:id="10" w:name="n197"/>
      <w:bookmarkEnd w:id="1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.a@d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3:00Z</dcterms:created>
  <dc:creator>User</dc:creator>
  <dc:description/>
  <cp:keywords/>
  <dc:language>en-US</dc:language>
  <cp:lastModifiedBy>User</cp:lastModifiedBy>
  <cp:lastPrinted>2016-11-17T09:08:00Z</cp:lastPrinted>
  <dcterms:modified xsi:type="dcterms:W3CDTF">2016-11-17T09:52:00Z</dcterms:modified>
  <cp:revision>31</cp:revision>
  <dc:subject/>
  <dc:title/>
</cp:coreProperties>
</file>