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7" w:hanging="0"/>
        <w:rPr/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ind w:left="5897" w:hanging="0"/>
        <w:rPr/>
      </w:pPr>
      <w:r>
        <w:rPr>
          <w:sz w:val="26"/>
          <w:szCs w:val="26"/>
          <w:lang w:val="uk-UA"/>
        </w:rPr>
        <w:t>до наказу департаменту інвестиційно-інноваційного розвитку і зовнішніх відносин облдержадміністрації</w:t>
      </w:r>
    </w:p>
    <w:p>
      <w:pPr>
        <w:pStyle w:val="Normal"/>
        <w:ind w:left="5879" w:hanging="0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     15.12.2016 №   57-О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УМОВИ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ведення конкурсу на заміщення вакантної посади категорії «В»</w:t>
      </w:r>
    </w:p>
    <w:p>
      <w:pPr>
        <w:pStyle w:val="Normal"/>
        <w:jc w:val="center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головного спеціаліста відділу міжнародного та міжрегіонального співробітництва управління зовнішньоекономічних відносин департаменту інвестиційно-інноваційного розвитку і зовнішніх відносин Донецької обласної державної адміністрації</w:t>
      </w:r>
    </w:p>
    <w:p>
      <w:pPr>
        <w:pStyle w:val="Normal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8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bookmarkStart w:id="0" w:name="n196"/>
            <w:bookmarkEnd w:id="0"/>
            <w:r>
              <w:rPr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bookmarkStart w:id="1" w:name="n43"/>
            <w:bookmarkEnd w:id="1"/>
            <w:r>
              <w:rPr>
                <w:sz w:val="24"/>
                <w:szCs w:val="24"/>
                <w:lang w:val="uk-UA" w:eastAsia="uk-UA"/>
              </w:rPr>
              <w:t xml:space="preserve">Відповідно до посадової інструкції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виконання завдань щодо забезпечення реалізації на території Донецької області державної політики у сфері міжнародного та міжрегіонального співробітництва і зовнішніх зноси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бір та узагальнення інформації у сфері міжнародного й міжрегіонального співробітництва в області від міст та районів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надання пропозицій щодо розвитку міжнародного та міжрегіонального співробітниц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Cs w:val="28"/>
                <w:lang w:val="uk-UA" w:eastAsia="zh-TW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 підготовка пропозицій до проектів програм економічного і соціального розвитку області, обласного бюджету з питань, що належать до компетенції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дійснення аналізу виконання показників програми економічного і соціального розвитку області та рейтингових показників області з питань, що належать до компетенції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участь у підготовці пропозицій щодо удосконалення законодавства у сфері міжнародного та міжрегіонального співробітництва і зовнішніх зноси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виконання державних програм про співробітництво з іноземними державам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заємодія з дипломатичними представництвами іноземних держав, консульськими установами, акредитованими в Донецькій області та міжнародними організація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участь у розробленні нормативних та організаційно-методичних документів, що стосуються напрямку роботи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дійснення консультативно-методичної допомоги місцевим органам виконавчої влади та органам місцевого самоврядування з питань, що відносяться до даних посадових обов’яз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участь у конференціях, зустрічах, нарадах, семінарах, навчаннях з питань, що відносяться до компетенції відділу, а також їх організації та проведенн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абезпечення взаємодії з органами виконавчої влади та органами місцевого самоврядування, підприємствами, установами, організаціями під час вирішення питань, що відносяться до посадових обов’яз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абезпечення підготовки проектів відповідей та пропозицій керівництву на виконання актів та доручень Президента України, Кабінету Міністрів України, міністерств та інших центральних органів виконавчої влади, облдержадміністрації, обласної ради з питань, що відносяться до компетенції відділу, готує необхідну інформацію про хід їх викон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а дорученням керівництва в межах своєї компетенції  підготовка проектів відповідей на звернення центральних органів виконавчої влади, місцевих органів виконавчої влади, органів місцевого самоврядування, громадян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приємств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установ, організаці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иконання обов’язків відсутніх працівників відділу відповідно до схеми взаємозамін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овий оклад 3274 грн; 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) копія паспорту громадянина України;</w:t>
            </w:r>
          </w:p>
          <w:p>
            <w:pPr>
              <w:pStyle w:val="Normal"/>
              <w:rPr/>
            </w:pPr>
            <w:bookmarkStart w:id="2" w:name="n342"/>
            <w:bookmarkEnd w:id="2"/>
            <w:r>
              <w:rPr>
                <w:sz w:val="24"/>
                <w:szCs w:val="24"/>
                <w:lang w:val="uk-UA" w:eastAsia="uk-UA"/>
              </w:rPr>
              <w:t xml:space="preserve">2) письмова заява про участь у конкурсі із зазначенням основних мотивів щодо зайняття посади державної служби за формою згідно з додатком 2 до </w:t>
            </w:r>
            <w:r>
              <w:rPr>
                <w:bCs/>
                <w:sz w:val="24"/>
                <w:szCs w:val="24"/>
                <w:lang w:val="uk-UA" w:eastAsia="uk-UA"/>
              </w:rPr>
              <w:t>Порядку проведення конкурсу на зайняття посад державної служби, затвердженого постановою Кабінету Міністрів України від 25.03.2016 № 246</w:t>
            </w:r>
            <w:r>
              <w:rPr>
                <w:sz w:val="24"/>
                <w:szCs w:val="24"/>
                <w:lang w:val="uk-UA" w:eastAsia="uk-UA"/>
              </w:rPr>
              <w:t>, до якої додається резюме у довільній формі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bookmarkStart w:id="3" w:name="n343"/>
            <w:bookmarkEnd w:id="3"/>
            <w:r>
              <w:rPr>
                <w:sz w:val="24"/>
                <w:szCs w:val="24"/>
                <w:lang w:val="uk-UA" w:eastAsia="uk-UA"/>
              </w:rPr>
              <w:t xml:space="preserve">3) </w:t>
            </w:r>
            <w:bookmarkStart w:id="4" w:name="n344"/>
            <w:bookmarkEnd w:id="4"/>
            <w:r>
              <w:rPr>
                <w:color w:val="000000"/>
                <w:sz w:val="24"/>
                <w:szCs w:val="24"/>
                <w:shd w:fill="FFFFFF" w:val="clear"/>
              </w:rPr>
              <w:t>письмова зая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в якій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szCs w:val="24"/>
                <w:shd w:fill="FFFFFF" w:val="clear"/>
              </w:rPr>
              <w:t>третьою</w: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б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szCs w:val="24"/>
                <w:shd w:fill="FFFFFF" w:val="clear"/>
              </w:rPr>
              <w:t>четвертою</w: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  <w:bookmarkStart w:id="5" w:name="n15"/>
            <w:bookmarkEnd w:id="5"/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/>
            </w:pPr>
            <w:bookmarkStart w:id="6" w:name="n346"/>
            <w:bookmarkStart w:id="7" w:name="n345"/>
            <w:bookmarkEnd w:id="6"/>
            <w:bookmarkEnd w:id="7"/>
            <w:r>
              <w:rPr>
                <w:sz w:val="24"/>
                <w:szCs w:val="24"/>
                <w:lang w:val="uk-UA"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rPr/>
            </w:pPr>
            <w:bookmarkStart w:id="8" w:name="n348"/>
            <w:bookmarkStart w:id="9" w:name="n347"/>
            <w:bookmarkEnd w:id="8"/>
            <w:bookmarkEnd w:id="9"/>
            <w:r>
              <w:rPr>
                <w:sz w:val="24"/>
                <w:szCs w:val="24"/>
                <w:lang w:val="uk-UA" w:eastAsia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uk-UA"/>
              </w:rPr>
            </w:pPr>
            <w:bookmarkStart w:id="10" w:name="n350"/>
            <w:bookmarkStart w:id="11" w:name="n349"/>
            <w:bookmarkEnd w:id="10"/>
            <w:bookmarkEnd w:id="11"/>
            <w:r>
              <w:rPr>
                <w:sz w:val="24"/>
                <w:szCs w:val="24"/>
                <w:lang w:val="uk-UA" w:eastAsia="uk-UA"/>
              </w:rPr>
              <w:t xml:space="preserve">Строк подання документ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20 календарних днів </w:t>
            </w:r>
            <w:r>
              <w:rPr>
                <w:bCs/>
                <w:sz w:val="24"/>
                <w:szCs w:val="24"/>
                <w:lang w:val="uk-UA" w:eastAsia="uk-UA"/>
              </w:rPr>
              <w:t>з дня оприлюднення інформації про проведення конкурсу</w:t>
            </w:r>
            <w:r>
              <w:rPr>
                <w:bCs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 січня 2017 року о 10: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місто Краматорськ,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иця Героїв України, 31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еремєєва Тетяна Вікторівна, </w:t>
            </w:r>
          </w:p>
          <w:p>
            <w:pPr>
              <w:pStyle w:val="Style16"/>
              <w:spacing w:before="0" w:after="0"/>
              <w:ind w:left="-62" w:firstLine="103"/>
              <w:jc w:val="both"/>
              <w:rPr>
                <w:bCs/>
                <w:color w:val="FF0000"/>
                <w:lang w:val="uk-UA" w:eastAsia="uk-UA"/>
              </w:rPr>
            </w:pPr>
            <w:r>
              <w:rPr>
                <w:lang w:val="uk-UA"/>
              </w:rPr>
              <w:t>068 538 39 46,  irt-invest@ukr.net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Вимоги</w:t>
      </w:r>
    </w:p>
    <w:p>
      <w:pPr>
        <w:pStyle w:val="Normal"/>
        <w:jc w:val="center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до професійної компетентності на посаду головного спеціаліста відділу міжнародного та міжрегіонального співробітництва управління зовнішньоекономічних відносин департаменту інвестиційно-інноваційного розвитку і зовнішніх відносин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106"/>
        <w:gridCol w:w="595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явність вищої освіти не нижче ступеня бакалавра або молодшог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ща освіта не нижче ступеня, бакалавра або молодшого бакалавра, спеціальність за напрямком  «Міжнародні відносини» та\або «Міжнародна економіка» та\або «Політологія» та\або «Економіка», «Право» та\або «Державне управління»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Закон України </w:t>
            </w: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Про державну службу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) Закон України </w:t>
            </w: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Про запобігання корупції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) Закон України «Про військово-цивільні адміністрації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6) Закон України «Про очищення влад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7) Указ Президента України від 18.09.96 №  841/96  «Про заходи щодо вдосконалення координації діяльності органів виконавчої влади у сфері  зовнішніх зносин»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 Указ Президента України від 05.03.2002                        № 217/2002 «Про Порядок здійснення зовнішніх зносин Радою міністрів Автономної Республіки Крим, місцевими державними адміністраціями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) Закон України «Про режим іноземного інвестування» від 19.03.1996 № 94/96-ВР (із змінами та доповненнями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 Закон України «Про інвестиційну діяльність» від 18.09.1991 № N 1560-ХІІ (із змінами та доповненням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) Закон України «Про зовнішньоекономічну діяльність» від 16.04.91 №959-ХІ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) Постанова КМУ від 11.12.1992 р.№698 «Про вдосконалення порядку здійснення службових відряджень за кордон»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) Постанова КМУ 03.12.2001 р. №1629 «Про деякі питання удосконалення роботи з координації діяльності органів виконавчої влади у сфері зовнішніх зносин»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есійні чи технічні знанн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методичні рекомендації щодо опрацювання документів, пов’язаних з укладанням та виконанням міжнародних договорів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) практичні рекомендації щодо протокольного забезпечення прийому іноземних делегацій та окремих громадян іноземних держав у регіонах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 основи дипломатичного протоколу і етикету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 правила ділового етикету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) іноземна мова на рівні: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uk-UA"/>
              </w:rPr>
              <w:t>Elementary</w:t>
            </w:r>
            <w:r>
              <w:rPr>
                <w:sz w:val="24"/>
                <w:szCs w:val="24"/>
                <w:lang w:val="en-US" w:eastAsia="uk-UA"/>
              </w:rPr>
              <w:t xml:space="preserve"> або </w:t>
            </w:r>
            <w:r>
              <w:rPr>
                <w:sz w:val="24"/>
                <w:szCs w:val="24"/>
                <w:u w:val="single"/>
                <w:lang w:val="en-US" w:eastAsia="uk-UA"/>
              </w:rPr>
              <w:t>Pre-Intermediate</w:t>
            </w:r>
            <w:r>
              <w:rPr>
                <w:sz w:val="24"/>
                <w:szCs w:val="24"/>
                <w:lang w:val="en-US" w:eastAsia="uk-UA"/>
              </w:rPr>
              <w:t xml:space="preserve"> або </w:t>
            </w:r>
            <w:r>
              <w:rPr>
                <w:sz w:val="24"/>
                <w:szCs w:val="24"/>
                <w:u w:val="single"/>
                <w:lang w:val="en-US" w:eastAsia="uk-UA"/>
              </w:rPr>
              <w:t>Intermediate</w:t>
            </w:r>
            <w:r>
              <w:rPr>
                <w:sz w:val="24"/>
                <w:szCs w:val="24"/>
                <w:u w:val="single"/>
                <w:lang w:val="uk-UA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)основи діловодст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досвід робо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 потребує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 сучасних інформаційних технологі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lang w:val="uk-UA"/>
              </w:rPr>
              <w:t>володіння комп’ютером – рівень досвідченого користувача, вміння користуватись оргтехнікою, досвід роботи з програмними пакетами Microsoft Office (Word, Exсel, Power Point)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бистісні якост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lang w:val="uk-UA"/>
              </w:rPr>
              <w:t>Системність і самостійність в роботі, вміння працювати в команді, дипломатичність та гнучкість, аналітичні здібності, прагнення до самовдосконалення та підвищення фахового рівня, наполегливість, креативність, відповідальність, вміння працювати з великими масивами інформації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амоорганізація і контроль своєї роботи,  вміння працювати в стресових ситуаціях,</w:t>
            </w:r>
            <w:r>
              <w:rPr>
                <w:sz w:val="24"/>
                <w:szCs w:val="24"/>
                <w:lang w:val="uk-UA" w:eastAsia="uk-UA"/>
              </w:rPr>
              <w:t xml:space="preserve"> здатність працювати в декількох проектах одночасно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sectPr>
      <w:type w:val="nextPage"/>
      <w:pgSz w:w="11906" w:h="16838"/>
      <w:pgMar w:left="1417" w:right="850" w:gutter="0" w:header="0" w:top="540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Rvts0">
    <w:name w:val="rvts0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940" w:hanging="0"/>
    </w:pPr>
    <w:rPr>
      <w:bCs/>
      <w:sz w:val="26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4:00Z</dcterms:created>
  <dc:creator>ODA</dc:creator>
  <dc:description/>
  <cp:keywords/>
  <dc:language>en-US</dc:language>
  <cp:lastModifiedBy>Ситник Тетяна</cp:lastModifiedBy>
  <cp:lastPrinted>2016-11-18T16:48:00Z</cp:lastPrinted>
  <dcterms:modified xsi:type="dcterms:W3CDTF">2016-12-15T07:51:00Z</dcterms:modified>
  <cp:revision>9</cp:revision>
  <dc:subject/>
  <dc:title/>
</cp:coreProperties>
</file>