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розвитку базових галузей промисловості</w:t>
      </w:r>
    </w:p>
    <w:p>
      <w:pPr>
        <w:pStyle w:val="Heading3"/>
        <w:spacing w:before="0" w:after="0"/>
        <w:ind w:left="5245" w:hanging="0"/>
        <w:rPr/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ru-RU"/>
        </w:rPr>
        <w:t>від 27.01.2017   № 5-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йняття вакантної посади державної служби (категорія Б) – заступник начальника відділу з питань ефективного використання енергоресурсів управління з питань розвитку промисловості та енергоефективності </w:t>
      </w:r>
      <w:r>
        <w:rPr/>
        <w:t xml:space="preserve">департаменту розвитку базових галузей промисловості Донецької облдержадміністрації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ь у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і та реалізації регіональної енергозберігаючої політики на території області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і регіональних програм, пропозицій до державних програм, першочергових та перспективних заходів енергозбереження,  здійснює контроль за їх виконанн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і обласних нормативних  та організаційно-методичних документів з питань енергозбережен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ї ефективного та ощадливого споживання паливно-енергетичних ресурсі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ці пропозицій щодо створення і функціонування  в області демонстраційних  зон  високої енергоефективності  та енергозбережен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ує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стану і тенденцій розвитку сфери енергозбереження, вносить пропозиції щодо усунення негативних та закріплення позитивних тенденці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матеріалів щодо підготовки колегій облдержадміністрації з проблемних питань енергозбереження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58" w:leader="none"/>
              </w:tabs>
              <w:autoSpaceDE w:val="false"/>
              <w:spacing w:lineRule="auto" w:line="240" w:before="0" w:after="0"/>
              <w:ind w:left="1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у межах наданої компетенції практики застосування законодавства та хід реалізації державної політики з питань ресурсозбережен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яння поширенню кращого досвіду здійснення  енергозберігаючих заході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ю та проведення нарад, семінарів, конференцій, виставок з питань енергозбереження в області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звернень громадян, громадських об’єднань, підприємств усіх форм власності, установ та організацій, органів місцевого самоврядування підпорядкованого регіонального рів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працю із засобами масової інформації з питань енергозбереженн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ює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використання паливно-енергетичних ресурсів поточного та перспективного виробництва, потенціалу енергозбереження і раціонального використання енергоносіїв, ходу виконання державних, регіональних програм енергозбереження;</w:t>
            </w:r>
          </w:p>
          <w:p>
            <w:pPr>
              <w:pStyle w:val="TextBody"/>
              <w:tabs>
                <w:tab w:val="clear" w:pos="708"/>
                <w:tab w:val="left" w:pos="-1260" w:leader="none"/>
                <w:tab w:val="left" w:pos="-1080" w:leader="none"/>
              </w:tabs>
              <w:ind w:firstLine="441"/>
              <w:rPr>
                <w:sz w:val="24"/>
              </w:rPr>
            </w:pPr>
            <w:r>
              <w:rPr>
                <w:sz w:val="24"/>
              </w:rPr>
              <w:t>сприяння участі підприємств та організацій області у виставках, проведенні конференцій та семінарів для поширення досвіду у сфері енергозбереження;</w:t>
            </w:r>
          </w:p>
          <w:p>
            <w:pPr>
              <w:pStyle w:val="TextBody"/>
              <w:tabs>
                <w:tab w:val="clear" w:pos="708"/>
                <w:tab w:val="left" w:pos="-1260" w:leader="none"/>
                <w:tab w:val="left" w:pos="-1080" w:leader="none"/>
              </w:tabs>
              <w:ind w:firstLine="441"/>
              <w:rPr>
                <w:sz w:val="24"/>
              </w:rPr>
            </w:pPr>
            <w:r>
              <w:rPr>
                <w:sz w:val="24"/>
              </w:rPr>
              <w:t>у межах наданих повноважень планує ефективну взаємодію відділу з іншими департаментами, управліннями (відділами) облдержадміністрації, громадськими об’єднаннями та науковими організаціями при розв’язанні питань енергозбереження та підвищення енергоефективності;</w:t>
            </w:r>
          </w:p>
          <w:p>
            <w:pPr>
              <w:pStyle w:val="Normal"/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та здійснення заходів щодо підвищення енергоефективності суспільного виробництва, а також у бюджетній, соціальній сфері області та житлово-комунальному господарстві;</w:t>
            </w:r>
          </w:p>
          <w:p>
            <w:pPr>
              <w:pStyle w:val="Normal"/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стану і тенденцій економічного та енергетичного розвитку області, бере участь у визначенні пріоритетів, проведенні структурних змін суспільного виробництва і готує відповідні пропозиції щодо підвищення  ефективного  використання  паливно-енергетичних  ресурсів, залучення місцевих енергоресурсів до енергетичного балансу області;</w:t>
            </w:r>
          </w:p>
          <w:p>
            <w:pPr>
              <w:pStyle w:val="Normal"/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ю робіт з проведення енергетичних обстежень, розроблення проектів з енергоефективності, здійснення енергозберігаючих заходів з метою зменшення енергоспоживання бюджетними установами, організаціями, та підприємствами житлово-комунальної сфери області;</w:t>
            </w:r>
          </w:p>
          <w:p>
            <w:pPr>
              <w:pStyle w:val="Normal"/>
              <w:spacing w:lineRule="auto" w:line="240" w:before="0" w:after="0"/>
              <w:ind w:first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створенню регіональних інформаційно-консультаційних   і   експертно-сервісних   енергозберігаючих   компаній;</w:t>
            </w:r>
          </w:p>
          <w:p>
            <w:pPr>
              <w:pStyle w:val="Normal1"/>
              <w:spacing w:lineRule="auto" w:line="240" w:before="0" w:after="0"/>
              <w:ind w:left="17" w:right="198" w:firstLine="567"/>
              <w:rPr/>
            </w:pPr>
            <w:r>
              <w:rPr>
                <w:szCs w:val="24"/>
              </w:rPr>
              <w:t>аналіз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тану і тенденції розвитку   промисловості, бере участь у визначенні та формуванні напрямів інвестиційної політики,      готує   пропозиції, спрямовані на забезпечення сталого розвитку області та організацію виробництва,   надання послуг, підвищення якості та конкурентоспроможності продукції за рахунок ефективного використання паливно-енергетичних ресурсів, залучення місцевих ресурсів до енергетичного  балансу області;</w:t>
            </w:r>
          </w:p>
          <w:p>
            <w:pPr>
              <w:pStyle w:val="Normal1"/>
              <w:spacing w:lineRule="auto" w:line="240" w:before="0" w:after="0"/>
              <w:ind w:left="17" w:right="198" w:firstLine="567"/>
              <w:rPr>
                <w:szCs w:val="24"/>
              </w:rPr>
            </w:pPr>
            <w:r>
              <w:rPr>
                <w:szCs w:val="24"/>
              </w:rPr>
              <w:t>підготовку інформаційних матеріалів для визначення потенціалу енергозбереженн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3963,0 грн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бавка за вислугу років; надбавка за ранг державного службовця; премія (у разі встановлення), розмір яких складає згідно штатного розпису та нормативних актів Кабінету Міністр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е призначення на вакантну посаду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. Письмову заяву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5. Заповнену особову картку встановленого зраз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6. Декларація особи, уповноваженої на виконання функцій держави або місцевого самоврядування за 2016 рік </w:t>
            </w:r>
            <w:r>
              <w:rPr>
                <w:shd w:fill="FFFFFF" w:val="clear"/>
              </w:rPr>
              <w:t>(електронна декларація, заповнена та подана відповідно до чинного законодавства на сайті Національного агентства з питань запобігання корупції за допомогою електронного цифрового підпису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трок подання документів – 21 календарний день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з дня оприлюднення інформації про проведення конкурсу на офіційному веб-сайті Національного агентства України             з питань державної служби</w:t>
            </w:r>
          </w:p>
          <w:p>
            <w:pPr>
              <w:pStyle w:val="Style16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лютого 2017 року о 10 год. 00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Академічна, 11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Олена Олександрівна,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80662412207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adri_drbgp@ukr.net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на вища, не нижче ступеня магі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За спеціальностями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Енергетичний менеджмент та енергоефективність в промисловості та комунальній сфері,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eastAsia="ru-RU"/>
              </w:rPr>
              <w:t>та/або енергетичний менеджмент, та/або економіка підприємства, та/або за направленням: енергетика, промислові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он України "Про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місцеві державні адміністра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 України «Про енергозбереження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 України «Про альтернативні джерела енергії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 України «Про альтернативні види палив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 України «Про комбіноване виробництво теплової та електричної енергії (когенерацію) та використання скидного енергопотенціалу»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ідбір, систематизація, аналіз та узагальнення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налітичне мислення, розуміння сучасних проблем енергозбереження та енергоефектив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ння виробляти пропозиції, їх аргументувати та презентувати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ння надавати зворотній зв’яз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7" w:hanging="35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а мо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комп’ютерною технікою - рівень досвідченого користувач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інформаційно-пошуковими системами в мережі Інтернет.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ідповідальність і пунктуальність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іональна компетентність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циплінованість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лінність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ність і самостійність в роботі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ажність до деталей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олегливість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ативність та ініціативність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ікабельність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ієнтація на саморозвиток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унктуа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Rvts0">
    <w:name w:val="rvts0"/>
    <w:qFormat/>
    <w:rPr>
      <w:rFonts w:cs="Times New Roman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Txt1">
    <w:name w:val="txt1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5" w:before="0" w:after="180"/>
      <w:ind w:firstLine="580"/>
      <w:jc w:val="both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left="360" w:right="2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ee.gov.ua/documents/laws/Zakon-5.doc" TargetMode="External"/><Relationship Id="rId3" Type="http://schemas.openxmlformats.org/officeDocument/2006/relationships/hyperlink" Target="http://saee.gov.ua/documents/laws/Zakon-2.doc" TargetMode="External"/><Relationship Id="rId4" Type="http://schemas.openxmlformats.org/officeDocument/2006/relationships/hyperlink" Target="http://saee.gov.ua/documents/laws/Zakon-3.doc" TargetMode="External"/><Relationship Id="rId5" Type="http://schemas.openxmlformats.org/officeDocument/2006/relationships/hyperlink" Target="http://saee.gov.ua/documents/laws/Zakon-4.doc" TargetMode="External"/><Relationship Id="rId6" Type="http://schemas.openxmlformats.org/officeDocument/2006/relationships/hyperlink" Target="http://zakon3.rada.gov.ua/laws/show/327-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2:00Z</dcterms:created>
  <dc:creator>Наталья</dc:creator>
  <dc:description/>
  <cp:keywords/>
  <dc:language>en-US</dc:language>
  <cp:lastModifiedBy>Кадры</cp:lastModifiedBy>
  <cp:lastPrinted>2017-01-24T16:55:00Z</cp:lastPrinted>
  <dcterms:modified xsi:type="dcterms:W3CDTF">2017-01-27T09:44:00Z</dcterms:modified>
  <cp:revision>9</cp:revision>
  <dc:subject/>
  <dc:title> </dc:title>
</cp:coreProperties>
</file>