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/>
      </w:pPr>
      <w:r>
        <w:rPr>
          <w:i/>
          <w:sz w:val="28"/>
          <w:szCs w:val="28"/>
          <w:lang w:val="uk-UA"/>
        </w:rPr>
        <w:t>Додаток  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br/>
      </w:r>
    </w:p>
    <w:p>
      <w:pPr>
        <w:pStyle w:val="A"/>
        <w:spacing w:before="0" w:after="0"/>
        <w:ind w:left="700" w:right="3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A"/>
        <w:spacing w:before="0" w:after="0"/>
        <w:ind w:left="700" w:righ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договору та обсяг використаних бюджетних коштів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A"/>
        <w:spacing w:before="0" w:after="0"/>
        <w:jc w:val="center"/>
        <w:rPr/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Default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наказу _________________________________________</w:t>
      </w:r>
    </w:p>
    <w:p>
      <w:pPr>
        <w:pStyle w:val="Default"/>
        <w:ind w:left="4956" w:firstLine="708"/>
        <w:rPr/>
      </w:pP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(</w:t>
      </w:r>
      <w:r>
        <w:rPr>
          <w:i/>
          <w:color w:val="000000"/>
          <w:sz w:val="20"/>
          <w:szCs w:val="20"/>
          <w:lang w:val="uk-UA"/>
        </w:rPr>
        <w:t>організатор конкурсу</w:t>
      </w:r>
      <w:r>
        <w:rPr>
          <w:i/>
          <w:sz w:val="20"/>
          <w:szCs w:val="20"/>
          <w:lang w:val="uk-UA"/>
        </w:rPr>
        <w:t>)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_20___ року №____ громадською організацією _________________________________________________________ виконувався комплекс робіт, передбачених договором №___ від «____» ____________ 20__ року.</w:t>
      </w:r>
    </w:p>
    <w:p>
      <w:pPr>
        <w:pStyle w:val="Default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вданням та умовами договору, за період з «___» _____ 20__ року по «____» _______ 20__ року виконані роботи (у їх співвідношення із запланованими завданнями): 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досягнуті результативні показники виконання програми (реалізації проекту, заходу) та їх співвідношення із запланованими результативними показниками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едставників цільової аудиторії програми (проекту, заходу), фактично охоплених в процесі виконання програми (реалізації проекту, заходу) та її співвідношення із запланованою кількістю охоплених представників цільової аудиторії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івня зацікавленості та задоволеності потреб цільової аудиторії, на яку спрямовувалася програма (проект, захід)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Перелік інститутів громадянського суспільства, які виступили партнерами під час реалізації програми (проекту, заходу) (найменування, адреса, телефон, факс)</w:t>
      </w:r>
      <w:r>
        <w:rPr>
          <w:lang w:val="uk-UA"/>
        </w:rPr>
        <w:t>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чини невиконання умов договору в повному обсязі або частково (у разі потреби)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лани використання результатів програми (проекту, заходу):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казаний період на виконання передбачених договором робіт було виділено ____________________ грн, які надійшли на рахунок організації «___» _____ 20__ року.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бюджетних кошт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764"/>
        <w:gridCol w:w="1764"/>
        <w:gridCol w:w="17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 та детальні розрахунк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гідно з кошторис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витрат, грн (згідно з кошторис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видатки, 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ідтверджуючі докум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pacing w:val="-9"/>
                <w:sz w:val="28"/>
                <w:szCs w:val="28"/>
                <w:lang w:val="uk-UA"/>
              </w:rPr>
            </w:pPr>
            <w:r>
              <w:rPr>
                <w:b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і бухгалтерські документи знаходяться в бухгалтерії громадської організації __________________________________________________________ 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вна назва громадської організації, адреса)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До звіту додаю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підтверджуючих документів щодо використання коштів для виконання програми (реалізації проекту, заходу). Підтверджуючими документами щодо здійснення касових видатків є платіжні доручення, платіжні відомості, видаткові касові ордери тощо. Підтверджуючими документами щодо здійснення фактичних видатків є договори, акти приймання-передачі наданих послуг, накладні, авансові звіти, а також інші фінансові докумен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усіх документів, матеріалів, публікацій, у тому числі роздаткових матеріалів заходів, розроблених у рамках виконання програми (реалізації проекту, заходу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поліграфічної, інформаційної, акцидентної продукції, розробленої у рамках виконання програми (реалізації проекту, заходу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публікацій та примірники інформаційних матеріалі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на підставі яких визначено фактично досягнуті результативні показники виконання програми (реалізації проекту, заходу); кількість представників цільової аудиторії програми (проекту, заходу), фактично охоплених в процесі виконання програми (реалізації проекту, заходу); рівень заінтересованості цільової аудиторії щодо програми (проекту, заходу) та задоволеності потреб цільової аудиторії в результаті виконання програми (реалізації проекту, заходу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громадської організації</w:t>
        <w:tab/>
        <w:tab/>
      </w:r>
      <w:r>
        <w:rPr>
          <w:sz w:val="28"/>
          <w:szCs w:val="28"/>
          <w:lang w:val="uk-UA"/>
        </w:rPr>
        <w:t>_______________    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отримав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    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Реєстраційний номер у журналі</w:t>
      </w:r>
      <w:r>
        <w:rPr>
          <w:sz w:val="28"/>
          <w:szCs w:val="28"/>
          <w:lang w:val="uk-UA"/>
        </w:rPr>
        <w:t xml:space="preserve"> </w:t>
        <w:tab/>
        <w:t>________ від ___________ 20 _______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creativity</dc:creator>
  <dc:description/>
  <cp:keywords/>
  <dc:language>en-US</dc:language>
  <cp:lastModifiedBy>User</cp:lastModifiedBy>
  <cp:lastPrinted>2016-02-25T16:46:00Z</cp:lastPrinted>
  <dcterms:modified xsi:type="dcterms:W3CDTF">2017-10-23T08:34:00Z</dcterms:modified>
  <cp:revision>6</cp:revision>
  <dc:subject/>
  <dc:title>Додаток  4</dc:title>
</cp:coreProperties>
</file>