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pacing w:lineRule="auto" w:line="240" w:before="0" w:after="0"/>
        <w:ind w:left="5103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21"/>
        <w:spacing w:lineRule="auto" w:line="240" w:before="0" w:after="0"/>
        <w:ind w:left="5103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наказу департаменту інформаційної та внутрішньої політики Донецької обласної державної адміністрації </w:t>
      </w:r>
    </w:p>
    <w:p>
      <w:pPr>
        <w:pStyle w:val="21"/>
        <w:spacing w:lineRule="exact" w:line="322" w:before="0" w:after="0"/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ід 22.12.2016 № 37</w:t>
      </w:r>
    </w:p>
    <w:p>
      <w:pPr>
        <w:pStyle w:val="21"/>
        <w:spacing w:lineRule="exact" w:line="322" w:before="0" w:after="0"/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 </w:t>
        <w:br/>
        <w:t xml:space="preserve">проведення конкурсу на заміщення вакантної посади державної служби категорії «В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ого спеціаліста відділу  інтернет проектів та функціонування веб-сайту облдержадміністрації управління інформаційної політики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артаменту інформаційної та внутрішньої політики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ої обласної державної адміністрації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816"/>
        <w:gridCol w:w="6555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наповнення офіційного веб-сайту облдержадміністрації інформаційними матеріалами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езпечує взаємодію зі структурними підрозділами облдержадміністрації, територіальними підрозділами центральних органів виконавчої влади щодо наповнення офіційного веб-сайту облдержадміністрації інформаційними матеріалами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дійснює поточний аналіз ефективності функціонування офіційного веб-сайту облдержадміністрації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адає консультаційну та технічну підтримку з питань наповнення контентом відповідних веб-сторінок відповідальними особами структурних підрозділів облдержадміністрації та райдержадміністрацій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- розглядає пропозиції, скарги та заяви фізичних та юридичних осіб з питань функціонування офіційного веб-сайту облдержадміністрації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готує пропозиції щодо вдосконалення роботи офіційного веб-сайту облдержадміністрації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3274 грн.,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вислугу років, надбавка за ранг державного службовця – встановлюється індивідуально в залежності від стажу державної служби та інші виплати, передбачені Законом України «Про державну службу» за результатами роботи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е призначення на посаду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color w:val="000000"/>
              </w:rPr>
              <w:t>к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/>
            </w:pPr>
            <w:r>
              <w:rPr>
                <w:color w:val="000000"/>
              </w:rPr>
              <w:t>2) письмо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ая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color w:val="000000"/>
                <w:shd w:fill="FFFFFF" w:val="clear"/>
              </w:rPr>
              <w:t>письмову заяву, в якій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99"/>
              </w:rPr>
              <w:instrText xml:space="preserve"> HYPERLINK "http://zakon5.rada.gov.ua/laws/show/ru/1682-18/paran13" \l "n13" \n _blank</w:instrText>
            </w:r>
            <w:r>
              <w:rPr>
                <w:rStyle w:val="InternetLink"/>
                <w:shd w:fill="FFFFFF" w:val="clear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hd w:fill="FFFFFF" w:val="clear"/>
              </w:rPr>
              <w:t>третьою</w:t>
            </w:r>
            <w:r>
              <w:rPr>
                <w:rStyle w:val="InternetLink"/>
                <w:shd w:fill="FFFFFF" w:val="clear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аб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99"/>
              </w:rPr>
              <w:instrText xml:space="preserve"> HYPERLINK "http://zakon5.rada.gov.ua/laws/show/ru/1682-18/paran14" \l "n14" \n _blank</w:instrText>
            </w:r>
            <w:r>
              <w:rPr>
                <w:rStyle w:val="InternetLink"/>
                <w:shd w:fill="FFFFFF" w:val="clear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hd w:fill="FFFFFF" w:val="clear"/>
              </w:rPr>
              <w:t>четвертою</w:t>
            </w:r>
            <w:r>
              <w:rPr>
                <w:rStyle w:val="InternetLink"/>
                <w:shd w:fill="FFFFFF" w:val="clear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r>
              <w:rPr>
                <w:color w:val="000000"/>
              </w:rPr>
              <w:t>4) к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) заповне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собо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карт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) декларац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к подання документів – 15 календарних днів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 дня оприлюднення інформації про проведення конкурсу на офіційному веб – сайті Національного агентства України з питань державної служби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uk-UA"/>
              </w:rPr>
              <w:t xml:space="preserve"> січня 2017 року </w:t>
            </w:r>
            <w:r>
              <w:rPr>
                <w:color w:val="000000"/>
                <w:sz w:val="24"/>
                <w:szCs w:val="24"/>
                <w:lang w:val="uk-UA"/>
              </w:rPr>
              <w:t>о 10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Краматорськ, пл. Миру, 2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щова Світлана Миколаївна, 066173349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vpf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від роботи не потрібе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 у напрямку системне адміністрування та\або програмування  та\або інформаційні технолог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4"/>
                <w:szCs w:val="24"/>
                <w:lang w:val="uk-UA" w:eastAsia="uk-UA"/>
              </w:rPr>
              <w:t>Конституція Украї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FontStyle33"/>
                <w:rFonts w:cs="Times New Roman"/>
                <w:sz w:val="24"/>
                <w:szCs w:val="24"/>
                <w:lang w:val="uk-UA" w:eastAsia="uk-UA"/>
              </w:rPr>
              <w:t xml:space="preserve">Закони України «Про державну службу», «Про запобігання корупції», «Про місцеві державні адміністрації», </w:t>
            </w:r>
            <w:r>
              <w:rPr>
                <w:rStyle w:val="FontStyle33"/>
                <w:rFonts w:cs="Times New Roman"/>
                <w:color w:val="000000"/>
                <w:sz w:val="24"/>
                <w:szCs w:val="24"/>
                <w:lang w:val="uk-UA" w:eastAsia="uk-UA"/>
              </w:rPr>
              <w:t>«Про доступ до публічної інформації»</w:t>
            </w:r>
            <w:r>
              <w:rPr>
                <w:sz w:val="24"/>
                <w:szCs w:val="24"/>
                <w:lang w:val="uk-UA"/>
              </w:rPr>
              <w:t>,"Про інформацію", "Про друковані засоби масової інформації (пресу) в Україні", "Про телебачення і радіомовлення", "Про інформаційні агентства","Про державну підтримку засобів масової інформації та соціальний захи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ст журналістів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 HTML, CSS, MySQL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жано знання PHP, JavaScript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проводити діагностику та усувати несправності комп'ютер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е потрібе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одіння комп’ютером – рівень досвідченого користувача. Досвід роботи з офісним пакетом Microsoft Office (Word, Excel, Power Point) або з альтернативним пакетом Open Office, Libre Office. Навички роботи з інформаційно-пошуковими системами в мережі Інтернет. Знання сучасних технологій з електронного уряд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унікабельність, відповідальність, системність і самостійність в роботі, уважність до деталей, наполегливість, вміння працювати в команді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міння надавати пропозиції, їх аргументувати та презентувати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FontStyle33">
    <w:name w:val="Font Style33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uk-UA"/>
    </w:rPr>
  </w:style>
  <w:style w:type="character" w:styleId="Style19">
    <w:name w:val="Название Знак"/>
    <w:basedOn w:val="Style14"/>
    <w:qFormat/>
    <w:rPr>
      <w:sz w:val="28"/>
      <w:lang w:val="uk-UA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right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900"/>
    </w:pPr>
    <w:rPr>
      <w:color w:val="00000A"/>
      <w:sz w:val="28"/>
      <w:szCs w:val="28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pfi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6:00Z</dcterms:created>
  <dc:creator>Lida</dc:creator>
  <dc:description/>
  <cp:keywords/>
  <dc:language>en-US</dc:language>
  <cp:lastModifiedBy>User</cp:lastModifiedBy>
  <cp:lastPrinted>2016-12-27T16:20:00Z</cp:lastPrinted>
  <dcterms:modified xsi:type="dcterms:W3CDTF">2016-12-28T07:05:00Z</dcterms:modified>
  <cp:revision>3</cp:revision>
  <dc:subject/>
  <dc:title/>
</cp:coreProperties>
</file>