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pacing w:lineRule="auto" w:line="240" w:before="0" w:after="0"/>
        <w:ind w:left="510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21"/>
        <w:spacing w:lineRule="auto" w:line="240" w:before="0" w:after="0"/>
        <w:ind w:left="5103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наказу департаменту інформаційної та внутрішньої політики Донецької обласної державної адміністрації </w:t>
      </w:r>
    </w:p>
    <w:p>
      <w:pPr>
        <w:pStyle w:val="21"/>
        <w:spacing w:lineRule="exact" w:line="322" w:before="0" w:after="0"/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 22.12.2016 № 37</w:t>
      </w:r>
    </w:p>
    <w:p>
      <w:pPr>
        <w:pStyle w:val="21"/>
        <w:spacing w:lineRule="auto" w:line="240" w:before="0" w:after="0"/>
        <w:ind w:left="510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</w:t>
        <w:br/>
        <w:t xml:space="preserve">проведення конкурсу на заміщення вакантної посади державної служби категорії «В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ідного спеціаліста відділу  моніторингу, аналізу та видавничої справи управління інформаційної політики департаменту інформаційної та внутрішньої політики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ої обласної державної адміністрації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2"/>
        <w:gridCol w:w="623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8" w:leader="none"/>
                <w:tab w:val="left" w:pos="216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ує оперативне інформування про суспільно-політичну ситуацію в області обласного та центрального керівниц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8" w:leader="none"/>
                <w:tab w:val="left" w:pos="216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забезпечує надання інформації про суспільно-політичну ситуацію (у разі потреби) структурним підрозділам та керівництву облдержадміністрації;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моніторинг ЗМІ;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ує в межах своїх повноважень, спільно з іншими структурними підрозділами облдержадміністрації планування медійних заходів, що проводяться в облдержадміністрації.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аліз та узагальнює інформацію про ситуацію в інформаційному просторі області шляхом моніторингу інтернет-ресурсів, вітчизняних та іноземних засобів масової інформації.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моніторинг дотримання засобами масової інформації місцевої сфери розповсюдження та суб'єктами видавничої справи, які працюють в Донецькій області, законодавства з питань, що належать до компетенції департаменту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2929 грн.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вислугу років, надбавка за ранг державного службовця – встановлюється індивідуально в залежності від стажу державної служби та інші виплати, передбачені Законом України «Про державну службу» за результатами роботи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е призначення на посаду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color w:val="000000"/>
              </w:rPr>
              <w:t>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/>
            </w:pPr>
            <w:r>
              <w:rPr>
                <w:color w:val="000000"/>
              </w:rPr>
              <w:t>2)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shd w:fill="FFFFFF" w:val="clear"/>
              </w:rPr>
              <w:t>письмову заяву, в якій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</w:rPr>
              <w:instrText xml:space="preserve"> HYPERLINK "http://zakon5.rada.gov.ua/laws/show/ru/1682-18/paran13" \l "n13" \n _blank</w:instrText>
            </w:r>
            <w:r>
              <w:rPr>
                <w:rStyle w:val="InternetLink"/>
                <w:shd w:fill="FFFFFF" w:val="clear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</w:rPr>
              <w:t>третьою</w:t>
            </w:r>
            <w:r>
              <w:rPr>
                <w:rStyle w:val="InternetLink"/>
                <w:shd w:fill="FFFFFF" w:val="clear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б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</w:rPr>
              <w:instrText xml:space="preserve"> HYPERLINK "http://zakon5.rada.gov.ua/laws/show/ru/1682-18/paran14" \l "n14" \n _blank</w:instrText>
            </w:r>
            <w:r>
              <w:rPr>
                <w:rStyle w:val="InternetLink"/>
                <w:shd w:fill="FFFFFF" w:val="clear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</w:rPr>
              <w:t>четвертою</w:t>
            </w:r>
            <w:r>
              <w:rPr>
                <w:rStyle w:val="InternetLink"/>
                <w:shd w:fill="FFFFFF" w:val="clear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>4) 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) заповн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карт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) декларац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подання документів – 15 календарних днів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 дня оприлюднення інформації про проведення конкурсу на офіційному веб – сайті Національного агентства України з питань державної служби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 січня  2017 року </w:t>
            </w:r>
            <w:r>
              <w:rPr>
                <w:color w:val="000000"/>
                <w:sz w:val="24"/>
                <w:szCs w:val="24"/>
                <w:lang w:val="uk-UA"/>
              </w:rPr>
              <w:t>о 10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Краматорськ, пл. Миру, 2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ова Світлана Миколаївна 066-173-34-9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vpf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від роботи не потріб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ітарного спрям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4"/>
                <w:szCs w:val="24"/>
                <w:lang w:val="uk-UA" w:eastAsia="uk-UA"/>
              </w:rPr>
              <w:t>Конституція Украї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FontStyle33"/>
                <w:rFonts w:cs="Times New Roman"/>
                <w:sz w:val="24"/>
                <w:szCs w:val="24"/>
                <w:lang w:val="uk-UA" w:eastAsia="uk-UA"/>
              </w:rPr>
              <w:t xml:space="preserve">Закони України «Про державну службу», «Про запобігання корупції», «Про місцеві державні адміністрації», </w:t>
            </w:r>
            <w:r>
              <w:rPr>
                <w:rStyle w:val="FontStyle33"/>
                <w:rFonts w:cs="Times New Roman"/>
                <w:color w:val="000000"/>
                <w:sz w:val="24"/>
                <w:szCs w:val="24"/>
                <w:lang w:val="uk-UA" w:eastAsia="uk-UA"/>
              </w:rPr>
              <w:t>«Про доступ до публічної інформації»</w:t>
            </w:r>
            <w:r>
              <w:rPr>
                <w:sz w:val="24"/>
                <w:szCs w:val="24"/>
                <w:lang w:val="uk-UA"/>
              </w:rPr>
              <w:t>,"Про інформацію", "Про друковані засоби масової інформації (пресу) в Україні", "Про телебачення і радіомовлення", "Про інформаційні агентства","Про державну підтримку засобів масової інформації та соціальний захист журналістів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формаційно – аналітичних матеріалів щодо інформування про суспільно-політичну ситуацію в області та моніторингу дотримання засобами масової інформації місцевої сфери розповсюдження та суб'єктами видавничої справи, які працюють в Донецькій області, законода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е потріб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одіння комп’ютером – рівень досвідченого користувача. Досвід роботи з офісним пакетом Microsoft Office (Word, Excel, Power Point) або з альтернативним пакетом Open Office, Libre Office. Навички роботи з інформаційно-пошуковими системами в мережі Інтернет. Знання сучасних технологій з електронного уряд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унікабельність, відповідальність, системність і самостійність в роботі, уважність до деталей, наполегливість, вміння працювати в команді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міння надавати пропозиції, їх аргументувати та презентувати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uk-UA"/>
    </w:rPr>
  </w:style>
  <w:style w:type="character" w:styleId="Style19">
    <w:name w:val="Название Знак"/>
    <w:basedOn w:val="Style14"/>
    <w:qFormat/>
    <w:rPr>
      <w:sz w:val="28"/>
      <w:lang w:val="uk-UA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</w:pPr>
    <w:rPr>
      <w:color w:val="00000A"/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pfi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10:00Z</dcterms:created>
  <dc:creator>Lida</dc:creator>
  <dc:description/>
  <cp:keywords/>
  <dc:language>en-US</dc:language>
  <cp:lastModifiedBy>User</cp:lastModifiedBy>
  <cp:lastPrinted>2016-12-27T16:20:00Z</cp:lastPrinted>
  <dcterms:modified xsi:type="dcterms:W3CDTF">2016-12-28T07:06:00Z</dcterms:modified>
  <cp:revision>3</cp:revision>
  <dc:subject/>
  <dc:title/>
</cp:coreProperties>
</file>