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pacing w:lineRule="exact" w:line="322" w:before="0" w:after="0"/>
        <w:ind w:left="4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21"/>
        <w:spacing w:lineRule="exact" w:line="322" w:before="0" w:after="0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наказу департаменту інформаційної </w:t>
      </w:r>
    </w:p>
    <w:p>
      <w:pPr>
        <w:pStyle w:val="21"/>
        <w:spacing w:lineRule="exact" w:line="322" w:before="0" w:after="0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внутрішньої політики Донецької </w:t>
      </w:r>
    </w:p>
    <w:p>
      <w:pPr>
        <w:pStyle w:val="21"/>
        <w:spacing w:lineRule="exact" w:line="322" w:before="0" w:after="0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асної державної адміністрації </w:t>
      </w:r>
    </w:p>
    <w:p>
      <w:pPr>
        <w:pStyle w:val="21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4"/>
          <w:szCs w:val="24"/>
          <w:lang w:val="uk-UA"/>
        </w:rPr>
        <w:t>від  22.12.2016 № 37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</w:t>
        <w:br/>
        <w:t xml:space="preserve">проведення конкурсу на заміщення вакантної посади державної служби категорії «В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ого спеціаліста відділу методологічного забезпечення та розвитку території управління з впровадження реформ та децентралізації департамент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інформаційної та внутрішньої політики Донецької обласної державної адміністрації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958"/>
        <w:gridCol w:w="669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реалізацію державної політики у сфері співпраці з громадськістю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є моніторинг, аналіз та прогнозування суспільно-політичних процесів у регіоні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оперативну інформацію щодо впровадження положень Закону України «Про добровільне об’єднання територіальних громад» для інформування керівництва облдержадміністрації, Кабінету Міністрів України, Адміністрації  Президента Україн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 консультації з громадськістю з питань реалізації положень законодавства з формування спроможних територіальних громад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 діяльність зі здійснення адміністративно - територіальної реформи та децентралізації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заходи щодо впровадження реформи системи освіти та охорони здоров’я в контексті децентралізації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3274 грн.,</w:t>
            </w:r>
          </w:p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ислугу років, надбавка за ранг державного службовця – встановлюється індивідуально в залежності від стажу державної служби, та інші виплати, передбачені Законом України «Про державну службу» за результатами роботи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 на посад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000000"/>
              </w:rPr>
              <w:t>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r>
              <w:rPr>
                <w:color w:val="000000"/>
              </w:rPr>
              <w:t>2)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shd w:fill="FFFFFF" w:val="clear"/>
              </w:rPr>
              <w:t>письмову заяву, в якій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hd w:fill="FFFFFF" w:val="clear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б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hd w:fill="FFFFFF" w:val="clear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4) 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) 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)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подання документів – 15 календарних днів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 дня оприлюднення інформації про проведення конкурсу на офіційному веб – сайті Національного агентства України з питань державної служб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ічня 2017 року 10: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раматорськ, пл.. Миру,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ова Світлана Миколаївна, 066173349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vpf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не потріб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ітарного та/або юридичного спрям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они України «Про державну службу», «Про запобігання корупції», «Про добровільне об’єднання громад», «Про місцеві державні адміністрації», </w:t>
            </w: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«Про доступ до публічної інформації», Методику формування спроможних територіальних гром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eastAsia="uk-UA"/>
              </w:rPr>
              <w:t>знання принципів діяльності органів місцевого самоврядування, державного адміністративно-територіального уст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 потріб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одіння комп’ютером – рівень досвідченого користувача. Досвід роботи з офісним пакетом Microsoft Office (Word, Excel, Power Point) або з альтернативним пакетом Open Office, Libre Office. Навички роботи з інформаційно-пошуковими системами в мережі Інтернет. Знання сучасних технологій з електронного уря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унікабельність, відповідальність, системність і самостійність в роботі, уважність до деталей, наполегливість, вміння працювати в команді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міння надавати пропозиції, їх аргументувати та презентувати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uk-UA"/>
    </w:rPr>
  </w:style>
  <w:style w:type="character" w:styleId="Style19">
    <w:name w:val="Название Знак"/>
    <w:basedOn w:val="Style14"/>
    <w:qFormat/>
    <w:rPr>
      <w:sz w:val="28"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</w:pPr>
    <w:rPr>
      <w:color w:val="00000A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pf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0:00Z</dcterms:created>
  <dc:creator>Lida</dc:creator>
  <dc:description/>
  <cp:keywords/>
  <dc:language>en-US</dc:language>
  <cp:lastModifiedBy>User</cp:lastModifiedBy>
  <cp:lastPrinted>2016-12-27T16:20:00Z</cp:lastPrinted>
  <dcterms:modified xsi:type="dcterms:W3CDTF">2016-12-28T07:07:00Z</dcterms:modified>
  <cp:revision>3</cp:revision>
  <dc:subject/>
  <dc:title/>
</cp:coreProperties>
</file>