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Normal"/>
        <w:spacing w:before="120" w:after="0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 категорії «В»– головного спеціаліста сектору організації санаторно-курортного лікування пільгової категорії громадян Департаменту соціального захисту населення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дійснює координацію та методичне забезпечення міськ(рай) управлінь праці та соціального захисту населення області з питань санаторно-курортного оздоровлення пільгової категорії громадян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дійснює збір та узагальнює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інформацію щодо забезпечення санаторно-курортним лікуванням ветеранів війни, осіб з інвалідністю, громадян, які постраждали внаслідок Чорнобильської катастроф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отребу в коштах для виплати грошової компенсації замість санаторно-курортної путівки та вартості самостійного санаторно-курортного лікування деяким категоріям громадя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кладає заявку на планову кількість путівок для санаторно-курортного лікування ветеранів війни та осіб з інвалідністю за формою 1-ПУТ (уточнену на поточний рік та попередню на наступний рік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формацію щодо чисельності учасників антитерористичної операції, які перебувають на обліку для забезпечення путівкою на санаторно-курортне лік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Готує проекти відповідей на звернення громадян, підприємств, юридичних осіб, виконавчих комітетів та держадміністрації підпорядкованого регіонального рівня з питань щодо санаторно-курортного оздоровле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Приймає участь у тематичних перевірках діяльності міськ(рай) управлінь соціального захисту населення області з питань санаторно-курортного оздоровленн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Перевіряє акти виконаних робіт санаторно-курортних закладів щодо надання послуг із санаторно-курортного лікування особам з інвалідністю з наслідками травм і захворюваннями хребта та спинного мозк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Співпрацює із спеціалістами відділів міських та районних управлінь соціального захисту населення з питань санаторно-курортного оздоровлення пільгової категорії громадя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7. Здійснює підготовку матеріалів семінарів та нарад з питань санаторно-курортного лікування пільгової категорії громадя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8 Виконує інші доручення керівника структурного підрозділу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аяк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Вища освіта за спеціальностями: «Облік і аудит», «Фінанси і кредит», або «Економіка підприєм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left" w:pos="3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left" w:pos="3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2.02.2006 № 187 «Про затвердження Порядку забезпечення санаторно-курортними путівками деяких категорій  громадян структурними підрозділами з питань  соціального захисту населення районних, районних 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31.03.2015 № 200 «Про затвердження Порядку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23.11.2016 № 854 «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 17.06.2004 № 785 «Про затвердження Порядку виплати грошової компенсації вартості санаторно-курортного лікування деяким категоріям громадян»;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 07.02.2007 № 150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34" w:hanging="0"/>
              <w:rPr>
                <w:rFonts w:ascii="Arial" w:hAnsi="Arial" w:cs="Arial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: програми пакету Microsof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,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ови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офісною технікою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, сканер, ксерок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ерант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гнення до самовдосконалення і розвитку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упередженість та об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  <w:lang w:val="uk-UA"/>
              </w:rPr>
              <w:t>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8:00Z</dcterms:created>
  <dc:creator>Гвоздицин Александр свет Геннадьевич</dc:creator>
  <dc:description/>
  <cp:keywords/>
  <dc:language>en-US</dc:language>
  <cp:lastModifiedBy>PC</cp:lastModifiedBy>
  <cp:lastPrinted>2017-03-03T12:01:00Z</cp:lastPrinted>
  <dcterms:modified xsi:type="dcterms:W3CDTF">2017-03-21T13:51:00Z</dcterms:modified>
  <cp:revision>17</cp:revision>
  <dc:subject/>
  <dc:title>ДОНЕЦЬКА ОБЛАСНА ДЕРЖАВНА АДМІНІСТРАЦІЯ</dc:title>
</cp:coreProperties>
</file>