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1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ровед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онкурсу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сектору соціального захисту громадян, постраждалих внаслідок Чорнобильської катастрофи,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де облік потреби в санаторно-курортному оздоровлені громадян, постраждалих внаслідок Чорнобильської катастрофи по міськ(рай)управліннях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осить пропозиції щодо розподілу санаторно-курортних путівок для оздоровлення даної категорії громадян по міськ(рай)управліннях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є звіти до Міністерства соціальної політики України стосовно санаторно-курортного оздоровлення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де контроль за видачею та поверненням санаторно-курортних путівок управліннями праці та соціального захисту населення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довідкові та аналітичні матеріали з питань, віднесених до компетенції сектор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є дотриманню підвідомчими установами законодавства з питань відповідного напрям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через засоби масової інформації роз`яснення нормативно-правових актів про соціальний захист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ере участь у прийомі громадян спільно із спеціалістом з прийому громадян Департаменту  з порушених питань відповідного напрям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письмові звернення громадян з питань виконання Чорнобильського законодавства та заяви органів виконавчої влади органів місцевого самоврядування з порушених питань відповідного напрям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завідувача сектору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Економіка підприємства» та/або «Облік і аудит» та/або «Менеджмент організацій» та/або «Правознавство», та/або «Соціальна ро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 січня 1997 р. №51 «Про затвердження Порядку видачі посвідчень особам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3.11.2016 р. № 854  «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0.09.2005 № 936 «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» (зі змін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 Мінсоцполітики від 14.07.2015 № 729 „Про затвердження форм документів з організації лікування осіб пільгових категорій для забезпечення їх санаторно-курортною путівкою структурними підрозділами соціального захисту населення», який зареєстрований у Міністерстві юстиції України 29.07.2015 за № 90/2735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MS Office (Word, Exсel, Power Point, Access, Outlook), володіння навиками роботи с Інтернет (Internet Explorer, Opera, Mozilla Firefox) та електронною поштою (Outlook Expres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21">
    <w:name w:val="Знак Знак2"/>
    <w:qFormat/>
    <w:rPr>
      <w:b/>
      <w:bCs/>
      <w:sz w:val="27"/>
      <w:szCs w:val="27"/>
      <w:lang w:val="ru-RU" w:bidi="ar-SA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3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6:00Z</dcterms:modified>
  <cp:revision>35</cp:revision>
  <dc:subject/>
  <dc:title>ДОНЕЦЬКА ОБЛАСНА ДЕРЖАВНА АДМІНІСТРАЦІЯ</dc:title>
</cp:coreProperties>
</file>