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7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jc w:val="center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uk-UA"/>
        </w:rPr>
        <w:t>на зайняття вакантної посади державної служби категорії «В» – головного спеціаліста відділу забезпечення надання адресної допомоги, компенсацій та впровадження єдиної технології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координаційно-методичні функції у сфері забезпечення на території області реалізацію державної політики у сфері впровадження єдиної технології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ординує діяльність, організаційно-методичне забезпечення відповідних відділів управлінь соціального захисту населення області з питання реалізації єдиної технології та надання населенню всіх видів державної допомоги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носить пропозиції з питань удосконалення єдиної технології та надання населенню всіх видів державної допомоги, та методичного забезпечення даної роботи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bookmarkStart w:id="0" w:name="OLE_LINK31"/>
            <w:bookmarkStart w:id="1" w:name="OLE_LINK30"/>
            <w:bookmarkStart w:id="2" w:name="OLE_LINK29"/>
            <w:bookmarkEnd w:id="0"/>
            <w:bookmarkEnd w:id="1"/>
            <w:bookmarkEnd w:id="2"/>
            <w:r>
              <w:rPr>
                <w:sz w:val="24"/>
                <w:szCs w:val="24"/>
                <w:lang w:val="uk-UA"/>
              </w:rPr>
              <w:t>- здійснює координацію дотримання відділами управлінь соціального захисту населення впровадження єдиної та надання населенню всіх видів державної допомоги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івпрацює зі спеціалістами відділів міських та районних управлінь соціального захисту населення щодо застосування питань впровадження єдиної технології та надання населенню всіх видів державної допомоги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заємодіє з обласними установами та організаціями по всім питанням, пов’язаним з впровадженням єдиної технології та надання населенню всіх видів державної допомоги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bookmarkStart w:id="3" w:name="OLE_LINK31"/>
            <w:bookmarkStart w:id="4" w:name="OLE_LINK30"/>
            <w:bookmarkStart w:id="5" w:name="OLE_LINK29"/>
            <w:bookmarkStart w:id="6" w:name="OLE_LINK36"/>
            <w:bookmarkStart w:id="7" w:name="OLE_LINK35"/>
            <w:bookmarkStart w:id="8" w:name="OLE_LINK34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sz w:val="24"/>
                <w:szCs w:val="24"/>
                <w:lang w:val="uk-UA"/>
              </w:rPr>
              <w:t>- у встановлені терміни готує проекти відповідей за дорученням вищестоящих органів виконавчої влади з питань, що стосуються впровадження єдиної технології та надання населенню всіх видів державної допомоги.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 встановлені терміни розглядає звернення органів місцевого самоврядування, а також підприємств, установ, організацій та громадян з питань, що належать до компетенції відділу, вживає заходів до усунення причин виникнення скарг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ймає участь у проведенні прийому громадян з питань надання державної допомоги та впровадження єдиної технології та надання населенню всіх видів державної допомоги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дійснює підготовку матеріалів до нарад, семінарів-навчань з питання впровадження єдиної технології та бере участь у їх роботі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нує інші доручення керівництва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отримується правил внутрішнього трудового розпоряд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9" w:name="OLE_LINK36"/>
            <w:bookmarkStart w:id="10" w:name="OLE_LINK35"/>
            <w:bookmarkStart w:id="11" w:name="OLE_LINK34"/>
            <w:bookmarkStart w:id="12" w:name="OLE_LINK36"/>
            <w:bookmarkStart w:id="13" w:name="OLE_LINK35"/>
            <w:bookmarkStart w:id="14" w:name="OLE_LINK34"/>
            <w:bookmarkEnd w:id="12"/>
            <w:bookmarkEnd w:id="13"/>
            <w:bookmarkEnd w:id="14"/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38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ий (2 шт. одиниці)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</w:t>
            </w:r>
            <w:r>
              <w:rPr>
                <w:lang w:val="ru-RU"/>
              </w:rPr>
              <w:t>я</w:t>
            </w:r>
            <w:r>
              <w:rPr/>
              <w:t xml:space="preserve">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</w:t>
            </w:r>
            <w:r>
              <w:rPr>
                <w:lang w:val="ru-RU"/>
              </w:rPr>
              <w:t>а</w:t>
            </w:r>
            <w:r>
              <w:rPr/>
              <w:t xml:space="preserve">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/>
              </w:rPr>
              <w:t>«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кономіка підприємст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/>
              </w:rPr>
              <w:t>», та/або «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Облі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/>
              </w:rPr>
              <w:t xml:space="preserve"> 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 xml:space="preserve"> аудит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/>
              </w:rPr>
              <w:t>, та/або «Правознавство», та/або «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інанси і кред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«Про запобігання корупції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державну допомогу сім’ям з дітьм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державну соціальну допомогу малозабезпеченим сім’я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державну соціальну допомогу інвалідам з дитинства та дітям-інваліда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хорону дитинств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державну соціальну допомогу особам, які не мають права на пенсію, та інваліда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снови соціальної захищеності інвалідів в Україні»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Закон України «Про основи законодавства України про охорону здоров’я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соціальні послуг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психіатричну допомог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безпечення прав і свобод внутрішньо переміщених осіб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7 грудня     2001 р. N 1751 «Про затвердження Порядку призначення і виплати  державної допомоги сім'ям з дітьм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4 лютого    2003 р. N 250 «Про затвердження Порядку призначення і виплати державної соціальної допомоги малозабезпеченим сім'я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останова Кабінету Міністрів України від 2 квітня       2005 р. № 261 «Про затвердження Порядку призначення і виплати державної соціальної допомоги особам, які не мають права на пенсію, та інвалідам і державної соціальної допомоги на догляд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9 квітня      2004 р. N 558 «Про затвердження Порядку призначення і виплати компенсації фізичним особам, які надають соціальні послуг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 серпня       2000 р. № 1192 «Про надання щомісячної грошової допомоги особі, яка проживає разом з інвалідом I чи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2 лютого     2006 р. N 189 «Про затвердження Порядку призначення та виплати тимчасової державної допомоги дітям, батьки яких  ухиляються від сплати аліментів, не мають можливості утримувати дитину або місце проживання їх невідом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31 січня 2007 р. № 81 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8 лютого    2011 р. № 268 «Про виплату одноразової винагороди жінкам, яким присвоєно почесне звання України "Мати-героїня", та одноразової матеріальної допомоги особам, які постраждали від торгівлі людьм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1 жовтня      2014 р. № 505 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 Постанова Кабінету Міністрів України від 01.10.2014   № 509 «Про облік внутрішньо переміщених осіб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и Міністерства соціальної політики України, розпорядження уповноважених органів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  <w:t xml:space="preserve">- </w:t>
            </w:r>
            <w:r>
              <w:rPr>
                <w:rStyle w:val="Rvts23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Інструкція щодо порядку оформлення і ведення особових справ отримувачів усіх видів соціальної допомоги, затверджена </w:t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Наказом Міністерства праці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та соціальної політики Україн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9.09.2006 № 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- відбір, систематизація, аналіз та узагальнення інформації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ієнтація на досягнення кінцевих результатів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вміння виробляти пропозиції, їх аргументувати та презентувати;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ефективної співпраці з іншими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працювати на комп’ютері, готувати порівняльні аналізи в вигляді діаграм, схем тощ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унікабель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працювати в команді;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qFormat/>
    <w:rPr>
      <w:b/>
      <w:bCs/>
      <w:sz w:val="27"/>
      <w:szCs w:val="27"/>
      <w:lang w:val="ru-RU" w:bidi="ar-S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4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3-21T13:25:00Z</dcterms:modified>
  <cp:revision>73</cp:revision>
  <dc:subject/>
  <dc:title>ДОНЕЦЬКА ОБЛАСНА ДЕРЖАВНА АДМІНІСТРАЦІЯ</dc:title>
</cp:coreProperties>
</file>