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10.08.2017  № 33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овед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нкурс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сектору соціального захисту громадян, постраждалих внаслідок Чорнобильської катастрофи,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де облік потреби в санаторно-курортному оздоровлені громадян, постраждалих внаслідок Чорнобильської катастрофи по міськ(рай)управліннях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осить пропозиції щодо розподілу санаторно-курортних путівок для оздоровлення даної категорії громадян по міськ(рай)управліннях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є звіти до Міністерства соціальної політики України стосовно санаторно-курортного оздоровлення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де контроль за видачею та поверненням санаторно-курортних путівок управліннями праці та соціального захисту населення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довідкові та аналітичні матеріали з питань, віднесених до компетенції секто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є дотриманню підвідомчими установами законодавства з питань відповідного напрям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через засоби масової інформації роз`яснення нормативно-правових актів про соціальний захист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рийомі громадян спільно із спеціалістом з прийому громадян Департаменту  з порушених питань відповідного напрям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письмові звернення громадян з питань виконання Чорнобильського законодавства та заяви органів виконавчої влади органів місцевого самоврядування з порушених питань відповідного напрям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завідувача сектору;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1.09. 2017 року о 10 - 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00327@dn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Базова вища або вища за спеціальностями: «Економіка підприємства» та/або «Облік і аудит» та/або «Менеджмент організацій» та/або «Правознавство», та/або «Соціальна ро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 січня 1997 р. №51 «Про затвердження Порядку видачі посвідчень особам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3.11.2016 р. № 854 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0.09.2005 № 936 «Про затвердження Порядку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» (зі змін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 Мінсоцполітики від 14.07.2015 № 729 „Про затвердження форм документів з організації лікування осіб пільгових категорій для забезпечення їх санаторно-курортною путівкою структурними підрозділами соціального захисту населення», який зареєстрований у Міністерстві юстиції України 29.07.2015 за № 90/2735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MS Office (Word, Exсel, Power Point, Access, Outlook), володіння навиками роботи с Інтернет (Internet Explorer, Opera, Mozilla Firefox) та електронною поштою (Outlook Expres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3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8-11T07:57:00Z</dcterms:modified>
  <cp:revision>45</cp:revision>
  <dc:subject/>
  <dc:title>ДОНЕЦЬКА ОБЛАСНА ДЕРЖАВНА АДМІНІСТРАЦІЯ</dc:title>
</cp:coreProperties>
</file>