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Normal"/>
        <w:spacing w:before="120" w:after="0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роведения конкурс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йняття вакантної посади державної служби  категорії «В»– головного спеціаліста відділу бухгалтерського обліку та звітності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uk-UA"/>
              </w:rPr>
              <w:t>збір та формування щомісячної заявки на фінансування за  загальнодержавною програмою соціального захисту громадян, які постраждали внаслідок Чорнобильської катастроф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- збір обов’язкових щомісячних та щоквартальних звітів з управлінь соціального захисту населення за  загальнодержавною програмою соціального захисту громадян, які постраждали внаслідок Чорнобильської катастроф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перевірка правильності складання звітності управліннями соціального захисту населення за загальнодержавною програмою соціального захисту громадян, які постраждали внаслідок Чорнобильської катастрофи згідно до нормативно – правових актів, регламентуючих складання документів, що застосовуються в процесі виконання бюдже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здійснення контролю та аналізу використання коштів та залишків на рахунках  управлінь соціального захисту населення за загальнодержавною програмою соціального захисту громадян, які постраждали внаслідок Чорнобильської катастроф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взаємодія з органами казначейської служби щодо фінансового супроводження видатків державного бюджету за загальнодержавною програмою соціального захисту громадян, які постраждали внаслідок Чорнобильської катастроф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 ведення бухгалтерського обліку та складання меморіальних ордерів за загальнодержавною програмою соціального захисту громадян, які постраждали внаслідок Чорнобильської катастрофи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- </w:t>
            </w:r>
            <w:r>
              <w:rPr>
                <w:sz w:val="24"/>
                <w:szCs w:val="24"/>
                <w:lang w:val="uk-UA" w:eastAsia="uk-UA"/>
              </w:rPr>
              <w:t>отримання  виписок по обласному бюджету в головному управлінні держказначейства, з реєстраційних та особових рахунків головного управлі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щоденне здійснення контролю за рухом грошових коштів державного та обласного бюдже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здійснення фінансування підвідомчих установ за напрямками обласного бюджету (10 програм обласного бюджет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співпрацює зі спеціалістами відділів міських та районних управлінь соціального захисту населення з дотримання фінансової дисциплі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uk-UA"/>
              </w:rPr>
              <w:t>- ведення бухгалтерського обліку та складання меморіальних ордерів за кодами функціональної класифікації обласного бюдже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 w:eastAsia="uk-UA"/>
              </w:rPr>
              <w:t>- формування та надання зведених звітів, які направляються до Мінсоцполітики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- виконання інших доручень керівника структурного підрозділу.</w:t>
            </w:r>
            <w:r>
              <w:rPr>
                <w:color w:val="000000"/>
                <w:sz w:val="24"/>
                <w:szCs w:val="24"/>
                <w:lang w:val="uk-UA"/>
              </w:rPr>
              <w:b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3801, надбавка за вислугу років, надбавка за ранг державного службовця, премія (у разі встановлення)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5. Заповнену особову картку встановленого зраз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/>
              <w:t>Документи приймаються протягом 15 календарних днів з дня оприлюднення інформації про проведення конкурсу.</w:t>
            </w:r>
            <w:r>
              <w:rPr>
                <w:bCs/>
              </w:rPr>
              <w:t>.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за спеціальністю «Облік і аудит» або «Фінанси і кредит», або «Економіка підприємст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numPr>
                <w:ilvl w:val="0"/>
                <w:numId w:val="3"/>
              </w:numPr>
              <w:shd w:fill="FFFFFF" w:val="clear"/>
              <w:spacing w:before="0" w:after="0"/>
              <w:ind w:left="720" w:right="34" w:hanging="360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онституція України;</w:t>
            </w:r>
          </w:p>
          <w:p>
            <w:pPr>
              <w:pStyle w:val="Rvps6"/>
              <w:numPr>
                <w:ilvl w:val="0"/>
                <w:numId w:val="3"/>
              </w:numPr>
              <w:shd w:fill="FFFFFF" w:val="clear"/>
              <w:spacing w:before="0" w:after="0"/>
              <w:ind w:left="720" w:right="34" w:hanging="360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кон України "Про державну службу";</w:t>
            </w:r>
          </w:p>
          <w:p>
            <w:pPr>
              <w:pStyle w:val="Rvps6"/>
              <w:numPr>
                <w:ilvl w:val="0"/>
                <w:numId w:val="3"/>
              </w:numPr>
              <w:shd w:fill="FFFFFF" w:val="clear"/>
              <w:spacing w:before="0" w:after="0"/>
              <w:ind w:left="720" w:right="34" w:hanging="360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кон України "Про запобігання корупції";</w:t>
            </w:r>
          </w:p>
          <w:p>
            <w:pPr>
              <w:pStyle w:val="Rvps6"/>
              <w:numPr>
                <w:ilvl w:val="0"/>
                <w:numId w:val="3"/>
              </w:numPr>
              <w:shd w:fill="FFFFFF" w:val="clear"/>
              <w:spacing w:before="0" w:after="0"/>
              <w:ind w:left="720" w:right="-108" w:hanging="36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>Закон України «Про бухгалтерський облік та фінансову звітність в Україні»;</w:t>
            </w:r>
          </w:p>
          <w:p>
            <w:pPr>
              <w:pStyle w:val="Rvps6"/>
              <w:numPr>
                <w:ilvl w:val="0"/>
                <w:numId w:val="3"/>
              </w:numPr>
              <w:shd w:fill="FFFFFF" w:val="clear"/>
              <w:spacing w:before="0" w:after="0"/>
              <w:ind w:left="720" w:right="-108" w:hanging="360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кон України «Про відпуски»</w:t>
            </w:r>
          </w:p>
          <w:p>
            <w:pPr>
              <w:pStyle w:val="Rvps6"/>
              <w:numPr>
                <w:ilvl w:val="0"/>
                <w:numId w:val="3"/>
              </w:numPr>
              <w:shd w:fill="FFFFFF" w:val="clear"/>
              <w:spacing w:before="0" w:after="0"/>
              <w:ind w:left="720" w:right="34" w:hanging="360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юджетний кодекс України;</w:t>
            </w:r>
          </w:p>
          <w:p>
            <w:pPr>
              <w:pStyle w:val="Rvps6"/>
              <w:numPr>
                <w:ilvl w:val="0"/>
                <w:numId w:val="3"/>
              </w:numPr>
              <w:shd w:fill="FFFFFF" w:val="clear"/>
              <w:spacing w:before="0" w:after="0"/>
              <w:ind w:left="720" w:right="34" w:hanging="36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Постанова Кабінету Міністрів України від 08 лютого 1995 року № 100 «Про затвердження Порядку обчислення   середньої заробітної плати»; </w:t>
            </w:r>
          </w:p>
          <w:p>
            <w:pPr>
              <w:pStyle w:val="Rvps6"/>
              <w:numPr>
                <w:ilvl w:val="0"/>
                <w:numId w:val="3"/>
              </w:numPr>
              <w:shd w:fill="FFFFFF" w:val="clear"/>
              <w:spacing w:before="0" w:after="0"/>
              <w:ind w:left="720" w:right="34" w:hanging="360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станова Кабінету Міністрів України від 20 вересня 2005 року № 936 «Про затвердження Порядку використання коштів державного бюджету для виконання програм, пов’язаних із соціальним захистом громадян, які постраждали в наслідок Чорнобильської катастрофи»;</w:t>
            </w:r>
          </w:p>
          <w:p>
            <w:pPr>
              <w:pStyle w:val="Rvps6"/>
              <w:numPr>
                <w:ilvl w:val="0"/>
                <w:numId w:val="3"/>
              </w:numPr>
              <w:shd w:fill="FFFFFF" w:val="clear"/>
              <w:spacing w:before="0" w:after="0"/>
              <w:ind w:left="720" w:right="34" w:hanging="36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>Постанова Кабінету Міністрів України від 27 березня 2013 року № 261 «Деякі питання організації оздоровлення громадян, які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постраждали в наслідок Чорнобильської катастрофи»;</w:t>
            </w:r>
          </w:p>
          <w:p>
            <w:pPr>
              <w:pStyle w:val="Rvps6"/>
              <w:numPr>
                <w:ilvl w:val="0"/>
                <w:numId w:val="3"/>
              </w:numPr>
              <w:shd w:fill="FFFFFF" w:val="clear"/>
              <w:spacing w:before="0" w:after="0"/>
              <w:ind w:left="720" w:right="34" w:hanging="360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кази Міністерства фінансів України: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 xml:space="preserve">від 28 січня 2002 року № 57 «Про затвердження документів, що застосовуються в процесі виконання бюджету», 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 xml:space="preserve">від 28.03.2016  № 394 «Про внесення змін до деяких нормативно-правових актів Міністерства фінансів України з бухгалтерського обліку», 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 xml:space="preserve">від 02.03.2012  № 309 «Про затвердження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, 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>від 12.03.2012 № 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,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>від 26.06.2013  № 611 «Про затвердження Плану рахунків бухгалтерського обліку бюджетних установ»,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>
                <w:bCs/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  </w:t>
            </w:r>
            <w:r>
              <w:rPr>
                <w:iCs/>
                <w:lang w:val="uk-UA"/>
              </w:rPr>
              <w:t>від 23.08.2012  № 938 «Про затвердження Порядку казначейського обслуговування місцевих бюджетів»,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/>
            </w:pPr>
            <w:r>
              <w:rPr>
                <w:bCs/>
                <w:iCs/>
                <w:lang w:val="uk-UA"/>
              </w:rPr>
              <w:t xml:space="preserve">     </w:t>
            </w:r>
            <w:r>
              <w:rPr>
                <w:bCs/>
                <w:iCs/>
                <w:lang w:val="uk-UA"/>
              </w:rPr>
              <w:t>від 24.12.2012 № 1407 «Про затвердження Порядку казначейського обслуговування державного бюджету за витратами»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jc w:val="both"/>
              <w:textAlignment w:val="baselin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  </w:t>
            </w:r>
            <w:r>
              <w:rPr>
                <w:iCs/>
                <w:lang w:val="uk-UA"/>
              </w:rPr>
              <w:t>від 24.01.2012  № 44 «Про затвердження Порядку складання фінансової, бюджетної та іншої звітності розпорядниками та одержувачами бюджетних коштів»</w:t>
            </w:r>
          </w:p>
          <w:p>
            <w:pPr>
              <w:pStyle w:val="Rvps6"/>
              <w:shd w:fill="FFFFFF" w:val="clear"/>
              <w:spacing w:before="0" w:after="0"/>
              <w:ind w:right="34" w:hanging="0"/>
              <w:textAlignment w:val="baselin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Знання Порядку казначейського обслуговування місцевого та державного бюджету за витратами;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не законодавство при взятті бюджетних зобов'язань, їх реєстрації в органах Казначейства та здійсненням платежів відповідно до взятих бюджетних зобов'язань; складання  фінансової  та бюджетної звітності, ведення бухгалтерського обліку та складання меморіальних орде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роботи: з комп’ютерними програмами -  «Парус-бухгалтерія» «Парус-консолідація», «МЕРЕЖА»,   з програмним комплексом "Фіндокументи" (кошториси, помісячні плани асигнувань, розподіли, розпорядження, реєстри юридичних та фінансових зобов'язань, платіжні доруче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важ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упередженість та об'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ерантні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>уміння працювати у колективі;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b/>
      <w:bCs/>
      <w:sz w:val="27"/>
      <w:szCs w:val="27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5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3:48:00Z</dcterms:modified>
  <cp:revision>23</cp:revision>
  <dc:subject/>
  <dc:title>ДОНЕЦЬКА ОБЛАСНА ДЕРЖАВНА АДМІНІСТРАЦІЯ</dc:title>
</cp:coreProperties>
</file>