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4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 головного спеціаліста відділу моніторингу соціальних програм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моніторинг соціальних прогр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іншими відділами Департаменту, підвідомчими установами, з питань здійснення моніторингу соціальних прогр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заємодіє зі структурними підрозділами облдержадміністрації з питань здійснення моніторингу соціальних прогр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органами місцевої влади та самоврядування з питань здійснення моніторингу соціальних прогр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роботу з питань забезпечення моніторингу спеціалістами підвідомчих устан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інформації, статистичні звіти відповідно до напрямків діяльності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 і якісно опрацьовує запити і звернення депутатів місцевих р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в установленому законодавством порядку звернення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прияє підвищенню кваліфікації спеціалістів підвідомчих установ соціального захисту населення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ере участь у прийомі громадян спільно із спеціалістом з прийому громадян Департаменту з питань відповідно до напрямків діяльності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начальника відді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иконує позапланові контрольні доручення керівництва Департамен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пропозиції стосовно вдосконалення нормативно-правової бази з питань, що належать до його компетен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проекти звітів до Міністерства соціальної політики України щодо реалізації соціальних програм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кономіка підприємст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», та/або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Облі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 xml:space="preserve"> 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аудит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, та/або «Правознавство» та/або  «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інанси і кре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забезпечення прав і свобод внутрішньо переміщених осіб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оціальний захист дітей вій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ськової служби, ветеранів органів внутрішніх справ і деяких інших осіб та їх соціальний захис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жертви нацистських переслідуван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дитинства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Закон України «Про соціальний і правовий захист військовослужбовців та членів їх сім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реабілітацію жертв політичних репресій на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снови соціальної захищеності інвалідів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Постанова Кабінету Міністрів України від 01.10.2014 № 509 «Про облік внутрішньо переміщених осіб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1.01.2007 № 77 «Про затвердження Порядку надання пільг на придбання твердого побутового палива і скрапленого газу за рахунок субвенції з державного бюджету місцевим бюджетам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4.06.2015 № 389 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4.03.2002 № 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мунікації з інши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програмами, які входять до Microsoft Office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werPoint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neRead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що.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здійснювати порівняльні аналізи в вигляді діаграм, схем тощ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4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6:00Z</dcterms:modified>
  <cp:revision>65</cp:revision>
  <dc:subject/>
  <dc:title>ДОНЕЦЬКА ОБЛАСНА ДЕРЖАВНА АДМІНІСТРАЦІЯ</dc:title>
</cp:coreProperties>
</file>