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 10.08.2017  № 33/02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йняття вакантної посади державної служби категорії «В» – головного спеціаліста відділу організації надання соціальних послуг стаціонарними закладами та перевірочної роботи діяльності підвідомчих установ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ійснює координацію роботи стаціонарних закладів системи соціального захисту населення області, надає необхідну методичну та організаційну допомогу в їх роботі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аналізує наповненість ліжкової мережі стаціонарних закладів та їх використання, виписує путівки на влаштування громадян похилого віку та інвалідів до стаціонарних закладів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забезпечує реєстрацію путівок в журналі обліку виписаних путівок на влаштування до стаціонарних закладів системи соціального захисту населення області;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ійснює облік путівок, наданих з обмеженим терміном дії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глядає документи щодо переведення підопічних за власним бажанням, до іншого стаціонарного закладу системи соціального захисту населення області. Веде відповідний облік, готує путівки щодо переводів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носить пропозиції щодо перепрофілювання будинків-інтернатів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глядає звернення громадян щодо влаштування до стаціонарних закладів системи соціального захисту населення області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взаємодіє з іншими службами Департаменту, підвідомчими установами з питань щодо розгляду письмових звернень громадян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конує інші доручення керівництва Департаменту, начальника відділу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 питань, що входять до компетенції відділу, готує оглядові матеріали, в тому числі і  на засідання колегій, проекти наказів директора Департаменту, підтримує зв’язок із засобами масової інформації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бере участь у підготовці пропозицій до проектів програм соціально-економічного розвитку області з питань діяльності стаціонарних закладів системи соціального захисту населення області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робляє проекти розпоряджень голови облдержадміністрації щодо функціонування стаціонарних закладів системи соціального захисту населення області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водить роботу, пов’язану зі зміцненням матеріально-технічної бази стаціонарних закладів системи соціального захисту населення області, поліпшенням якості соціальних послуг, які надаються ним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ує та подає в установленому порядку аналітичні матеріали і статистичну звітність щодо діяльності стаціонарних закладів системи соціального захисту населення області, облдержадміністрації та Мінсоцполітики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ійснює контроль за організацією медичного та соціально-побутового обслуговування громадян похилого віку та інвалідів, що мешкають в стаціонарних закладів системи соціального захисту населення області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3801,00 грн., надбавка за вислугу років, надбавка за ранг державного службовця, премія (у разі встановлення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</w:t>
            </w:r>
          </w:p>
        </w:tc>
      </w:tr>
      <w:tr>
        <w:trPr>
          <w:trHeight w:val="2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а заява, в якій повідомляє, що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.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протягом 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календарних дн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з дня оприлюднення інформації про проведення конкурс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9. 2017 року о 10 - 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2F2F2" w:val="clear"/>
              </w:rPr>
              <w:t>00327@dn.gov.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5) 346987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бакалавра або молодшог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Базова вища або вища за спеціальностями: «Економіка підприємства», «Облік і аудит», «Менеджмент організацій», «Правознавство», «Соціальна ро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соціальні послуг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основи соціальної захищеності інвалідів в Україні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статус ветеранів війни, гарантії їх соціального захист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охорону дитинств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 України «Про основи законодавства України про охорону здоров’я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психіатричну допомог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Сімей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ві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ила опіки та піклування, затверджені наказом Міністерства праці та соціальної політики України                   від 26.05.99 № 34/166/131/8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ове положення про будинок-інтернат для громадян похилого віку та інвалідів, геріатричний пансіонат, пансіонат для ветеранів війни і праці, затверджене наказом Міністерства праці та соціальної політики України від 29.12.2001 № 54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ове положення про психоневрологічний інтернат, затверджене постановою Кабінету Міністрів України від 14.12.2016 № 95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пове положення про дитячий будинок-інтернат, затверджене постановою Кабінету Міністрів України від 14.12.2016 № </w:t>
            </w:r>
            <w:r>
              <w:rPr>
                <w:color w:val="000000"/>
                <w:sz w:val="24"/>
                <w:szCs w:val="24"/>
                <w:shd w:fill="FFFFFF" w:val="clear"/>
              </w:rPr>
              <w:t>978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 відбір, систематизація, аналіз та узагальнення інформації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ієнтація на ефективне досягнення кінцевих результатів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вміння формулювати пропозиції, їх аргументувати та презентувати;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міння ефективної координації з іншими посадовими особами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ілова державна 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працювати з різними типами документів офісного пакету додатків MS Office (Word, Exсel, Power Point, Access, Outlook), навички роботи з Інтернет. Вміння готувати презентації, порівняльні аналізи в вигляді діаграм, схем тощ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рядні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відповідаль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ініці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мунікабельніс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міння працювати у стресовій ситу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агнення до самовдосконалення і розвитк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міння працювати в команд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b/>
      <w:bCs/>
      <w:sz w:val="27"/>
      <w:szCs w:val="27"/>
      <w:lang w:val="en-US" w:bidi="ar-SA"/>
    </w:rPr>
  </w:style>
  <w:style w:type="character" w:styleId="21">
    <w:name w:val="Знак Знак2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7:00Z</dcterms:created>
  <dc:creator>Гвоздицин Александр свет Геннадьевич</dc:creator>
  <dc:description/>
  <cp:keywords/>
  <dc:language>en-US</dc:language>
  <cp:lastModifiedBy>PC</cp:lastModifiedBy>
  <cp:lastPrinted>2017-08-01T10:42:00Z</cp:lastPrinted>
  <dcterms:modified xsi:type="dcterms:W3CDTF">2017-08-11T07:55:00Z</dcterms:modified>
  <cp:revision>24</cp:revision>
  <dc:subject/>
  <dc:title>ДОНЕЦЬКА ОБЛАСНА ДЕРЖАВНА АДМІНІСТРАЦІЯ</dc:title>
</cp:coreProperties>
</file>