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9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відділу персоніфікованого обліку одержувачів пільг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функції у сфері надання пільг на оплату житлово-комунальних послуг, на придбання твердого побутового палива та скрапленого газ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ординує ведення Єдиного державного автоматизованого реєстру осіб, які мають право на пільги (ЄДАРП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відповідні інформації, статистичні звіти відповідно до напрямків діяльності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 і якісно опрацьовує запити і звернення депутатів місцевих р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в установленому законодавством порядку звернення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прияє підвищенню кваліфікації спеціалістів підвідомчих установ соціального захисту населення з питань обліку внутрішньо переміщених осіб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ере участь у прийомі громадян спільно із спеціалістом з прийому громадян Департаменту з питань відповідно до напрямків діяльності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начальника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функції та моніторинг з питань обліку внутрішньо переміщених осіб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моніторинг з питань здійснення соціальних виплат внутрішньо переміщеним особ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позапланові контрольні заходи за окремими дорученнями керівництва Департамен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пропозиції стосовно вдосконалення нормативно-правової бази з питань, що належать до його компетенції, і вносить їх в установленому порядку на розгляд Міністерства соціальної політики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тує звіт до Міністерства соціальної політики України щодо надання пільг окремим категоріям громадян за рахунок субвенції з державного бюджету місцевим бюджетам за формою № 4- пільг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звіт до Міністерства соціальної політики України щодо надання пільг окремим категоріям громадян за рахунок субвенції з державного бюджету місцевим бюджетам за формою № 6- пільга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Економіка підприємства» та\або «Облік і аудит» та\або «Правознавство» та\або «Фінанси і кре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забезпечення прав і свобод внутрішньо переміщених осіб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оціальний захист дітей вій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жертви нацистських переслідуван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дитинства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 Закон України «Про основи законодавства України про охорону здоров’я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оціальний і правовий захист військовослужбовців та членів їх сім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реабілітацію жертв політичних репресій на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снови соціальної захищеності інвалідів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світ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бібліотеки та бібліотечну справ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ідновлення прав осіб, депортованих за національною ознако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Постанова Кабінету Міністрів України від 01.10.2014              № 509 «Про облік внутрішньо переміщених осіб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6.08.2014 № 409 «Про встановлення державних соціальних стандартів у сфері житлово-комунального обслуговування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1.01.2007 № 77 «Про затвердження Порядку надання пільг на придбання твердого побутового палива і скрапленого газу за рахунок субвенції з державного бюджету місцевим бюджетам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9.01.2003 № 117 «Про Єдиний державний автоматизований реєстр осіб, які мають право на пільги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4.06.2015 № 389 «Про затвердження Порядку надання пільг окремим категоріям громадян з урахуванням середньомісячного сукупного доходу сім’ї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4.03.2002 № 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8.06.2016 № 365 «Деякі питання здійснення соціальних виплат внутрішньо переміщеним особам»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Постанова Кабінету Міністрів України від 23.04.2012 № 356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 норми службової, професійної етики і загальні принципи службової поведінки державних </w:t>
            </w:r>
            <w:r>
              <w:rPr>
                <w:sz w:val="24"/>
                <w:szCs w:val="24"/>
                <w:lang w:val="uk-UA"/>
              </w:rPr>
              <w:t>службовц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порівняльні аналізи в вигляді діаграм, схем тощ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4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5:00Z</dcterms:modified>
  <cp:revision>66</cp:revision>
  <dc:subject/>
  <dc:title>ДОНЕЦЬКА ОБЛАСНА ДЕРЖАВНА АДМІНІСТРАЦІЯ</dc:title>
</cp:coreProperties>
</file>