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0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реалізації пільг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ія діяльності, організаційно - методичне забезпечення підвідомчих установ області з питань соціального захисту ветеранів війни та праці, жертв політичних репресій, депортованих за національною ознакою осіб, які повернулися в Україну, та інших категорій громадян: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ірка звітів, наданих управліннями соціального захисту населення щодо ветеранів війни та соціальної та професійної адаптації, психологічної реабілітації учасників антитерористичної операції; 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роблення проекту бюджету на відповідний рік в частині фінансування заходів щодо соціального захисту ветеранів війни та праці, жертв політичних репресій, депортованих за національною ознакою осіб, які повернулися в Україну, та інших категорій громадян за рахунок коштів обласного бюджету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підготовці матеріалів з питань соціального захисту ветеранів війни та праці, жертв політичних репресій, депортованих за національною ознакою осіб, які повернулися в Україну, та інших категорій громадян для розгляду на колегії при облдерж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гляд звернень, громадян, органів місцевого самоврядування, підприємств, організацій тощо з питань соціального захисту ветеранів війни та праці, жертв політичних репресій, депортованих за національною ознакою осіб, які повернулися в Україну, та інших категорій громадян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нання інших доручень керівництв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строк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 шт. одиниці)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99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бакалавра або молодшого бакалав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Облік і аудит» та\або «Економіка підприємства» та\або «Правознав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- 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статус ветеранів війни, гарантії їх соціального захисту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основні засади соціального захисту ветеранів праці та інших громадян похилого віку в Україні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Про жертви нацистських переслідуван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Про реабілітацію жертв політичних репресій на Україні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кон України «Про відновлення прав осіб, депортованих за національною ознакою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каз Президента України від 18 березня 2015 року № 150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додаткові заходи щодо соціального захисту учасників антитерористичної операції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20 серпня 2014 року № 413 «</w:t>
            </w:r>
            <w:r>
              <w:rPr>
                <w:bCs/>
                <w:sz w:val="24"/>
                <w:szCs w:val="24"/>
                <w:lang w:val="uk-UA"/>
              </w:rPr>
              <w:t>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12 травня 1994 року № 302 «</w:t>
            </w:r>
            <w:r>
              <w:rPr>
                <w:bCs/>
                <w:sz w:val="24"/>
                <w:szCs w:val="24"/>
                <w:lang w:val="uk-UA"/>
              </w:rPr>
              <w:t>Про порядок видачі посвідчень і нагрудних знаків ветеранів війн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: програми пакету Microsof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,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ови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офісною технікою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, сканер, ксерокс). 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порівняльні аналізи в вигляді діаграм, схем тощо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цювати в команді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6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6:00Z</dcterms:modified>
  <cp:revision>24</cp:revision>
  <dc:subject/>
  <dc:title>ДОНЕЦЬКА ОБЛАСНА ДЕРЖАВНА АДМІНІСТРАЦІЯ</dc:title>
</cp:coreProperties>
</file>