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0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оведення конкурсу </w:t>
      </w:r>
    </w:p>
    <w:p>
      <w:pPr>
        <w:pStyle w:val="Normal"/>
        <w:ind w:left="567" w:firstLine="709"/>
        <w:jc w:val="center"/>
        <w:rPr/>
      </w:pPr>
      <w:r>
        <w:rPr>
          <w:sz w:val="24"/>
          <w:szCs w:val="24"/>
          <w:lang w:val="uk-UA"/>
        </w:rPr>
        <w:t>на зайняття вакантної посади державної служби категорії «В»–  головного спеціаліста відділу соціального діалогу та соціально-трудових відносин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дійснює координаційно-методичні функції у сфері соціального діалогу та соціально-трудових відноси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відповідні інформації, статистичні звіти відповідно до напрямків діяльності відділ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воєчасно і якісно опрацьовує запити і звернення депутатів місцевих ра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глядає в установленому законодавством порядку звернення громадя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сприяє підвищенню кваліфікації спеціалістів підвідомчих установ соціального захисту населення з питань трудового права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заємодіє з іншими службами Департаменту, підвідомчими установами з питань щодо розгляду письмових звернень громадя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онує інші доручення керівництва Департаменту, начальника відділ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дійснює координаційно-методичні функції та моніторинг інформації з питань прац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здійснює позапланові контрольні заходи за окремими дорученнями керівництва Департамен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пропозиції стосовно вдосконалення нормативно-правової бази з питань, що належать до його компетенції, і вносить їх в установленому порядку на розгляд Міністерства соціальної політики України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тує звіти до Міністерства соціальної політики України щодо напрямків діяльності відділ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3801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ий (3 штатні одиниці)</w:t>
            </w:r>
          </w:p>
        </w:tc>
      </w:tr>
      <w:tr>
        <w:trPr>
          <w:trHeight w:val="2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</w:t>
            </w:r>
            <w:r>
              <w:rPr>
                <w:lang w:val="ru-RU"/>
              </w:rPr>
              <w:t>я</w:t>
            </w:r>
            <w:r>
              <w:rPr/>
              <w:t xml:space="preserve"> довідки встановленої форми про результати такої перевірки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. Заповнена особова картк</w:t>
            </w:r>
            <w:r>
              <w:rPr>
                <w:lang w:val="ru-RU"/>
              </w:rPr>
              <w:t>а</w:t>
            </w:r>
            <w:r>
              <w:rPr/>
              <w:t xml:space="preserve"> встановленого зразка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 Документи приймаються протягом 15 календарних днів з дня оприлюднення інформації про проведення конкурс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chanlf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бакалавра або молодшог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 xml:space="preserve">«Державне управління» та/або «Охорона праці» та/або «Правознавство» та/або «Економіка підприємства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  <w:lang w:val="uk-UA"/>
              </w:rPr>
              <w:t xml:space="preserve">Кодекс законів про працю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Закон України «Про запобігання корупції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оплату праці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«Про колективні договори і угоди»;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соціальний діалог в Україні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місцеві державні адміністрації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   Закон України «Про місцеве самоврядування в Україні»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Закон України «Про професійний розвиток працівників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   Постанова Кабінету Міністрів України від 07.11.2014         № 595 «Деякі питання фінансування бюджетних установ, здійснення соціальних виплат населенню та надання фінансової підтримки окремим підприємствам і організаціям Донецької та Луганської областе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Постанова Кабінету Міністрів України від 22.03.2001             № 270 «Про затвердження Порядку розслідування та обліку нещасних випадків невиробничого характеру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станова Кабінету Міністрів України від 30.11.2011                 № 1232 «Деякі питання розслідування та обліку нещасних випадків, професійних захворювань і аварій на виробництві»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ід 17.11.1997 № 1290 «Про затвердження Списків виробництв, робіт, цехів, професій і посад, зайнятість працівників в яких дає право на щорічні додаткові відпустки за роботу із шкідливими і важкими умовами праці та за особливий характер праці»;</w:t>
            </w:r>
          </w:p>
          <w:p>
            <w:pPr>
              <w:pStyle w:val="Normal"/>
              <w:ind w:left="34" w:hanging="0"/>
              <w:jc w:val="both"/>
              <w:rPr>
                <w:rStyle w:val="Appleconvertedspace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Style w:val="Rvts9"/>
                <w:bCs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Постанова Кабінету Міністрів України</w:t>
            </w:r>
            <w:r>
              <w:rPr>
                <w:rStyle w:val="Rvts9"/>
                <w:bCs/>
                <w:color w:val="000000"/>
                <w:sz w:val="24"/>
                <w:szCs w:val="24"/>
                <w:lang w:val="uk-UA"/>
              </w:rPr>
              <w:t xml:space="preserve"> від 13.02.2013                  № 115</w:t>
            </w:r>
            <w:r>
              <w:rPr>
                <w:rStyle w:val="Appleconvertedspace"/>
                <w:sz w:val="24"/>
                <w:szCs w:val="24"/>
                <w:lang w:val="uk-UA"/>
              </w:rPr>
              <w:t xml:space="preserve"> «Про порядок повідомної реєстрації галузевих (міжгалузевих) і територіальних угод, колективних договорів»;  </w:t>
            </w:r>
          </w:p>
          <w:p>
            <w:pPr>
              <w:pStyle w:val="Normal"/>
              <w:ind w:left="34" w:hanging="0"/>
              <w:jc w:val="both"/>
              <w:rPr>
                <w:rStyle w:val="Appleconvertedspace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станова Кабінету Міністрів України</w:t>
            </w:r>
            <w:r>
              <w:rPr>
                <w:rStyle w:val="Rvts9"/>
                <w:bCs/>
                <w:color w:val="000000"/>
                <w:sz w:val="24"/>
                <w:szCs w:val="24"/>
                <w:lang w:val="uk-UA"/>
              </w:rPr>
              <w:t xml:space="preserve"> від 23.05.2001            № 559</w:t>
            </w:r>
            <w:r>
              <w:rPr>
                <w:rStyle w:val="Appleconvertedspace"/>
                <w:sz w:val="24"/>
                <w:szCs w:val="24"/>
                <w:lang w:val="uk-UA"/>
              </w:rPr>
              <w:t> «Про затвердження переліку професій, виробництв та організацій, працівники яких підлягають обов'язковим профілактичним медичним оглядам, порядку проведення цих оглядів та видачі особистих медичних книжок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Постанова Кабінету Міністрів України від 12.08.1993             № 637 «Про затвердження Порядку підтвердження наявного трудового стажу для призначення пенсій за відсутності трудової книжки або відповідних записів у ній»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Постанова Кабінету Міністрів України від 05.07.2006                  № 919 «Про затвердження Порядку визначення заробітної плати (доходу) для призначення пенсії у разі втрати документів про її нарахування та виплату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 відбір, систематизація, аналіз та узагальнення інформації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ієнтація на досягнення кінцевих результатів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вміння виробляти пропозиції, їх аргументувати та презентувати;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міння ефективної координації з іншими підрозділами Департаменту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ілова м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льне володіння прикладними програмами MS Office, вміння пошуку інформації мережами Internet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мунікабельн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працювати в команді;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">
    <w:name w:val="rvts9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49:00Z</dcterms:created>
  <dc:creator>Гвоздицин Александр свет Геннадьевич</dc:creator>
  <dc:description/>
  <cp:keywords/>
  <dc:language>en-US</dc:language>
  <cp:lastModifiedBy>PC</cp:lastModifiedBy>
  <cp:lastPrinted>2013-11-07T15:07:00Z</cp:lastPrinted>
  <dcterms:modified xsi:type="dcterms:W3CDTF">2017-03-21T13:27:00Z</dcterms:modified>
  <cp:revision>21</cp:revision>
  <dc:subject/>
  <dc:title>ДОНЕЦЬКА ОБЛАСНА ДЕРЖАВНА АДМІНІСТРАЦІЯ</dc:title>
</cp:coreProperties>
</file>