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2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Normal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21.03.2017  № 13/02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highlight w:val="yellow"/>
          <w:lang w:val="uk-UA"/>
        </w:rPr>
      </w:pPr>
      <w:r>
        <w:rPr>
          <w:b w:val="false"/>
          <w:sz w:val="24"/>
          <w:szCs w:val="24"/>
          <w:highlight w:val="yellow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ind w:left="567" w:firstLine="709"/>
        <w:jc w:val="center"/>
        <w:rPr/>
      </w:pPr>
      <w:r>
        <w:rPr>
          <w:sz w:val="24"/>
          <w:szCs w:val="24"/>
          <w:lang w:val="uk-UA"/>
        </w:rPr>
        <w:t>на зайняття вакантної посади державної служби категорії «В» – головного спеціаліста відділу соціального захисту та реабілітації інвалідів 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ординація діяльності, організаційно - методичне забезпечення підвідомчих установ області з питань соціального захисту та реабілітації інвалідів,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ірка звітів, наданих управліннями соціального захисту населення щодо забезпечення технічними та іншими засобами реабілітації, надання реабілітаційних послуг, соціальних програм інвалідів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ання узагальнених звіті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технічними та іншими засобами реабілітації, надання реабілітаційних послуг, соціальних програм інвалідів ;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ь у підготовці матеріалів з питань соціального захисту та реабілітації інвалідів для розгляду на колегії при облдержадміністрації;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згляд звернень, громадян, органів місцевого самоврядування, підприємств, організацій тощо з питань соціального захисту та реабілітації інвалідів;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онання інших доручень керівництв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3801 грн., надбавка за вислугу років, надбавка за ранг державного службовця, премія (у разі встановлення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ий</w:t>
            </w:r>
          </w:p>
        </w:tc>
      </w:tr>
      <w:tr>
        <w:trPr>
          <w:trHeight w:val="2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исьмова заява, в якій повідомляє, що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Заповнена особова картка встановленого зраз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6 рік, подається шляхом заповнення на офіційному веб - сайті Національного агентства з питань запобігання корупції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протягом 15 календарних днів з дня оприлюднення інформації про проведення конкурс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0.04.2017 року о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ichanlf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5) 346987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, не нижче ступеня бакалавра або молодшого бакалав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«Облік і аудит» та\або «Економіка підприємства» та\або «Правознав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Конституція України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акон України "Про державну службу"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- Закон України "Про запобігання корупції</w:t>
            </w:r>
            <w:r>
              <w:rPr>
                <w:sz w:val="24"/>
                <w:szCs w:val="24"/>
                <w:lang w:val="uk-UA"/>
              </w:rPr>
              <w:t>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" w:leader="none"/>
              </w:tabs>
              <w:ind w:left="34" w:hanging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Про основи соціальної захищеності інвалідів в Україні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" w:leader="none"/>
              </w:tabs>
              <w:ind w:left="34" w:hanging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«Про реабілітацію інвалідів в Україні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ілова 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комп’ютером – рівень досвідченого користувача: програми пакету Microsoft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ce,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іння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уковими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ми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офісною технікою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, сканер, ксерокс). 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готувати презентації, порівняльні аналізи в вигляді діаграм, схем тощо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ікабельні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ння працювати у стресовій ситуації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ння працювати в команді;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16:00Z</dcterms:created>
  <dc:creator>Гвоздицин Александр свет Геннадьевич</dc:creator>
  <dc:description/>
  <cp:keywords/>
  <dc:language>en-US</dc:language>
  <cp:lastModifiedBy>PC</cp:lastModifiedBy>
  <cp:lastPrinted>2013-11-07T15:07:00Z</cp:lastPrinted>
  <dcterms:modified xsi:type="dcterms:W3CDTF">2017-03-21T13:26:00Z</dcterms:modified>
  <cp:revision>14</cp:revision>
  <dc:subject/>
  <dc:title>ДОНЕЦЬКА ОБЛАСНА ДЕРЖАВНА АДМІНІСТРАЦІЯ</dc:title>
</cp:coreProperties>
</file>