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10.08.2017  № 33/02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– головного спеціаліста  відділу управління персоналом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pacing w:val="-16"/>
                <w:sz w:val="24"/>
                <w:szCs w:val="24"/>
                <w:lang w:val="uk-UA"/>
              </w:rPr>
              <w:t>участь в роботі з підготовки та проведення</w:t>
            </w:r>
            <w:r>
              <w:rPr>
                <w:sz w:val="24"/>
                <w:szCs w:val="24"/>
                <w:lang w:val="uk-UA"/>
              </w:rPr>
              <w:t xml:space="preserve"> конкурсного відбору на вакантні посади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атестації, тестуванні та інших формах аналізу і контролю професійного рівня персоналу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ть у формуванні кадрового резерву, аналіз та узагальнення практики формування кадрового резерву у структурних підрозділах Департаменту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 за своєчасним забезпеченням підготовки, перепідготовки та підвищення кваліфікації державних службовців;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замовлення на підготовку, перепідготовку, і підвищення кваліфікації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укладання відповідних угод із закладами освіти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ідготовки графіка відпусток працівників Департаменту, контроль за його виконанням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товка звітно-облікової документації, державної статистичної звітності з кадрових питань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товка документів щодо заохочення та нагородження персоналу державними нагородами, відомчими заохочувальними відзнаками, ведення відповідного обліку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bookmarkStart w:id="0" w:name="n61"/>
            <w:bookmarkEnd w:id="0"/>
            <w:r>
              <w:rPr>
                <w:sz w:val="24"/>
                <w:szCs w:val="24"/>
                <w:lang w:val="uk-UA" w:eastAsia="uk-UA"/>
              </w:rPr>
              <w:t xml:space="preserve">організація складення Присяги державного службовця, оформлення документів про присвоєння відповідних рангів державним службовцям;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за дорученням керівництва Департаменту розглядати звернення громадян, звернення та запити народних депутатів України, листи підприємств, установ та організацій, запити про доступ до публічної інформації тощо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формлення і видача довідок з місця роботи працівник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дання консультативної допомоги з питань управління персоналом керівникам структурних підрозділів Департамент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8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, надбавка за вислугу років, надбавка за ранг державного службовця, премія (у разі встановлення)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 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3. Письмова заява, в якій повідомляє, що  не застосовуються заборони, визначені </w:t>
            </w:r>
            <w:r>
              <w:rPr>
                <w:color w:val="000000"/>
              </w:rPr>
              <w:t>частиною третьою або четвертою статті 1 Закону України "Про очищення влади</w:t>
            </w:r>
            <w:r>
              <w:rPr>
                <w:color w:val="0000FF"/>
              </w:rPr>
              <w:t>"</w:t>
            </w:r>
            <w:r>
              <w:rPr/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 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  Заповнена особова картка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 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кументи приймаються протягом 15</w:t>
            </w:r>
            <w:r>
              <w:rPr>
                <w:bCs/>
              </w:rPr>
              <w:t xml:space="preserve"> календарних дні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 дня оприлюднення інформації про проведення конкурс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01.09. 2017 року о 10 - 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2F2" w:val="clear"/>
              </w:rPr>
              <w:t>00327@dn.gov.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5) 346987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Базова вища або вища за спеціальностя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 «Управління персоналом» та/або «Державне управлінн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та/або 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вознавство»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та/а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Документознав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"Про запобігання корупції</w:t>
            </w:r>
            <w:r>
              <w:rPr>
                <w:sz w:val="24"/>
                <w:szCs w:val="24"/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відпуст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ання трудового законодавств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законодавчих та нормативно-правових актів, що регламентують кадрове діловод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ання сучасних теорій і практик управління персоналом (адаптація, мотивація, оцінка, навчання персоналу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ички прийняття управлінських (кадрових) ріш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програмного забезпечення HR систем, МS Office, Interne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агнення до самовдосконалення і розвитк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еупередженість та об`єктивність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нак Знак2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2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8-11T07:56:00Z</dcterms:modified>
  <cp:revision>105</cp:revision>
  <dc:subject/>
  <dc:title>ДОНЕЦЬКА ОБЛАСНА ДЕРЖАВНА АДМІНІСТРАЦІЯ</dc:title>
</cp:coreProperties>
</file>