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4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– головного спеціаліста  відділу управління персоналом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  <w:lang w:val="uk-UA"/>
              </w:rPr>
              <w:t>- приймає участь в роботі з підготовки та проведення</w:t>
            </w:r>
            <w:r>
              <w:rPr>
                <w:sz w:val="24"/>
                <w:szCs w:val="24"/>
                <w:lang w:val="uk-UA"/>
              </w:rPr>
              <w:t xml:space="preserve"> конкурсного відбору на вакантні посади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забезпечує підготовку матеріалів щодо призначення на посади та звільнення персоналу державного органу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0" w:name="n65"/>
            <w:bookmarkEnd w:id="0"/>
            <w:r>
              <w:rPr>
                <w:color w:val="000000"/>
              </w:rPr>
              <w:t>- здійснює контроль за встановленням надбавок за вислугу років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1" w:name="n66"/>
            <w:bookmarkEnd w:id="1"/>
            <w:r>
              <w:rPr>
                <w:color w:val="000000"/>
              </w:rPr>
              <w:t>- формує графік відпусток персоналу державного органу, готує проекти актів щодо надання відпусток персоналу, контролює їх подання та веде облік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опрацьовує листки тимчасової непрацездатності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у межах компетенції готує розпорядчі документи про відрядження персоналу державного органу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2" w:name="n79"/>
            <w:bookmarkEnd w:id="2"/>
            <w:r>
              <w:rPr>
                <w:color w:val="000000"/>
              </w:rPr>
              <w:t>- проводить іншу роботу, пов’язану із застосуванням законодавства про працю та державну службу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/>
              <w:t xml:space="preserve">- за дорученням керівництва Департаменту розглядає звернення громадян, звернення та запити народних депутатів України, листи підприємств, установ та організацій, запити про доступ до публічної інформації </w:t>
            </w:r>
            <w:r>
              <w:rPr>
                <w:color w:val="000000"/>
              </w:rPr>
              <w:t xml:space="preserve">запити на інформацію з питань управління персоналом, </w:t>
            </w:r>
            <w:r>
              <w:rPr/>
              <w:t>тощо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-  надання консультативної допомоги з питань управління персоналом працівникам структурних підрозділів Департамент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801, надбавка за вислугу років, надбавка за ранг державного службовця, премія (у разі встановлення)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 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</w:t>
            </w:r>
            <w:r>
              <w:rPr>
                <w:lang w:val="ru-RU"/>
              </w:rPr>
              <w:t>а</w:t>
            </w:r>
            <w:r>
              <w:rPr/>
              <w:t xml:space="preserve"> заяв</w:t>
            </w:r>
            <w:r>
              <w:rPr>
                <w:lang w:val="ru-RU"/>
              </w:rPr>
              <w:t>а</w:t>
            </w:r>
            <w:r>
              <w:rPr/>
              <w:t xml:space="preserve">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</w:t>
            </w:r>
            <w:r>
              <w:rPr>
                <w:lang w:val="ru-RU"/>
              </w:rPr>
              <w:t>а</w:t>
            </w:r>
            <w:r>
              <w:rPr/>
              <w:t xml:space="preserve"> заяв</w:t>
            </w:r>
            <w:r>
              <w:rPr>
                <w:lang w:val="ru-RU"/>
              </w:rPr>
              <w:t>а</w:t>
            </w:r>
            <w:r>
              <w:rPr/>
              <w:t xml:space="preserve">, в якій повідомляє, що  не застосовуються заборони, визначені </w:t>
            </w:r>
            <w:r>
              <w:rPr>
                <w:color w:val="000000"/>
              </w:rPr>
              <w:t>частиною третьою або четвертою статті 1 Закону України "Про очищення влади</w:t>
            </w:r>
            <w:r>
              <w:rPr>
                <w:color w:val="0000FF"/>
              </w:rPr>
              <w:t>"</w:t>
            </w:r>
            <w:r>
              <w:rPr/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 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  Заповнен</w:t>
            </w:r>
            <w:r>
              <w:rPr>
                <w:lang w:val="ru-RU"/>
              </w:rPr>
              <w:t>а</w:t>
            </w:r>
            <w:r>
              <w:rPr/>
              <w:t xml:space="preserve"> особов</w:t>
            </w:r>
            <w:r>
              <w:rPr>
                <w:lang w:val="ru-RU"/>
              </w:rPr>
              <w:t xml:space="preserve">а </w:t>
            </w:r>
            <w:r>
              <w:rPr/>
              <w:t>картк</w:t>
            </w:r>
            <w:r>
              <w:rPr>
                <w:lang w:val="ru-RU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«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правління персонало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 та/аб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«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ержавне управлінн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та/аб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вознав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та/а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ументознав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"Про запобігання корупції</w:t>
            </w:r>
            <w:r>
              <w:rPr>
                <w:sz w:val="24"/>
                <w:szCs w:val="24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відпус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ання трудового законодавств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законодавчих та нормативно-правових актів, що регламентують кадрове діловод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ання сучасних теорій і практик управління персоналом (адаптація, мотивація, оцінка, навчання персоналу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ички прийняття управлінських (кадрових) ріш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програмного забезпечення HR систем, МS Office, Interne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2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28:00Z</dcterms:modified>
  <cp:revision>108</cp:revision>
  <dc:subject/>
  <dc:title>ДОНЕЦЬКА ОБЛАСНА ДЕРЖАВНА АДМІНІСТРАЦІЯ</dc:title>
</cp:coreProperties>
</file>