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7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tabs>
          <w:tab w:val="clear" w:pos="708"/>
          <w:tab w:val="center" w:pos="4819" w:leader="none"/>
          <w:tab w:val="left" w:pos="648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роведення конкурсу </w:t>
        <w:tab/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–   головного спеціаліста відділу з питань праці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у сфері трудових відноси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відповідні інформації, статистичні звіти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 і якісно опрацьовує запити і звернення депутатів місцевих р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в установленому законодавством порядку звернення громадя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сприяє підвищенню кваліфікації спеціалістів підвідомчих установ соціального захисту населення з питань трудового прав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позапланові контрольні заходи за окремими дорученнями керівництва Департамен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пропозиції стосовно вдосконалення нормативно-правової бази з питань, що належать до його компетенції, і вносить їх в установленому порядку на розгляд Міністерства соціальної політики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звіти до Міністерства соціальної політики України щодо напрямків діяльності відділ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вища або вища за спеціальніст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: «Державне управління»,  «Охорона праці», «Правознавство», «Економіка підприємств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відпустки»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колективні договори і угоди»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Постанова Кабінету Міністрів України від 01.08.1992 №442 «Про Порядок проведення атестації робочих місць за умовами праці».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 підрозділами Департаменту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ж роботи за фахом в державній службі на посаді провідного спеціаліста  або стаж роботи за фахом в інших сферах управлі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не володіння прикладними програмами MS Office, вміння пошуку інформації мережами Internet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олерант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гнення до самовдосконалення і розви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ієнтація на результат.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нак Знак2"/>
    <w:qFormat/>
    <w:rPr>
      <w:b/>
      <w:bCs/>
      <w:sz w:val="27"/>
      <w:szCs w:val="27"/>
      <w:lang w:val="ru-RU" w:bidi="ar-SA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7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7:00Z</dcterms:modified>
  <cp:revision>27</cp:revision>
  <dc:subject/>
  <dc:title>ДОНЕЦЬКА ОБЛАСНА ДЕРЖАВНА АДМІНІСТРАЦІЯ</dc:title>
</cp:coreProperties>
</file>