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  № 45/02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діловодства, контролю, організації прийому та роботи із зверненнями громадян Департаменту соціального захисту населення 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6"/>
        <w:gridCol w:w="80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забезпечує прийом, реєстрацію, облік вхідних документів, передає їх відповідно до розподілу обов`язків керівництву Департаменту та безпосередньо виконавцям;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4"/>
              </w:rPr>
              <w:t>- забезпечує реєстрацію та облік ініціативних листів, документів, які службових  та доповідних записок і телефонограм Департаменту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забезпечує реєстрацію обліку документів, що містять публічну інформацію;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4"/>
              </w:rPr>
              <w:t>- веде реєстрацію на відправку поштовим зв`язком вихідної кореспонденції Департаменту;</w:t>
            </w:r>
          </w:p>
          <w:p>
            <w:pPr>
              <w:pStyle w:val="BodyText2"/>
              <w:tabs>
                <w:tab w:val="clear" w:pos="7655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 xml:space="preserve">- веде журнал вхідної  кореспонденції; 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веде реєстрацію інформаційних запитів;</w:t>
            </w:r>
          </w:p>
          <w:p>
            <w:pPr>
              <w:pStyle w:val="TextBodyIndent"/>
              <w:shd w:fill="FFFFFF" w:val="clear"/>
              <w:tabs>
                <w:tab w:val="clear" w:pos="9639"/>
                <w:tab w:val="clear" w:pos="10206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- організовує та забезпечує контроль та аналіз виконання вхідних документів  в Департаменті; 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проводить випереджувальний моніторинг строків виконання документів та своєчасно інформує начальника відділу про можливість їх дотримання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готує аналітичні та інформаційні матеріали про хід виконання контрольних документів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вносить пропозиції до поточних та перспективних  планів роботи відділу;</w:t>
            </w:r>
          </w:p>
          <w:p>
            <w:pPr>
              <w:pStyle w:val="TextBodyIndent"/>
              <w:shd w:fill="FFFFFF" w:val="clear"/>
              <w:tabs>
                <w:tab w:val="clear" w:pos="9639"/>
                <w:tab w:val="clear" w:pos="10206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szCs w:val="24"/>
              </w:rPr>
              <w:t>- здійснює перевірку стану діловодства в підвідомчих установах області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розробляє та подає в установленому порядку пропозиції з питань удосконалення організації роботи з вищезазначеного напрямку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надає консультативно-методичну допомогу  структурним підрозділам Департаменту та підвідомчим установам з питань, що належать до її компетенції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 xml:space="preserve">- бере участь в підготовці матеріалів, організації та проведенні нарад, семінарів, колегій з питань роботи  відділу; 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відповідає за ведення діловодства в відділі;</w:t>
            </w:r>
          </w:p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- здійснює розробку Переліку документів, які не підлягають реєстрації    та вносить зміни до нього</w:t>
            </w:r>
          </w:p>
          <w:p>
            <w:pPr>
              <w:pStyle w:val="TextBodyIndent"/>
              <w:spacing w:lineRule="auto" w:line="276"/>
              <w:ind w:firstLine="70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3. Письмова заява, в якій повідомляє, що не застосовуються заборони, визначені </w:t>
            </w:r>
            <w:r>
              <w:rPr>
                <w:color w:val="000000"/>
              </w:rPr>
              <w:t>частиною третьою або четвертою статті 1 Закону України "Про очищення влади</w:t>
            </w:r>
            <w:r>
              <w:rPr>
                <w:color w:val="0000FF"/>
              </w:rPr>
              <w:t>"</w:t>
            </w:r>
            <w:r>
              <w:rPr/>
              <w:t>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ументи приймаються протягом </w:t>
            </w:r>
            <w:r>
              <w:rPr>
                <w:bCs/>
              </w:rPr>
              <w:t>15 календарних дн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та 10.11  2016 року о 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ознавство» та\або «Психологія» та\або педагог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- Закон України «Про запобігання корупції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Heading1"/>
              <w:pBdr>
                <w:bottom w:val="single" w:sz="4" w:space="8" w:color="DDE6EE"/>
              </w:pBd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каз Президента України від 07.02.08 N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;</w:t>
            </w:r>
          </w:p>
          <w:p>
            <w:pPr>
              <w:pStyle w:val="Heading1"/>
              <w:pBdr>
                <w:bottom w:val="single" w:sz="4" w:space="8" w:color="DDE6EE"/>
              </w:pBd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Постанови КМУ: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 30.11.2011 N 1242</w:t>
            </w:r>
            <w:bookmarkStart w:id="0" w:name="o3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(із змінами та доповненнями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від 14.04.97 N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(із змінами та доповненнями), від 27.11.98         N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 (із змінами та доповненнями) та інші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нання законодавчих та нормативних актів, що регламентують  діловодств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 знання сучасних теорій і практик діловод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 ділова мо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програмного забезпечення HR систем, МS Office, Interne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з великим обсягом інформації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7655" w:leader="none"/>
      </w:tabs>
      <w:ind w:left="360" w:hanging="0"/>
      <w:jc w:val="both"/>
    </w:pPr>
    <w:rPr>
      <w:sz w:val="24"/>
      <w:lang w:val="uk-UA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2:00Z</dcterms:created>
  <dc:creator>Гвоздицин Александр свет Геннадьевич</dc:creator>
  <dc:description/>
  <cp:keywords/>
  <dc:language>en-US</dc:language>
  <cp:lastModifiedBy>User</cp:lastModifiedBy>
  <cp:lastPrinted>2013-11-07T15:07:00Z</cp:lastPrinted>
  <dcterms:modified xsi:type="dcterms:W3CDTF">2016-10-19T10:04:00Z</dcterms:modified>
  <cp:revision>82</cp:revision>
  <dc:subject/>
  <dc:title>ДОНЕЦЬКА ОБЛАСНА ДЕРЖАВНА АДМІНІСТРАЦІЯ</dc:title>
</cp:coreProperties>
</file>