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оведення конкурсу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головного спеціаліста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рганізації призначення субсидій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розгляд в установленому законодавством порядку звернень громадян з питань надання населенню житлових субсидій, вживає заходів щодо усунення причин виникнення скарг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рацьовує запити і звернення народних депутатів України та депутатів місцевих рад з питань надання населенню житлових субсиді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 встановлені терміни розглядає звернення органів місцевого самоврядування, а також підприємств, установ та організацій з питань, що належать до компетенції відділу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онсультує громадян з питань призначення субсидій, веде з населенням роз'яснювальну роботу з питань , віднесених до компетенції відділу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 роботу по систематизованому обліку і зберігання документів особових справ по зверненням отримувачів субсидії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носить пропозиції начальнику відділу організації призначення субсидій з питань удосконалення порядку надання населенню житлових субсидій та методичного забезпечення даної робо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начальника відділ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274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 (2 штатні одиниці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</w:t>
            </w:r>
            <w:r>
              <w:rPr>
                <w:highlight w:val="yellow"/>
              </w:rPr>
              <w:t xml:space="preserve"> </w:t>
            </w:r>
            <w:r>
              <w:rPr/>
              <w:t>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молодшого бакалавра аб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знавство» та\або  «Економіка підприємства» та\або  «Облік і аудит» та\або «Ф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ий Кодекс Украї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Закон України "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"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1 жовтня 1995 року № 84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спрощення порядку надання населенню субсид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відшкодування витрат на оплату житлово-комунальних послуг, придбання скрапленого газу, твердого та рідкого пічного побутового палива» (із змінами і доповненнями)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8 лютого 2015 року № 10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удосконалення порядку надання житлових субси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06 серпня 2014 року № 40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встановлення державних соціальних стандартів у сфері житлово-комуналь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3 серпня 2016 року № 534 «Деякі питання надання субсидій для відшкодування витрат на оплату послуги з централізованого опалення (теплопостачання) та послуг з газо-, електропостачання для індивідуального опалення»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- Зна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виробляти пропозиції, їх аргументувати та   презентувати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ourier New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ілова 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користуватися Internet-ресурсом та прикладними програмами Microsoft-off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  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вміння користуватися нормативно-правовими документами;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2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2:00Z</dcterms:modified>
  <cp:revision>63</cp:revision>
  <dc:subject/>
  <dc:title>ДОНЕЦЬКА ОБЛАСНА ДЕРЖАВНА АДМІНІСТРАЦІЯ</dc:title>
</cp:coreProperties>
</file>