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6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 наказу директору Департаменту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оціального захисту населення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нецької облдержадміністрації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від  19 .10.2016   № 45/02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  <w:highlight w:val="yellow"/>
          <w:lang w:val="uk-UA"/>
        </w:rPr>
      </w:pPr>
      <w:r>
        <w:rPr>
          <w:b w:val="false"/>
          <w:sz w:val="24"/>
          <w:szCs w:val="24"/>
          <w:highlight w:val="yellow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  <w:lang w:val="uk-UA"/>
        </w:rPr>
        <w:t xml:space="preserve">проведення конкурсу </w:t>
      </w:r>
    </w:p>
    <w:p>
      <w:pPr>
        <w:pStyle w:val="Normal"/>
        <w:ind w:left="567" w:firstLine="709"/>
        <w:jc w:val="center"/>
        <w:rPr/>
      </w:pPr>
      <w:r>
        <w:rPr>
          <w:sz w:val="24"/>
          <w:szCs w:val="24"/>
          <w:lang w:val="uk-UA"/>
        </w:rPr>
        <w:t>на зайняття вакантної посади державної служби категорії «В» – головного спеціаліста відділу персоніфікованого обліку одержувачів пільг Департаменту соціального захисту населення Донецької облдержадміністрації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379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садові обов’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дійснює координаційно-методичні функції у сфері надання пільг на оплату житлово-комунальних послуг, на придбання твердого побутового палива та скрапленого газ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координує ведення Єдиного державного автоматизованого реєстру осіб, які мають право на пільги (ЄДАРП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тує відповідні інформації, статистичні звіти відповідно до напрямків діяльності відділ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воєчасно і якісно опрацьовує запити і звернення депутатів місцевих ра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озглядає в установленому законодавством порядку звернення громадя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сприяє підвищенню кваліфікації спеціалістів підвідомчих установ соціального захисту населення з питань обліку внутрішньо переміщених осіб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бере участь у прийомі громадян спільно із спеціалістом з прийому громадян Департаменту з питань відповідно до напрямків діяльності відділ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 взаємодіє з іншими службами Департаменту, підвідомчими установами з питань щодо розгляду письмових звернень громадя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иконує інші доручення керівництва Департаменту, начальника відділ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дійснює координаційно-методичні функції та моніторинг з питань обліку внутрішньо переміщених осіб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дійснює позапланові контрольні заходи за окремими дорученнями керівництва Департамент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тує пропозиції стосовно вдосконалення нормативно-правової бази з питань, що належать до його компетенції, і вносить їх в установленому порядку на розгляд Міністерства соціальної політики Україн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тує звіт до Міністерства соціальної політики України щодо надання пільг окремим категоріям громадян за рахунок субвенції з державного бюджету місцевим бюджетам за формою № 4- пільга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тує звіт до Міністерства соціальної політики України щодо надання пільг окремим категоріям громадян за рахунок субвенції з державного бюджету місцевим бюджетам за формою № 6- пільга;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3274 грн., надбавка за вислугу років, надбавка за ранг державного службовця, премія (у разі встановлення)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строковий</w:t>
            </w:r>
          </w:p>
        </w:tc>
      </w:tr>
      <w:tr>
        <w:trPr>
          <w:trHeight w:val="227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3. Письмова заява, в якій повідомляє, що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4. Копія (копії) документа (документів) про освіту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5. Заповнена особова картка встановленого зразка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6. Декларація особи, уповноваженої на виконання функцій держави або місцевого самоврядування, за 2015 рік.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и приймаються протяг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15 календарних дні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з дня оприлюднення інформації про проведення конкурсу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та, час і місце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9.11 та 10.11  2016 року о  10-00 год.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адресою: Донецька обл., місто Краматорськ,</w:t>
            </w:r>
          </w:p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Маяковського, 24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ізвище, ім</w:t>
            </w:r>
            <w:r>
              <w:rPr>
                <w:sz w:val="24"/>
                <w:szCs w:val="24"/>
                <w:lang w:val="uk-UA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чан Людмила Пилипівн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ksana.depart@gmail.com</w:t>
              </w:r>
            </w:hyperlink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99) 003494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професійної компетентності*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вимоги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бакалавра або молодшого бакалав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 потребу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о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>«Економіка підприємства» та\або «Облік і аудит» та\або «Правознавство» та\або «Фінанси і креди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Закон України «Про запобігання корупції</w:t>
            </w:r>
            <w:r>
              <w:rPr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он України «Про забезпечення прав і свобод внутрішньо переміщених осіб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он України «Про статус ветеранів війни, гарантії їх соціального захисту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он України «Про соціальний захист дітей війн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он України «Про статус ветеранів військової служби, ветеранів органів внутрішніх справ і деяких інших осіб та їх соціальний захист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он України «Про жертви нацистських переслідувань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охорону дитинства»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  Закон України «Про основи законодавства України про охорону здоров’я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он України «Про соціальний і правовий захист військовослужбовців та членів їх сіме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он України «Про реабілітацію жертв політичних репресій на Україні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основи соціальної захищеності інвалідів в Україні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  Постанова Кабінету Міністрів України від 01.10.2014 № 509 «Про облік внутрішньо переміщених осіб»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від 06.08.2014 № 409 «Про встановлення державних соціальних стандартів у сфері житлово-комунального обслуговування»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від 31.01.2007 № 77 «Про затвердження Порядку надання пільг на придбання твердого побутового палива і скрапленого газу за рахунок субвенції з державного бюджету місцевим бюджетам»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від 29.01.2003 № 117 «Про Єдиний державний автоматизований реєстр осіб, які мають право на пільги»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від 04.06.2015 № 389 «Про затвердження Порядку надання пільг окремим категоріям громадян з урахуванням середньомісячного сукупного доходу сім’ї»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від 04.03.2002 № 256 «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ї з державного бюджет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- норми службової, професійної етики і загальні принципи службової поведінки державних </w:t>
            </w:r>
            <w:r>
              <w:rPr>
                <w:sz w:val="24"/>
                <w:szCs w:val="24"/>
                <w:lang w:val="uk-UA"/>
              </w:rPr>
              <w:t>службовці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ілова м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ий 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готувати презентації, порівняльні аналізи в вигляді діаграм, схем тощ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якост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омунікабельніст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уміння працювати у стресовій ситуації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міння працювати в команді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3"/>
      <w:type w:val="nextPage"/>
      <w:pgSz w:w="11906" w:h="16838"/>
      <w:pgMar w:left="1418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Знак Знак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639" w:leader="none"/>
        <w:tab w:val="left" w:pos="10206" w:leader="none"/>
      </w:tabs>
      <w:ind w:firstLine="709"/>
      <w:jc w:val="both"/>
    </w:pPr>
    <w:rPr>
      <w:sz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тиль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.depart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14:00Z</dcterms:created>
  <dc:creator>Гвоздицин Александр свет Геннадьевич</dc:creator>
  <dc:description/>
  <cp:keywords/>
  <dc:language>en-US</dc:language>
  <cp:lastModifiedBy>User</cp:lastModifiedBy>
  <cp:lastPrinted>2013-11-07T15:07:00Z</cp:lastPrinted>
  <dcterms:modified xsi:type="dcterms:W3CDTF">2016-10-19T10:07:00Z</dcterms:modified>
  <cp:revision>52</cp:revision>
  <dc:subject/>
  <dc:title>ДОНЕЦЬКА ОБЛАСНА ДЕРЖАВНА АДМІНІСТРАЦІЯ</dc:title>
</cp:coreProperties>
</file>