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5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ід  19 .10.2016   № 45/02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highlight w:val="yellow"/>
          <w:lang w:val="uk-UA"/>
        </w:rPr>
      </w:pPr>
      <w:r>
        <w:rPr>
          <w:b w:val="false"/>
          <w:sz w:val="24"/>
          <w:szCs w:val="24"/>
          <w:highlight w:val="yellow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 xml:space="preserve">проведення конкурсу 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зайняття вакантної посади державної служби категорії «В» – головного спеціаліста відділу стратегічного і поточного планування та фінансового забезпечення Департаменту соціального захисту населення Донецької облдержадміністрації 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7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ія діяльності, організаційно - методичне забезпечення підвідомчих установ області (управління соціального захисту населення, територіальні центри соціального обслуговування (надання соціальних послуг), центри соціальної реабілітації дітей – інвалідів, центри професійної реабілітації інвалідів) з питань умов оплати праці, нормування штатної чисельності, дотримання фінансової та штатної дисципліни;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ірка штатних розписів підвідомчих установ, згідно затверджених нормативів чисельності робітників, введення додаткової чисельності, відповідно до норм чинного законодавства, діючого в сфері оплати праці;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із штатної чисельності працівників згідно до нормативів у міських та районних управліннях соціального захисту населення та підвідомчих установах;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ання штатного розпису;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роблення проекту бюджету на відповідний рік в частині фонду оплати праці працівників установ системи соціального захисту населення, які фінансуються за рахунок коштів обласного бюджету;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ірка правильності кошторисів і розрахунків до нього в частині формування фонду оплати праці;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ійснення збору та узагальнення відповідної звітності;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онання інших доручень керівництв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3274 , надбавка за вислугу років, надбавка за ранг державного службовця, премія (у разі встановлення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а</w:t>
            </w:r>
          </w:p>
        </w:tc>
      </w:tr>
      <w:tr>
        <w:trPr>
          <w:trHeight w:val="2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3. Письмова заява, в якій повідомляє, що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5. Заповнена особова картка встановленого зразк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6.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и приймаються протяг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5 календарних дні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з дня оприлюднення інформації про проведення конкурсу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9.11 та 10.11  2016 року о  10-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аяковського, 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ksana.depart@gmail.com</w:t>
              </w:r>
            </w:hyperlink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9) 003494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бакалавра або молодшог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«Облік і аудит» та\або  «Фінанси і кредит» та\або «Економіка підприєм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екс законів України про працю в Украї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оплату праці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відпустк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и Кабінету Міністрів України: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ід 28 лютого 2002 року № 228 «Про затвердження Порядку складання, розгляду, затвердження та основних вимог до виконання кошторисів бюджетних установ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ід 30 серпня 2002 року №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ід 12 березня 2005 року №179 «Про упорядкування структури апарату центральних органів виконавчої влади, їх територіальних підрозділів та місцевих державних адміністрацій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ід 18 квітня 2012 року № 606 «Про затвердження рекомендаційних переліків структурних підрозділів обласної, Київської та Севастопольської міської, районної, районної в мм. Києві та Севастополі державних адміністрацій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кази Міністерства фінансів України: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ід 24 грудня 2012 року № 1407 «Про затвердження Порядку казначейського обслуговування державного бюджету за витратами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ід 28 січня 2002 року № 57 «Про затвердження документів, що застосовуються в процесі виконання бюджету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ід 23 серпня 2012 року № 938 «Про затвердження Порядку казначейського обслуговування місцевих бюджетів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ід 12 березня 2012 року «333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кази Міністерства праці та соціальної політики України: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ід 01.10.2008 року № 411 «Норми часу і норми чисельності працівників будинків-інтернатів (усіх типів) та стаціонарних відділень територіальних центрів соціального обслуговування пенсіонерів та одиноких непрацездатних громадян системи праці та соціального захисту населення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ід 19.07.2010 року №194 «Про затвердження Типових штатних нормативів чисельності працівників реабілітаційної установи змішаного типу для інвалідів і дітей-інвалідів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іністерства соціальної політики України від    12 липня 2016 року № 753 «Про затвердження Типового штатного нормативу чисельності працівників територіального центру соціального обслуговування (надання соціальних послуг)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іністерства праці та соціальної політики України, Міністерства охорони здоров`я України              від 05 жовтня 2005 року № 308/519 «Про впорядкування умов оплати праці працівників закладів охорони здоров`я та установ соціального захисту населення»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ілова 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комп’ютером – рівень досвідченого користувача: програми пакету 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c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ді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укови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офісною технік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тер, сканер, ксерок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комунікабельні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уміння працювати у стресовій ситуації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вміння працювати в команді;</w:t>
            </w:r>
          </w:p>
        </w:tc>
      </w:tr>
    </w:tbl>
    <w:p>
      <w:pPr>
        <w:pStyle w:val="Style18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.depar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7:00Z</dcterms:created>
  <dc:creator>Гвоздицин Александр свет Геннадьевич</dc:creator>
  <dc:description/>
  <cp:keywords/>
  <dc:language>en-US</dc:language>
  <cp:lastModifiedBy>User</cp:lastModifiedBy>
  <cp:lastPrinted>2016-09-08T12:22:00Z</cp:lastPrinted>
  <dcterms:modified xsi:type="dcterms:W3CDTF">2016-10-19T10:06:00Z</dcterms:modified>
  <cp:revision>28</cp:revision>
  <dc:subject/>
  <dc:title>ДОНЕЦЬКА ОБЛАСНА ДЕРЖАВНА АДМІНІСТРАЦІЯ</dc:title>
</cp:coreProperties>
</file>