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70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критий конкурс </w:t>
      </w:r>
      <w:r>
        <w:rPr>
          <w:b/>
          <w:sz w:val="18"/>
          <w:szCs w:val="18"/>
          <w:lang w:val="uk-UA"/>
        </w:rPr>
        <w:t>№  63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перевезення пасажирів на приміських і міжміських внутрішньообласних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автобусних маршрутах загального користування в Донецькій області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3 декада грудня 2016 – 3 декада березня 2017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"/>
        <w:gridCol w:w="5531"/>
        <w:gridCol w:w="3118"/>
        <w:gridCol w:w="1843"/>
      </w:tblGrid>
      <w:tr>
        <w:trPr>
          <w:trHeight w:val="1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′єкти приміських автобусних маршрутів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/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інцевих зуп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пу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міт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’янськ (АС) – Пискунівка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’янськ (АС) – Краснопілля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’янськ (АС) – Рай-Олександрівка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’янськ (АС) – Птахофабрика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+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’янськ (АС) – Миколаївка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елидове (ЗА) – Сонцівка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кровськ</w:t>
            </w:r>
            <w:r>
              <w:rPr>
                <w:sz w:val="16"/>
                <w:szCs w:val="16"/>
              </w:rPr>
              <w:t xml:space="preserve"> (ДС КВПК  АС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м. </w:t>
            </w:r>
            <w:r>
              <w:rPr>
                <w:sz w:val="16"/>
                <w:szCs w:val="16"/>
                <w:lang w:val="uk-UA"/>
              </w:rPr>
              <w:t>Покровськ</w:t>
            </w:r>
            <w:r>
              <w:rPr>
                <w:sz w:val="16"/>
                <w:szCs w:val="16"/>
              </w:rPr>
              <w:t xml:space="preserve">  (Центр) – Сергіївка (ЗА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елидове (ЗА) – Курахове (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одарськ (АС) – Бахмут (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лодарськ (АС) – Бахмут (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0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′єкти міжміських автобусних маршрутів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7" w:hanging="0"/>
              <w:rPr/>
            </w:pPr>
            <w:r>
              <w:rPr>
                <w:sz w:val="16"/>
                <w:szCs w:val="16"/>
                <w:lang w:val="uk-UA"/>
              </w:rPr>
              <w:t>Слов’янськ (АС) – Лозове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44 - 4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ецьк (АС) – Яцьківка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949-25/2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орецьк (АС)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Яцьківка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35-25/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орецьк (АС)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лов’янськ (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12-25/25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ецьк (АС) – Маріуполь (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73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орецьк (АС) – Лиман (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41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4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43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ецьк (АС) – Бахмут (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37-25/25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/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’янськ (АС) – Зайцеве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/258-5237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238-25/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колаївка (ЗА) – Зайцеве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21/6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123/6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в’янськ (АС) – Зайцеве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/2555-25/2556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/2557-25/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ман (АС) – Зайцеве (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/141-25/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 - звертаємо увагу, що до зазначеного плану-графіку можливі зміни у зв’язку із перерозподілом пасажиропотоку, змінами попиту населення і як наслідок змінами автобусної маршрутної мережі області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567" w:right="1134" w:gutter="567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7:00Z</dcterms:created>
  <dc:creator>user62</dc:creator>
  <dc:description/>
  <cp:keywords/>
  <dc:language>en-US</dc:language>
  <cp:lastModifiedBy>Owner</cp:lastModifiedBy>
  <cp:lastPrinted>2016-09-23T11:42:00Z</cp:lastPrinted>
  <dcterms:modified xsi:type="dcterms:W3CDTF">2016-09-23T09:13:00Z</dcterms:modified>
  <cp:revision>4</cp:revision>
  <dc:subject/>
  <dc:title>ЗАТВЕРДЖУЮ:</dc:title>
</cp:coreProperties>
</file>