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19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до наказу директору Департаменту 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соціального захисту населення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Донецької облдержадміністрації </w:t>
      </w:r>
    </w:p>
    <w:p>
      <w:pPr>
        <w:pStyle w:val="Normal"/>
        <w:ind w:left="467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від 21.03.2017  № 13/02</w:t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МОВИ</w:t>
      </w:r>
    </w:p>
    <w:p>
      <w:pPr>
        <w:pStyle w:val="Heading3"/>
        <w:spacing w:before="0" w:after="0"/>
        <w:jc w:val="center"/>
        <w:rPr/>
      </w:pPr>
      <w:r>
        <w:rPr>
          <w:sz w:val="24"/>
          <w:szCs w:val="24"/>
          <w:lang w:val="uk-UA"/>
        </w:rPr>
        <w:t xml:space="preserve">проведення конкурсу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 зайняття вакантної посади державної служби категорії «Б»–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а відділу соціального діалогу та соціально-трудових відносин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партаменту соціального захисту населення Донецької облдержадміністрації</w:t>
      </w:r>
    </w:p>
    <w:p>
      <w:pPr>
        <w:pStyle w:val="Normal"/>
        <w:ind w:left="567"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804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осадові обов’язк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459" w:hanging="42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ює координаційно-методичні функції у сфері соціального діалогу та соціально-трудових відносин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459" w:hanging="425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безпечує на засадах соціального діалогу проведення колективних переговорів та укладення територіальної угоди із профспілками та їхніми об’єднаннями, організаціями роботодавців та їхніми об’єднаннями, що діють на території області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459" w:hanging="42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рияє розвитку соціального діалогу, організації співробітництва державної адміністрації із профспілками та їхніми об’єднаннями, організаціями роботодавців та їхніми об’єднання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459" w:hanging="425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забезпечує організаційні заходи щодо створення територіальної тристоронньої соціально-економічної ради та забезпечує її діяльність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459" w:hanging="425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безпечує у порядку, встановленому законодавством, проведення повідомної реєстрації територіальних угод, укладених в адміністративно-територіальних одиницях іншого рівня (районах, містах, районах в містах, селищах і селах), що входять до складу області (міста), їх перевірку на відповідність чинному законодавству та забезпечує зберігання копі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459" w:hanging="425"/>
              <w:jc w:val="both"/>
              <w:rPr/>
            </w:pPr>
            <w:r>
              <w:rPr>
                <w:sz w:val="24"/>
                <w:szCs w:val="24"/>
                <w:lang w:val="uk-UA"/>
              </w:rPr>
              <w:t>готує відповідні інформації, оперативні звіти відповідно до напрямків діяльності відділ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459" w:hanging="425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безпечує своєчасне і якісне опрацювання запитів і звернень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425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безпечує розгляд звернень громадян в установленому законодавством порядк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459" w:hanging="425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сприяє підвищенню кваліфікації спеціалістів підвідомчих установ соціального захисту населення з питань трудового прав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459" w:hanging="425"/>
              <w:jc w:val="both"/>
              <w:rPr/>
            </w:pPr>
            <w:r>
              <w:rPr>
                <w:sz w:val="24"/>
                <w:szCs w:val="24"/>
                <w:lang w:val="uk-UA"/>
              </w:rPr>
              <w:t>взаємодіє з іншими службами Департаменту, підвідомчими установами з питань відділ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459" w:hanging="42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ює позапланові контрольні заходи за окремими дорученнями керівництва Департамент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459" w:hanging="42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тує пропозиції стосовно вдосконалення нормативно-правової бази з питань, що належать до його компетенції, і вносить їх в установленому порядку на розгляд Міністерства соціальної політики Україн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459" w:hanging="42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тує звіти до Міністерства соціальної політики України щодо напрямків діяльності відділу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мови оплати праці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овий оклад 4500, надбавка за вислугу років, надбавка за ранг державного службовця, премія (у разі встановлення)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строковий</w:t>
            </w:r>
          </w:p>
        </w:tc>
      </w:tr>
      <w:tr>
        <w:trPr>
          <w:trHeight w:val="98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ерелік документів, необхідних для участі в конкурсі та строк їх под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. Копія паспорта громадянина України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3. Письмова заява, в якій повідомляє, що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4. Копія (копії) документа (документів) про освіту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5. Заповнена особова картка встановленого зразка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6.Декларація особи, уповноваженої на виконання функцій держави або місцевого самоврядування, за 2016 рік, подається шляхом заповнення на офіційному веб - сайті Національного агентства з питань запобігання корупції.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 приймаються протягом 15 календарних днів з дня оприлюднення інформації про проведення конкурсу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ата, час і місце проведення конкурс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10.04.2017 року о 10-00 год.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 адресою: Донецька обл., місто Краматорськ,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ул. Маяковського, 24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ізвище, ім</w:t>
            </w:r>
            <w:r>
              <w:rPr>
                <w:sz w:val="24"/>
                <w:szCs w:val="24"/>
                <w:lang w:val="uk-UA"/>
              </w:rPr>
              <w:t>’</w:t>
            </w:r>
            <w:r>
              <w:rPr>
                <w:color w:val="000000"/>
                <w:sz w:val="24"/>
                <w:szCs w:val="24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чан Людмила Пилипівна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ichanlf@gmail.com 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095) 953469870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и до професійної компетентності*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і вимоги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вища, не нижче ступеня магістра (спеціаліс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о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і вимоги*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shd w:fill="FFFFFF" w:val="clear"/>
              </w:rPr>
              <w:t xml:space="preserve">«Державне управління»  та/або «Правознавство» та/або «Економіка підприємства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jc w:val="both"/>
              <w:rPr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4"/>
                <w:szCs w:val="24"/>
                <w:shd w:fill="FFFFFF" w:val="clear"/>
                <w:lang w:val="uk-UA"/>
              </w:rPr>
              <w:t xml:space="preserve">Кодекс законів про працю Україн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кон України «Про державну службу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Закон України «Про запобігання корупції</w:t>
            </w:r>
            <w:r>
              <w:rPr>
                <w:sz w:val="24"/>
                <w:szCs w:val="24"/>
                <w:lang w:val="uk-UA"/>
              </w:rPr>
              <w:t>»;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соціальний діалог в Україні»;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колективні договори і угоди»;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jc w:val="both"/>
              <w:rPr/>
            </w:pPr>
            <w:r>
              <w:rPr>
                <w:sz w:val="24"/>
                <w:szCs w:val="24"/>
                <w:lang w:val="uk-UA"/>
              </w:rPr>
              <w:t>Указ Президента України від 02.04.2011 № 347/2011 «Про Національну тристоронню соціально-економічну раду»;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професійні спілки, їх права та гарантії діяльності»;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організації роботодавців, їх об'єднання, права і гарантії їх діяльності»;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порядок вирішення колективних трудових спорів (конфліктів)»;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аз Президента України від 17.11.1998 № 1258/1998 «Про утворення Національної служби посередництва і примирення»;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зайнятість населення»;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охорону праці»;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оплату праці»;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місцеві державні адміністрації»;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jc w:val="both"/>
              <w:rPr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місцеве самоврядування в Україні»;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59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Закон України «Про звернення громадян»; 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5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станова Кабінету Міністрів України </w:t>
            </w:r>
            <w:r>
              <w:rPr>
                <w:rStyle w:val="Rvts9"/>
                <w:bCs/>
                <w:color w:val="000000"/>
                <w:sz w:val="24"/>
                <w:szCs w:val="24"/>
                <w:lang w:val="uk-UA"/>
              </w:rPr>
              <w:t>від 13.02.2013                  № 115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Appleconvertedspace"/>
                <w:sz w:val="24"/>
                <w:szCs w:val="24"/>
                <w:lang w:val="uk-UA"/>
              </w:rPr>
              <w:t>«Про порядок повідомної реєстрації галузевих (міжгалузевих) і територіальних угод, колективних договорів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чи технічні зн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425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Відбір, систематизація, аналіз та узагальнення інформації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42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рми службової, професійної етики і загальні принципи службової поведінки державних службовців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459" w:hanging="4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ієнтація на досягнення кінцевих результат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425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міння виробляти пропозиції, їх аргументувати та презентува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59" w:hanging="42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лова мо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іальний досвід робот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им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програмами, які входять до Microsoft Office (Word, Excel, PowerPoint) тощо.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ння готувати презентації, здійснювати порівняльні аналізи в вигляді діаграм, схем тощо.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ння користуватися Internet-ресурс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існі якост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425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42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ікабельність;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42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міння організувати роботу відділу;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42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міння працювати у стресовій ситуації;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42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атність систематизувати та аналізувати інформацію;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42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міння працювати в команді.</w:t>
            </w:r>
          </w:p>
        </w:tc>
      </w:tr>
    </w:tbl>
    <w:p>
      <w:pPr>
        <w:pStyle w:val="Style17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52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8"/>
    </w:rPr>
  </w:style>
  <w:style w:type="character" w:styleId="2">
    <w:name w:val=" Знак Знак2"/>
    <w:qFormat/>
    <w:rPr>
      <w:b/>
      <w:bCs/>
      <w:sz w:val="27"/>
      <w:szCs w:val="27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vts9">
    <w:name w:val="rvts9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3">
    <w:name w:val="Знак Знак3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9639" w:leader="none"/>
        <w:tab w:val="left" w:pos="10206" w:leader="none"/>
      </w:tabs>
      <w:ind w:firstLine="709"/>
      <w:jc w:val="both"/>
    </w:pPr>
    <w:rPr>
      <w:sz w:val="24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тиль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lang w:val="uk-UA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sz w:val="18"/>
      <w:szCs w:val="18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17:00Z</dcterms:created>
  <dc:creator>Гвоздицин Александр свет Геннадьевич</dc:creator>
  <dc:description/>
  <cp:keywords/>
  <dc:language>en-US</dc:language>
  <cp:lastModifiedBy>PC</cp:lastModifiedBy>
  <cp:lastPrinted>2017-02-13T17:26:00Z</cp:lastPrinted>
  <dcterms:modified xsi:type="dcterms:W3CDTF">2017-03-21T13:27:00Z</dcterms:modified>
  <cp:revision>22</cp:revision>
  <dc:subject/>
  <dc:title>ДОНЕЦЬКА ОБЛАСНА ДЕРЖАВНА АДМІНІСТРАЦІЯ</dc:title>
</cp:coreProperties>
</file>