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26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 наказу директору Департаменту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оціального захисту населення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нецької облдержадміністрації </w:t>
      </w:r>
    </w:p>
    <w:p>
      <w:pPr>
        <w:pStyle w:val="Normal"/>
        <w:ind w:left="46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від 21.03.2017  № 13/02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УМОВИ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  <w:lang w:val="uk-UA"/>
        </w:rPr>
        <w:t xml:space="preserve">проведення конкурсу </w:t>
      </w:r>
    </w:p>
    <w:p>
      <w:pPr>
        <w:pStyle w:val="Normal"/>
        <w:ind w:left="567" w:firstLine="709"/>
        <w:jc w:val="center"/>
        <w:rPr/>
      </w:pPr>
      <w:r>
        <w:rPr>
          <w:sz w:val="24"/>
          <w:szCs w:val="24"/>
          <w:lang w:val="uk-UA"/>
        </w:rPr>
        <w:t>на зайняття вакантної посади державної служби категорії «Б» – начальника відділу у справах внутрішньо переміщених осіб Департаменту соціального захисту населення Донецької облдержадміністрації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379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садові обов’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firstLine="56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тримка проектів, спрямованих на розв’язання проблем переселених громадян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firstLine="56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робка проектів Регіональних програм щодо соціального захисту внутрішньо переміщених осі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firstLine="567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організація проведення постійного моніторингу виконання Комплексної державної програми щодо підтримки, соціальної адаптації та реінтеграції громадян України, які переселилися з тимчасово окупованої території України та районів проведення антитерористичної операції в інші регіони України, на період до 2017 рок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firstLine="567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організація висвітлення в засобах масової інформації процедури надання допомоги, пільг і компенсацій переселеним громадянам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firstLine="567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участь у співпраці з  міжнародними, громадськими та волонтерськими організаціями що працюють з внутрішньо переміщеними особам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firstLine="567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організація збір та узагальнення інформації щодо місць компактного проживання внутрішньо переміщених осіб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firstLine="56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бір та узагальнення інформації щодо першочергових проблем внутрішньо переміщених осіб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firstLine="567"/>
              <w:jc w:val="both"/>
              <w:rPr>
                <w:color w:val="000000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моніторингу стану вирішення першочергових питань внутрішньо переміщених осіб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firstLine="567"/>
              <w:jc w:val="both"/>
              <w:rPr>
                <w:color w:val="000000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дання методичної допомоги органам місцевого самоврядування та місцевим органам виконавчої влади з питань соціального захисту внутрішньо переміщених осіб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4500, надбавка за вислугу років, надбавка за ранг державного службовця, премія (у разі встановлення)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строковий</w:t>
            </w:r>
          </w:p>
        </w:tc>
      </w:tr>
      <w:tr>
        <w:trPr>
          <w:trHeight w:val="227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3. Письмова заява, в якій повідомляє, що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</w:t>
            </w:r>
            <w:r>
              <w:rPr>
                <w:lang w:val="ru-RU"/>
              </w:rPr>
              <w:t>я</w:t>
            </w:r>
            <w:r>
              <w:rPr/>
              <w:t xml:space="preserve"> довідки встановленої форми про результати такої перевірк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4. Копія (копії) документа (документів) про освіту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5. Заповнена особова картк</w:t>
            </w:r>
            <w:r>
              <w:rPr>
                <w:lang w:val="ru-RU"/>
              </w:rPr>
              <w:t>а</w:t>
            </w:r>
            <w:r>
              <w:rPr/>
              <w:t xml:space="preserve"> встановленого зразка;</w:t>
            </w:r>
          </w:p>
          <w:p>
            <w:pPr>
              <w:pStyle w:val="Style19"/>
              <w:rPr/>
            </w:pPr>
            <w:r>
              <w:rPr/>
              <w:t>6.Декларація особи, уповноваженої на виконання функцій держави або місцевого самоврядування, за 2016 рік, подається шляхом заповнення на офіційному веб - сайті Національного агентства з питань запобігання корупції.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риймаються протягом 15 календарних днів з дня оприлюднення інформації про проведення конкурсу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та, час і місце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10.04.2017 року о 10-00 год.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адресою: Донецька обл., місто Краматорськ,</w:t>
            </w:r>
          </w:p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Маяковського, 24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ізвище, ім</w:t>
            </w:r>
            <w:r>
              <w:rPr>
                <w:sz w:val="24"/>
                <w:szCs w:val="24"/>
                <w:lang w:val="uk-UA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чан Людмила Пилипівна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ichanlf@gmail.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95) 3469870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професійної компетентності*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вимоги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вища, не нижче ступеня магістра (спеціаліс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о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>«Облік і аудит» та\або  «Фінанси і кредит» та\або «Економіка підприєм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927" w:hanging="893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927" w:hanging="927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927" w:hanging="103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свободу пересування та вільний вибір місця проживання в Україні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внесення змін до деяких законів України щодо посилення гарантій дотримання прав і свобод внутрішньо переміщених осіб»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кон України «Про внесення змін до деяких законів України щодо спрощення доступу до безоплатної правової допомоги та підвищення якості її надання»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останова Кабінету Міністрів України від 01.10.2014 № 509 «Про облік внутрішньо переміщених осіб»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останова Кабінету Міністрів України від 01.10.2014 року № 505 «Про надання щомісячної адресної допомоги внутрішньо переміщеним особам для покриття витрат на проживання, в тому числі на оплату житлово – комунальних послуг»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>постанова Кабінету Міністрів України від 14.03.2016 № 167 «Про внесення змін до деяких постанов Кабінету Міністрів України»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</w:rPr>
              <w:t>- постанова Кабінету Міністрів України від 05.11.2014 № 637 «Про здійснення соціальних виплат внутрішньо переміщеним особа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- відбір, систематизація, аналіз та узагальнення інформації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- вміння організувати роботу підлеглих державних службовців, 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- вміння застосування методів конфліктології для створення робочої атмосфери за для досягнення максимальної продуктивності праці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- 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ієнтація на досягнення кінцевих результатів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вміння виробляти пропозиції, їх аргументувати та презентувати;</w:t>
            </w:r>
          </w:p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міння ефективної координації з іншими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ілова м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ий 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готувати презентації, порівняльні аналізи в вигляді діаграм, схем тощ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якост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орядні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відповідаль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толерант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цілеспрямова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ініціатив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омунікабельніст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уміння працювати у стресовій ситуації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агнення до самовдосконалення і розвитк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міння працювати в команді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еупередженість та об`єктивніс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патріотизм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рієнтація на результат</w:t>
            </w:r>
          </w:p>
        </w:tc>
      </w:tr>
    </w:tbl>
    <w:p>
      <w:pPr>
        <w:pStyle w:val="Style17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type w:val="nextPage"/>
      <w:pgSz w:w="11906" w:h="16838"/>
      <w:pgMar w:left="1418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bullet"/>
      <w:lvlText w:val="-"/>
      <w:lvlJc w:val="left"/>
      <w:pPr>
        <w:tabs>
          <w:tab w:val="num" w:pos="708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8"/>
    </w:rPr>
  </w:style>
  <w:style w:type="character" w:styleId="2">
    <w:name w:val=" Знак Знак2"/>
    <w:qFormat/>
    <w:rPr>
      <w:b/>
      <w:bCs/>
      <w:sz w:val="27"/>
      <w:szCs w:val="27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3">
    <w:name w:val="Знак Знак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639" w:leader="none"/>
        <w:tab w:val="left" w:pos="10206" w:leader="none"/>
      </w:tabs>
      <w:ind w:firstLine="709"/>
      <w:jc w:val="both"/>
    </w:pPr>
    <w:rPr>
      <w:sz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sz w:val="18"/>
      <w:szCs w:val="1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11:00Z</dcterms:created>
  <dc:creator>Гвоздицин Александр свет Геннадьевич</dc:creator>
  <dc:description/>
  <cp:keywords/>
  <dc:language>en-US</dc:language>
  <cp:lastModifiedBy>PC</cp:lastModifiedBy>
  <cp:lastPrinted>2016-10-17T14:51:00Z</cp:lastPrinted>
  <dcterms:modified xsi:type="dcterms:W3CDTF">2017-03-21T13:30:00Z</dcterms:modified>
  <cp:revision>16</cp:revision>
  <dc:subject/>
  <dc:title>ДОНЕЦЬКА ОБЛАСНА ДЕРЖАВНА АДМІНІСТРАЦІЯ</dc:title>
</cp:coreProperties>
</file>