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3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до наказу директору Департаменту 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соціального захисту населення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Донецької облдержадміністрації </w:t>
      </w:r>
    </w:p>
    <w:p>
      <w:pPr>
        <w:pStyle w:val="Normal"/>
        <w:ind w:left="467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від 21.03.2017  № 13/02</w:t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МОВИ</w:t>
      </w:r>
    </w:p>
    <w:p>
      <w:pPr>
        <w:pStyle w:val="Heading3"/>
        <w:spacing w:before="0" w:after="0"/>
        <w:jc w:val="center"/>
        <w:rPr/>
      </w:pPr>
      <w:r>
        <w:rPr>
          <w:sz w:val="24"/>
          <w:szCs w:val="24"/>
          <w:lang w:val="uk-UA"/>
        </w:rPr>
        <w:t xml:space="preserve">проведення конкурсу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на зайняття вакантної посади державної служби  категорії «В»– провідного спеціаліста організації надання соціальних послуг стаціонарними закладами та аудиту виконання соціальних програм Департаменту соціального захисту населення Донецької облдержадміністрації</w:t>
      </w:r>
    </w:p>
    <w:p>
      <w:pPr>
        <w:pStyle w:val="Normal"/>
        <w:ind w:left="567"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379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осадові обов’яз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аналізує наповненість ліжкової мережі стаціонарних закладів та їх використання, виписує путівки на влаштування громадян похилого віку та інвалідів до стаціонарних закладів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забезпечує реєстрацію путівок в журналі обліку виписаних путівок на влаштування до стаціонарних закладів системи соціального захисту населення області; 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дійснює облік путівок, наданих з обмеженим терміном дії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розглядає документи щодо переведення підопічних за власним бажанням, до іншого стаціонарного закладу системи соціального захисту населення області. Веде відповідний облік, готує путівки щодо переводів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розглядає звернення громадян щодо влаштування до стаціонарних закладів системи соціального захисту населення області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иконує інші доручення керівництва Департаменту, начальника відділу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дійснює контроль за організацією медичного та соціально-побутового обслуговування громадян похилого віку та інвалідів, що мешкають в стаціонарних закладів системи соціального захисту населення області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мови оплати праці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овий оклад 3352, надбавка за вислугу років, надбавка за ранг державного службовця, премія (у разі встановлення)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строковий</w:t>
            </w:r>
          </w:p>
        </w:tc>
      </w:tr>
      <w:tr>
        <w:trPr>
          <w:trHeight w:val="2276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ерелік документів, необхідних для участі в конкурсі та строк їх пода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. Копія паспорта громадянина України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3. Письмова заява, в якій повідомляє, що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4. Копія (копії) документа (документів) про освіту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5. Заповнена особова картка встановленого зразка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6.Декларація особи, уповноваженої на виконання функцій держави або місцевого самоврядування, за 2016 рік, подається шляхом заповнення на офіційному веб - сайті Національного агентства з питань запобігання корупції.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 приймаються протягом 15 календарних днів з дня оприлюднення інформації про проведення конкурсу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ата, час і місце проведення конкурс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10.04.2017 року о 10-00 год.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 адресою: Донецька обл., місто Краматорськ,</w:t>
            </w:r>
          </w:p>
          <w:p>
            <w:pPr>
              <w:pStyle w:val="Style17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ул. Маяковського, 24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ізвище, ім</w:t>
            </w:r>
            <w:r>
              <w:rPr>
                <w:sz w:val="24"/>
                <w:szCs w:val="24"/>
                <w:lang w:val="uk-UA"/>
              </w:rPr>
              <w:t>’</w:t>
            </w:r>
            <w:r>
              <w:rPr>
                <w:color w:val="000000"/>
                <w:sz w:val="24"/>
                <w:szCs w:val="24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чан Людмила Пилипівна</w:t>
            </w:r>
          </w:p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kichanlf@gmail.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095) 3469870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и до професійної компетентності*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і вимоги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е потребу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о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і вимоги*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 вища або вища за спеціальністю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shd w:fill="FFFFFF" w:val="clear"/>
              </w:rPr>
              <w:t>: «Економіка підприємства», «Облік і аудит», «Правознавство», «Соціальна робо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кон України «Про державну службу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«Про запобігання корупції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«Про соціальні послуг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Сімейний кодекс Украї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вила опіки та піклування,  затверджені наказом Міністерства праці та соціальної політики України                   від 26.05.99 № 34/166/131/88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пове положення про будинок-інтернат для громадян похилого віку та інвалідів, геріатричний пансіонат, пансіонат для ветеранів війни і праці, затверджене наказом Міністерства праці та соціальної політики України від 29.12.2001 № 549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пове положення про психоневрологічний інтернат, затверджене постановою КМУ від 14 грудня 2016 року № 95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пове положення про дитячий будинок-інтернат, затверджене наказом Міністерства праці та соціальної політики України від 02.04.2008 №173.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чи технічні зна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- відбір, систематизація, аналіз та узагальнення інформації;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- норми службової, професійної етики і загальні принципи службової поведінки державних службовців;</w:t>
            </w:r>
          </w:p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ієнтація на досягнення кінцевих результатів;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 вміння виробляти пропозиції, їх аргументувати та презентувати;</w:t>
            </w:r>
          </w:p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міння ефективної координації з іншими;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ділова м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іальний досвід робот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им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сучасних інформаційних технологі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міння працювати з різними типами документів офісного пакету додатків MS Office (Word, Exсel, Power Point, Access, Outlook), навички роботи з Інтерне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існі якост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орядні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- відповідальність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цілеспрямованість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комунікабельність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уміння працювати у стресовій ситуації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рагнення до самовдосконалення і розвитку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міння працювати в команді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неупередженість та об`єктивність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17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type w:val="nextPage"/>
      <w:pgSz w:w="11906" w:h="16838"/>
      <w:pgMar w:left="1418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8"/>
    </w:rPr>
  </w:style>
  <w:style w:type="character" w:styleId="2">
    <w:name w:val=" Знак Знак2"/>
    <w:qFormat/>
    <w:rPr>
      <w:b/>
      <w:bCs/>
      <w:sz w:val="27"/>
      <w:szCs w:val="27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9639" w:leader="none"/>
        <w:tab w:val="left" w:pos="10206" w:leader="none"/>
      </w:tabs>
      <w:ind w:firstLine="709"/>
      <w:jc w:val="both"/>
    </w:pPr>
    <w:rPr>
      <w:sz w:val="24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тиль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lang w:val="uk-UA"/>
    </w:rPr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" w:hAnsi="Antiqua;Arial" w:cs="Antiqua;Arial"/>
      <w:sz w:val="26"/>
      <w:lang w:val="uk-UA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sz w:val="18"/>
      <w:szCs w:val="18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3:14:00Z</dcterms:created>
  <dc:creator>Гвоздицин Александр свет Геннадьевич</dc:creator>
  <dc:description/>
  <cp:keywords/>
  <dc:language>en-US</dc:language>
  <cp:lastModifiedBy>PC</cp:lastModifiedBy>
  <cp:lastPrinted>2013-11-07T15:07:00Z</cp:lastPrinted>
  <dcterms:modified xsi:type="dcterms:W3CDTF">2017-03-21T14:44:00Z</dcterms:modified>
  <cp:revision>68</cp:revision>
  <dc:subject/>
  <dc:title>ДОНЕЦЬКА ОБЛАСНА ДЕРЖАВНА АДМІНІСТРАЦІЯ</dc:title>
</cp:coreProperties>
</file>