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категорії «В»–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відного спеціаліста відділу соціального діалогу та соціально-трудових відносин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тує відповідні інформації, оператив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о і якісно опрацьовує запити і звернення депутатів місцевих рад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 інші доручення керівництва Департаменту, начальника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є участь в організації на засадах соціального діалогу проведення колективних переговорів та укладення територіальної угоди із профспілками та їхніми об’єднаннями, організаціями роботодавців та їхніми об’єднаннями, що діють на території обла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иймає участь в організаційних заходах щодо створення територіальної тристоронньої соціально-економічної ради та забезпеченні її діяльні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у порядку, встановленому законодавством, повідомну реєстрацію територіальних угод, укладених в адміністративно-територіальних одиницях іншого рівня (районах, містах, районах в містах, селищах і селах), що входять до складу області (міста), їх перевірку на відповідність чинному законодавству та забезпечує зберігання коп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моніторинг інформації з питань соціального діалогу та соціально-трудових віднос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позапланові контрольні заходи за окремими дорученн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тує інформаційні матеріали з питань роботи від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34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збір інформації щодо напрямків діяльності відділ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352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55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 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chanlf@gmail.com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95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«Державне управління» та/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>«Правознавство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 та/аб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 xml:space="preserve"> «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  <w:lang w:val="ru-RU"/>
              </w:rPr>
              <w:t xml:space="preserve">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</w:t>
            </w:r>
            <w:r>
              <w:rPr>
                <w:sz w:val="24"/>
                <w:szCs w:val="24"/>
              </w:rPr>
              <w:t>Про оплату праці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 xml:space="preserve">«Про колективні договори і угоди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соціальний діалог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02.04.2011 № 347/2011 «Про Національну тристоронню соціально-економічну раду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орядок вирішення колективних трудових спорів (конфліктів)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17.11.1998 № 1258/1998 «Про утворення Національної служби посередництва і примиренн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bCs/>
                <w:color w:val="000000"/>
                <w:sz w:val="24"/>
                <w:szCs w:val="24"/>
                <w:lang w:val="uk-UA"/>
              </w:rPr>
              <w:t>від 13.02.2013                  № 115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  <w:lang w:val="uk-UA"/>
              </w:rPr>
              <w:t>«Про порядок повідомної реєстрації галузевих (міжгалузевих) і територіальних угод, колективних договор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бір та узагальнення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м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рограмами, які входять до Microsoft Office (Word, Excel, PowerPoint)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здійснювати порівняльні аналізи в вигляді діаграм, схем тощо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користуватися Internet-ресур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3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8:00Z</dcterms:modified>
  <cp:revision>21</cp:revision>
  <dc:subject/>
  <dc:title>ДОНЕЦЬКА ОБЛАСНА ДЕРЖАВНА АДМІНІСТРАЦІЯ</dc:title>
</cp:coreProperties>
</file>