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7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Normal"/>
        <w:spacing w:before="120" w:after="0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н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 категорії «В»– провідного спеціаліста відділу у справах внутрішньо переміщених осіб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остійного моніторингу виконання заходів Регіональної програми інтеграції, соціальної адаптації та захисту внутрішньо переміщених осіб на 2015 – 2016 роки та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ір та узагальнення інформації щодо місць компактного проживання внутрішньо переміщених осіб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ір та узагальнення інформації щодо першочергових проблем внутрішньо переміщених осіб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моніторингу стану вирішення першочергових питань внутрішньо переміщених осіб;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352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Облік і аудит» та\або  «Фінанси і кредит» та\або «Економіка підприєм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927" w:hanging="89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927" w:hanging="927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927" w:hanging="10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вободу пересування та вільний вибір місця проживання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несення змін до деяких законів України щодо посилення гарантій дотримання прав і свобод внутрішньо переміщених осіб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Про внесення змін до деяких законів України щодо спрощення доступу до безоплатної правової допомоги та підвищення якості її надання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01.10.2014 № 509 «Про облік внутрішньо переміщених осіб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01.10.2014 року № 505 «Про надання щомісячної адресної допомоги внутрішньо переміщеним особам для покриття витрат на проживання, в тому числі на оплату житлово – комунальних послуг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постанова Кабінету Міністрів України від 14.03.2016 № 167 «Про внесення змін до деяких постанов Кабінету Міністрів України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- постанова Кабінету Міністрів України від 05.11.2014 № 637 «Про здійснення соціальних виплат внутрішньо переміщеним особ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ординації з інши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порівняльні аналізи в вигляді діаграм, схем тощ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рядні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олерант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цілеспрямова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агнення до самовдосконалення і розвит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еупередженість та об`єк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атріотиз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ієнтація на результат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4:00Z</dcterms:created>
  <dc:creator>Гвоздицин Александр свет Геннадьевич</dc:creator>
  <dc:description/>
  <cp:keywords/>
  <dc:language>en-US</dc:language>
  <cp:lastModifiedBy>PC</cp:lastModifiedBy>
  <cp:lastPrinted>2016-10-17T14:51:00Z</cp:lastPrinted>
  <dcterms:modified xsi:type="dcterms:W3CDTF">2017-03-21T13:29:00Z</dcterms:modified>
  <cp:revision>17</cp:revision>
  <dc:subject/>
  <dc:title>ДОНЕЦЬКА ОБЛАСНА ДЕРЖАВНА АДМІНІСТРАЦІЯ</dc:title>
</cp:coreProperties>
</file>